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color w:val="000000"/>
        </w:rPr>
        <w:t>Аналіз регуляторного впливу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720" w:firstLine="720"/>
        <w:jc w:val="center"/>
        <w:rPr/>
      </w:pPr>
      <w:r>
        <w:rPr>
          <w:b/>
          <w:bCs/>
          <w:color w:val="000000"/>
        </w:rPr>
        <w:t xml:space="preserve">до проекту рішення </w:t>
      </w:r>
      <w:r>
        <w:rPr>
          <w:b/>
          <w:color w:val="000000"/>
        </w:rPr>
        <w:t xml:space="preserve">Кременчуцької </w:t>
      </w:r>
      <w:r>
        <w:rPr>
          <w:b/>
          <w:bCs/>
          <w:color w:val="000000"/>
        </w:rPr>
        <w:t xml:space="preserve">міської ради </w:t>
      </w:r>
    </w:p>
    <w:p>
      <w:pPr>
        <w:pStyle w:val="Normal"/>
        <w:ind w:left="-720" w:firstLine="72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Про внесення змін та доповнень до  Положення про порядок залучення коштів замовників на розвиток інженерно-транспортної та соціальної інфраструктури  м. Кременчука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Визначення проблеми, яку передбачається розв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язати шляхом державного регулювання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Враховуючи необхідність комплексної забудови міста та створення умов для розвитку соціальної та інженерно-транспортної інфраструктури, відповідно  Закону України </w:t>
      </w:r>
      <w:r>
        <w:rPr>
          <w:color w:val="000000"/>
        </w:rPr>
        <w:t>„Про регулювання містобудівної діяльності”</w:t>
      </w:r>
      <w:r>
        <w:rPr/>
        <w:t xml:space="preserve">, ст.26 Закону України «Про місцеве самоврядування в Україні», Закону України «Про засади державної регуляторної політики в сфері господарської діяльності», </w:t>
      </w:r>
      <w:r>
        <w:rPr>
          <w:color w:val="000000"/>
        </w:rPr>
        <w:t xml:space="preserve">Кременчуцькою міською радою було прийнято рішення від  1 листопада 2011 року „Про затвердження нової редакції „Положення про порядок залучення коштів замовників на розвиток інженерно-транспортної та соціальної інфраструктури м.Кременчука”. За час дії рішення були внесені зміни та доповнення до </w:t>
      </w:r>
      <w:r>
        <w:rPr/>
        <w:t xml:space="preserve">Закону України </w:t>
      </w:r>
      <w:r>
        <w:rPr>
          <w:color w:val="000000"/>
        </w:rPr>
        <w:t>„Про регулювання містобудівної діяльності”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правлінням економіки та юридичним відділом виконавчого комітету Кременчуцької міської ради був проведений аналіз відповідності вищезазначеого Положення до Закону України „Про регулювання містобудівної діяльності” 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зв’язку з тим, що протягом 2011 та 2012 років до Закону України „ Про регулювання містобудівної діяльності”  внесені  зміни та доповнення, </w:t>
      </w:r>
      <w:r>
        <w:rPr/>
        <w:t xml:space="preserve">необхідно </w:t>
      </w:r>
      <w:r>
        <w:rPr>
          <w:color w:val="000000"/>
        </w:rPr>
        <w:t>Положення про порядок залучення коштів замовників на розвиток інженерно-транспортної та соціальної інфраструктури 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ременчука привести у відповідність до чинного законодав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Цілі державного регулюванн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 Приведення „Положення про порядок залучення коштів замовників на розвиток інженерно-транспортної та соціальної інфраструктури м.Кременчука” у відповідність до Закону України „Про регулювання містобудівної діяльності”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Встановлення порядку та методики розрахунку розмірів пайової участі і використання пайових коштів (внесків) замовників на створення інженерно-транспортної та соціальної інфраструктури м. Кременчук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3. Створення єдиної, цілісної, впорядкованої та прозорої системи відрахування до цільового фонду розвитку соціальної інфраструктури міст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4. Створення сприятливих умов всім учасникам пайової участі в розвитку інженерно-транспортної та соціальної інфраструктури  м. Кременчуці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 Визначення та оцінка альтернативних способів досягнення визначених цілей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ерша альтернатива – якщо залишити без змін рішення Кременчуцької міської ради від  рішення від  рішення від  1 листопада 2011 року „Про затвердження нової редакції „Положення про порядок залучення коштів замовників на розвиток інженерно-транспортної та соціальної інфраструктури м. Кременчука”,  буде невідповідність  чинному законодавству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руга альтернатива – у разі прийняття рішення Кременчуцької міської ради „Про внесення змін та доповнень до Положення про порядок залучення коштів замовників на розвиток інженерно-транспортної та соціальної інфраструктури м. Кременчука” вимоги чинного законодавства будуть виконані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4. Механізми та заходи, що пропонуються для  розв’язання</w:t>
      </w:r>
      <w:r>
        <w:rPr>
          <w:color w:val="000000"/>
        </w:rPr>
        <w:t xml:space="preserve"> </w:t>
      </w:r>
      <w:r>
        <w:rPr>
          <w:b/>
          <w:color w:val="000000"/>
        </w:rPr>
        <w:t>проблеми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ля вирішення поставлених цілей пропонуються наступні заход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ідготовка та прийняття рішення Кременчуцької міської ради „Про внесення змін та доповнень до Положення про порядок залучення коштів замовників на розвиток інженерно-транспортної та соціальної інфраструктури м. Кременчука”  у порядку визначеному регламентом сесії Кременчуцької міської ради з дотриманням Закону України «Про засади державної регуляторної політики у сфері господарської діяльності» та іншими актами законодав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Можливість досягнення визначених цілей у разі прийняття регуляторного акту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В зв’язку з прийняттям рішення Кременчуцької міської ради „Про внесення змін та доповнень до Положення про порядок залучення коштів замовників на розвиток інженерно-транспортної та соціальної інфраструктури м. Кременчука” буде збільшено надходження до цільового фонду розвитку інфраструктури міста, та виникнуть умови як для активізації інвестиційної діяльності, так і розвитку територі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ількість суб'єктів господарювання, на яких поширюватиметься дія акту,  змінюватиметься в залежності від кількості забудовників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чікувані результати від прийняття регуляторного акту. Аналіз вигод та витрат. Сфери та види впливу регулюванн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Очікується, що у разі прийняття, рішення буде мати вплив на сферу інтересів держави, суб’єктів господарювання та населенн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впли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вплив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нтереси держ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більшення надходжень до бюджету розвитку міст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інтереси </w:t>
            </w:r>
            <w:r>
              <w:rPr>
                <w:color w:val="000000"/>
              </w:rPr>
              <w:t>суб’єктів господарюв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тримання якісних послу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інтереси громадя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іпшення інженерно-транспортної та соціальної інфраструктури і благоустрою міс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фера інтересів держави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тра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Збільшення обсягу надходжень до </w:t>
            </w:r>
            <w:r>
              <w:rPr>
                <w:color w:val="000000"/>
              </w:rPr>
              <w:t>бюджету розвитку міста</w:t>
            </w:r>
            <w:r>
              <w:rPr>
                <w:iCs/>
                <w:color w:val="000000"/>
              </w:rPr>
              <w:t>, в зв’язку зі   збільшенням кількості об’єктів будівництва та реконструкції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є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 xml:space="preserve">Сфера інтересів </w:t>
      </w:r>
      <w:r>
        <w:rPr>
          <w:color w:val="000000"/>
        </w:rPr>
        <w:t>суб’єктів господарювання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ра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меншення часу на розрахунок та отримання точного розрахунку коштів, які необхідно буде внести до цільового фонду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Сума коштів , сплачених на розвиток інженерно-транспортної та соціальної інфраструктури міс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фера інтересів громадян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тра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Збільшення   видатків   бюджету  міста   на розвиток інженерно-транспортної та соціальної інфраструктури міс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>немає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бґрунтування строку чинності регуляторного ак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рок дії цього регуляторного акта – постій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ову редакцію „Положення про порядок залучення коштів замовників на розвиток інженерно-транспортної та соціальної інфраструктури м. Кременчука” може бути переглянуто Кременчуцькою міською радою відповідно до Закону України «Про засади державної регуляторної політики у сфері господарської діяльності» в залежності від змін законодавства про планування і забудову територі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/>
      </w:pPr>
      <w:r>
        <w:rPr>
          <w:b/>
          <w:color w:val="000000"/>
        </w:rPr>
        <w:t>8. Показники результативності регуляторного акт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инаміка зростання надходження коштів до цільового фонду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тупінь інформованості  суб</w:t>
      </w:r>
      <w:r>
        <w:rPr>
          <w:color w:val="000000"/>
          <w:lang w:val="en-US"/>
        </w:rPr>
        <w:t>’</w:t>
      </w:r>
      <w:r>
        <w:rPr>
          <w:color w:val="000000"/>
        </w:rPr>
        <w:t>єктів господарюванн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ількість укладених договорів </w:t>
      </w:r>
      <w:r>
        <w:rPr/>
        <w:t>про залучення коштів замовників на розвиток інженерно-транспортної та соціальної інфраструктури мі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кількість суб’єктів господарювання, розмір пайового внеску  яких зменшений рішенням міської ради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Заходи, з допомогою яких буде здійснюватись відстеження результативності дії регуляторного акту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ходи з відстеження результативності дії регуляторного акту здійснює управління економіки виконавчого комітету Кременчуцької міської ради у відповідності з вимогами </w:t>
      </w:r>
      <w:r>
        <w:rPr/>
        <w:t>Закону України «Про засади державної регуляторної політики в сфері господарської діяльності».</w:t>
      </w:r>
    </w:p>
    <w:p>
      <w:pPr>
        <w:pStyle w:val="Normal"/>
        <w:tabs>
          <w:tab w:val="clear" w:pos="708"/>
          <w:tab w:val="left" w:pos="5820" w:leader="none"/>
          <w:tab w:val="left" w:pos="9638" w:leader="none"/>
          <w:tab w:val="left" w:pos="9900" w:leader="none"/>
        </w:tabs>
        <w:jc w:val="both"/>
        <w:rPr/>
      </w:pPr>
      <w:r>
        <w:rPr>
          <w:color w:val="000000"/>
        </w:rPr>
        <w:t xml:space="preserve">         </w:t>
      </w:r>
      <w:r>
        <w:rPr/>
        <w:t>Відстеження дії рішення здійснювати у терміни по рішенню Кременчуцької міської ради Полтавської області від 1 листопада 2011 року «Про затвердження Положення про порядок залучення коштів замовників на розвиток інженерно-транспортної та соціальної інфраструктури м. Кременчука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 огляду на показники, визначені в попередньому розділі аналізу регуляторного впливу, відстеження результативності дії регуляторного акту  буде здійснюватися методом аналізу статистичних даних </w:t>
      </w:r>
      <w:r>
        <w:rPr/>
        <w:t xml:space="preserve">та методом соціологічного опитуванн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ший заступни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ого голови</w:t>
        <w:tab/>
        <w:tab/>
        <w:tab/>
        <w:tab/>
        <w:tab/>
        <w:tab/>
        <w:t xml:space="preserve">                        А.М. Погрібний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зробн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упник начальника</w:t>
        <w:tab/>
        <w:tab/>
      </w:r>
    </w:p>
    <w:p>
      <w:pPr>
        <w:pStyle w:val="Normal"/>
        <w:rPr/>
      </w:pPr>
      <w:r>
        <w:rPr/>
        <w:t xml:space="preserve">управління економіки                          </w:t>
      </w:r>
      <w:r>
        <w:rPr>
          <w:lang w:val="ru-RU"/>
        </w:rPr>
        <w:t xml:space="preserve">                                       </w:t>
      </w:r>
      <w:r>
        <w:rPr/>
        <w:t xml:space="preserve">  О.Ю. Шуль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80"/>
        </w:tabs>
        <w:ind w:left="1680" w:hanging="10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8:00Z</dcterms:created>
  <dc:creator>Ekonom</dc:creator>
  <dc:description/>
  <dc:language>en-US</dc:language>
  <cp:lastModifiedBy>Квітка Олександр Васильович</cp:lastModifiedBy>
  <cp:lastPrinted>2013-02-21T13:48:00Z</cp:lastPrinted>
  <dcterms:modified xsi:type="dcterms:W3CDTF">2021-08-30T08:28:00Z</dcterms:modified>
  <cp:revision>2</cp:revision>
  <dc:subject/>
  <dc:title>Аналіз регуляторного впливу</dc:title>
</cp:coreProperties>
</file>