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440" w:leader="none"/>
        </w:tabs>
        <w:rPr/>
      </w:pPr>
      <w:r>
        <w:rPr/>
        <w:t>Аналіз регуляторного впливу</w:t>
      </w:r>
    </w:p>
    <w:p>
      <w:pPr>
        <w:pStyle w:val="TableParagraph"/>
        <w:ind w:right="421" w:hanging="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Назва регуляторного акта</w:t>
      </w:r>
      <w:r>
        <w:rPr/>
        <w:t xml:space="preserve"> – проєкт рішення Кременчуцької міської ради Кременчуцького району Полтавської області «Про затвердження Положення про порядок проведення інвестиційних конкурсів</w:t>
      </w:r>
      <w:r>
        <w:rPr>
          <w:b/>
        </w:rPr>
        <w:t>»</w:t>
      </w:r>
    </w:p>
    <w:p>
      <w:pPr>
        <w:pStyle w:val="Normal"/>
        <w:jc w:val="both"/>
        <w:rPr/>
      </w:pPr>
      <w:r>
        <w:rPr/>
      </w:r>
    </w:p>
    <w:p>
      <w:pPr>
        <w:pStyle w:val="TableParagraph"/>
        <w:ind w:right="-82" w:hanging="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>Регуляторний орган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uk-UA"/>
        </w:rPr>
        <w:t xml:space="preserve"> Кременчуцька міська рада Кременчуцького району Полтавської області </w:t>
      </w:r>
    </w:p>
    <w:p>
      <w:pPr>
        <w:pStyle w:val="TableParagraph"/>
        <w:ind w:right="-8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ableParagraph"/>
        <w:ind w:right="-82" w:hanging="0"/>
        <w:jc w:val="both"/>
        <w:rPr>
          <w:sz w:val="24"/>
          <w:szCs w:val="24"/>
          <w:lang w:val="uk-UA"/>
        </w:rPr>
      </w:pPr>
      <w:r>
        <w:rPr>
          <w:b/>
          <w:lang w:val="uk-UA"/>
        </w:rPr>
        <w:t>Розробник документа</w:t>
      </w:r>
      <w:r>
        <w:rPr>
          <w:lang w:val="uk-UA"/>
        </w:rPr>
        <w:t xml:space="preserve"> – </w:t>
      </w:r>
      <w:r>
        <w:rPr>
          <w:sz w:val="24"/>
          <w:szCs w:val="24"/>
          <w:lang w:val="uk-UA"/>
        </w:rPr>
        <w:t>Комунальне підприємство «Інститут розвитку Кременчука»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ременчуцької міської ради Кременчуцького району Полтавської області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</w:rPr>
        <w:t>Відповідальна особа</w:t>
      </w:r>
      <w:r>
        <w:rPr/>
        <w:t xml:space="preserve"> – заступник директора з проектної діяльності комунального підприємства  «Інститут розвитку Кременчука»</w:t>
      </w:r>
    </w:p>
    <w:p>
      <w:pPr>
        <w:pStyle w:val="Normal"/>
        <w:jc w:val="both"/>
        <w:rPr/>
      </w:pPr>
      <w:r>
        <w:rPr/>
        <w:t>Кузьменко Оксана Юріївн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Контактний телефон – </w:t>
      </w:r>
      <w:r>
        <w:rPr>
          <w:b/>
          <w:color w:val="000000"/>
        </w:rPr>
        <w:t>75-85-85</w:t>
      </w:r>
      <w:r>
        <w:rPr>
          <w:color w:val="000000"/>
        </w:rPr>
        <w:t>, е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b/>
          <w:color w:val="000000"/>
        </w:rPr>
        <w:t>o.u.kuzmenko@gmail.c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center"/>
        <w:rPr>
          <w:b/>
          <w:b/>
        </w:rPr>
      </w:pPr>
      <w:r>
        <w:rPr>
          <w:b/>
        </w:rPr>
        <w:t>І.</w:t>
      </w:r>
      <w:r>
        <w:rPr/>
        <w:t xml:space="preserve"> </w:t>
      </w:r>
      <w:r>
        <w:rPr>
          <w:b/>
        </w:rPr>
        <w:t>Визначення проблеми, яку передбачається розв’язати шляхом державного регулювання</w:t>
      </w:r>
    </w:p>
    <w:p>
      <w:pPr>
        <w:pStyle w:val="Normal"/>
        <w:ind w:firstLine="708"/>
        <w:jc w:val="both"/>
        <w:rPr/>
      </w:pPr>
      <w:r>
        <w:rPr/>
        <w:t xml:space="preserve">З метою забезпечення умов стабільної роботи з інвесторами, створення сприятливих умов для ведення інвестиційної діяльності, узгодження інтересів потенційних інвесторів та стабільного економічного і соціального розвитку міста Кременчука, а також у зв’язку з розширенням повноважень комісії з питань підготовки та проведення інвестиційних конкурсів на ХХІХ сесії Кременчуцької міської ради Полтавської області </w:t>
      </w:r>
      <w:r>
        <w:rPr>
          <w:lang w:val="en-US"/>
        </w:rPr>
        <w:t>V</w:t>
      </w:r>
      <w:r>
        <w:rPr/>
        <w:t>ІІ скликання від 30.03.2018 було прийняте рішення «Про затвердження Положення про порядок проведення інвестиційних конкурсів у місті Кременчуці в новій редакції», що рішення надало можливість в повному обсязі розглядати усі можливі напрямки інвестування, зокрема проєкти соціально-інвестиційної та екологічної спрямованості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У зв’язку приєднанням у 2020 році до Кременчуцької територіальної громади Потоківського старостинського округу та зміною назви органу місцевого самоврядування (нова назва - Кременчуцької міської ради Кременчуцького району Полтавської області), та відповідно до рішення Кременчуцької міської ради Кременчуцького району Полтавської області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ІІІ скликання від 22.12.2020 «Про затвердження плану роботи Кременчуцької міської ради Кременчуцького району Полтавської області з підготовки проєктів регуляторних актів на 2021 рік» вищезазначене рішення міської ради підлягає перегляду. А також, враховуючи зміни у структурі органу місцевого самоврядування, кадрові зміни, пропонується  затвердити </w:t>
      </w:r>
      <w:r>
        <w:rPr/>
        <w:t>склад постійно діючої комісії конкурсної комісії з питань підготовки та проведення інвестиційних конкурсів у новій редакції.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ийняття даного рішення забезпечить конкретизацію процедури проведення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/>
        <w:t>інвестиційних конкурсів, створення сприятливих умов для провадження інвестиційної діяльності та залучення додаткових коштів для збалансованого економічного і соціального розвитку Кременчуцької міської територіальної громади.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b/>
          <w:b/>
        </w:rPr>
      </w:pPr>
      <w:r>
        <w:rPr>
          <w:b/>
        </w:rPr>
        <w:t>Основні групи (підгрупи), на які справляється вплив при підготовці проекту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685"/>
        <w:gridCol w:w="141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рупи (підгруп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і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Громадя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5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ержа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рган місцевого самоврядува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5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уб’єкти господарювання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5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 тому числі суб’єкти малого підприємниц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5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center"/>
        <w:rPr/>
      </w:pPr>
      <w:r>
        <w:rPr>
          <w:b/>
        </w:rPr>
        <w:t>ІІ. Цілі державного регулю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Головною метою прийняття цього регуляторного акта є  створення сприятливих умов для провадження інвестиційної діяльності на території Кременчуцької міської територіальної громади та застосування відкритих економічних методів залучення додаткових коштів для її збалансованого економічного і соціального розвитк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rPr>
          <w:b/>
          <w:b/>
        </w:rPr>
      </w:pPr>
      <w:r>
        <w:rPr>
          <w:b/>
        </w:rPr>
        <w:t>І.</w:t>
      </w:r>
      <w:r>
        <w:rPr/>
        <w:t xml:space="preserve"> </w:t>
      </w:r>
      <w:r>
        <w:rPr>
          <w:b/>
        </w:rPr>
        <w:t>Визначення та оцінка прийнятих альтернативних способів досягнення ціл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b/>
          <w:b/>
        </w:rPr>
      </w:pPr>
      <w:r>
        <w:rPr>
          <w:b/>
        </w:rPr>
        <w:t>Визначення альтернативних способ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альтернативи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 альтернатив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тернатива 1</w:t>
            </w:r>
          </w:p>
          <w:p>
            <w:pPr>
              <w:pStyle w:val="Normal"/>
              <w:jc w:val="both"/>
              <w:rPr/>
            </w:pPr>
            <w:r>
              <w:rPr/>
              <w:t>Залишити існуючу ситуацію без змін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вове регулювання, яке здійснюється на підставі діючого рішення міської ради, наразі не можна вважати придатним до потреб Кременчуцької міської територіальної громади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shd w:fill="FFFFFF" w:val="clear"/>
              </w:rPr>
              <w:t xml:space="preserve"> </w:t>
            </w:r>
            <w:r>
              <w:rPr/>
              <w:t>Альтернатива є неприйнятною, оскільки не забезпечує досягнення поставленої мет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тернатива 2</w:t>
            </w:r>
          </w:p>
          <w:p>
            <w:pPr>
              <w:pStyle w:val="Normal"/>
              <w:rPr/>
            </w:pPr>
            <w:r>
              <w:rPr/>
              <w:t>Розв’язання зазначеної проблеми за допомогою ринкових механізмів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блема, яку пропонується врегулювати в результаті прийняття регуляторного акта, не може бути розв’язана за допомогою ринкових механізмів, оскільки існуватиме загроза врахування, перш за все, інтересів суб’єктів господарювання, а не Кременчуцької міської територіальної громад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тернатива 3</w:t>
            </w:r>
          </w:p>
          <w:p>
            <w:pPr>
              <w:pStyle w:val="Normal"/>
              <w:jc w:val="both"/>
              <w:rPr/>
            </w:pPr>
            <w:r>
              <w:rPr/>
              <w:t>Прийняття запропонованого проєкту рішення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 xml:space="preserve">Встановлює законодавчо обґрунтовані та прозорі умови щодо питань проведення інвестиційних конкурсів, створює умови підвищення інвестиційної активності, сприяє забезпеченню зайнятості населення, збільшенню надходжень до бюджету, покращенню соціальних умов життєдіяльності </w:t>
            </w:r>
            <w:r>
              <w:rPr>
                <w:color w:val="000000"/>
                <w:shd w:fill="FFFFFF" w:val="clear"/>
              </w:rPr>
              <w:t>Кременчуцької міської територіальної громади</w:t>
            </w:r>
            <w:r>
              <w:rPr/>
              <w:t>, зростанню довіри інвесторів до влади.</w:t>
            </w:r>
          </w:p>
        </w:tc>
      </w:tr>
    </w:tbl>
    <w:p>
      <w:pPr>
        <w:pStyle w:val="Style17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center"/>
        <w:rPr/>
      </w:pPr>
      <w:r>
        <w:rPr>
          <w:b/>
        </w:rPr>
        <w:t>ІІІ. Оцінка вибраних альтернативних способів досягнення цілей</w:t>
      </w:r>
    </w:p>
    <w:p>
      <w:pPr>
        <w:pStyle w:val="Style17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Оцінка впливу на сферу інтересів держави/органу місцевого самоврядування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8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3530"/>
        <w:gridCol w:w="3780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ид альтернатив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игод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итрати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тернатива 1 Залишити існуючу ситуацію без змін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Відсутні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тернатива є неприйнятною, оскільки не забезпечує досягнення поставленої мети.</w:t>
            </w:r>
          </w:p>
          <w:p>
            <w:pPr>
              <w:pStyle w:val="Normal"/>
              <w:rPr/>
            </w:pPr>
            <w:r>
              <w:rPr/>
              <w:t>Не сприятиме збільшенню надходжень коштів бюджету Кременчуцької міської територіальної громади.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тернатива 2</w:t>
            </w:r>
          </w:p>
          <w:p>
            <w:pPr>
              <w:pStyle w:val="Normal"/>
              <w:rPr/>
            </w:pPr>
            <w:r>
              <w:rPr/>
              <w:t>Розв’язання зазначеної проблеми за допомогою ринкових механізмів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Альтернатива є неприйнятною, оскільки не забезпечує досягнення поставленої мети.</w:t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Не сприятиме збільшенню надходжень коштів бюджету Кременчуцької міської територіальної громади.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тернатива 3</w:t>
            </w:r>
          </w:p>
          <w:p>
            <w:pPr>
              <w:pStyle w:val="Normal"/>
              <w:jc w:val="both"/>
              <w:rPr/>
            </w:pPr>
            <w:r>
              <w:rPr/>
              <w:t>Прийняття запропонованого проєкту рішенн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вання інвестиційно привабливого іміджу Кременчуцької міської територіальної громади, збільшення надходжень до бюджету, створення нових об’єктів інфраструктури та додаткових робочих місць,  сприяння підвищенню довіри до влад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  <w:t>Витрати на адміністрування заходів з проведення інвестиційних конкурсів</w:t>
            </w:r>
          </w:p>
        </w:tc>
      </w:tr>
    </w:tbl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Оцінка впливу на сферу інтересів громадян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3057"/>
        <w:gridCol w:w="3674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ид альтернатив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игод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итрати</w:t>
            </w:r>
          </w:p>
        </w:tc>
      </w:tr>
      <w:tr>
        <w:trPr>
          <w:trHeight w:val="701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тернатива 1 Залишити існуючу ситуацію без змі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ідсутні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сть прозорого та чіткого механізму з питань організації та проведення інвестиційних конкур-сів на території Кременчуцької міської територіальної громади. Недонадходження коштів у бюджет міської територіальної громади.</w:t>
            </w:r>
          </w:p>
          <w:p>
            <w:pPr>
              <w:pStyle w:val="Normal"/>
              <w:rPr/>
            </w:pPr>
            <w:r>
              <w:rPr/>
              <w:t>Неотримання  громадянами важливих соціальних та еколо-гічних наслідків від впровадження відповідних інвестиційних проєктів.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тернатива 2</w:t>
            </w:r>
          </w:p>
          <w:p>
            <w:pPr>
              <w:pStyle w:val="Normal"/>
              <w:rPr/>
            </w:pPr>
            <w:r>
              <w:rPr/>
              <w:t>Розв’язання зазначеної проблеми за допомогою ринкових механізмі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сть прозорого та чіткого механізму з питань організації та проведення інвестиційних конкур-сів на території Кременчуцької міської територіальної громади. Недонадходження коштів у бюджет міської територіальної громади.</w:t>
            </w:r>
          </w:p>
          <w:p>
            <w:pPr>
              <w:pStyle w:val="Normal"/>
              <w:rPr>
                <w:rStyle w:val="2"/>
              </w:rPr>
            </w:pPr>
            <w:r>
              <w:rPr/>
              <w:t>Неотримання  громадянами важливих соціальних та еколо-гічних наслідків від впровадження відповідних інвестиційних проєктів.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тернатива 3</w:t>
            </w:r>
          </w:p>
          <w:p>
            <w:pPr>
              <w:pStyle w:val="Normal"/>
              <w:jc w:val="both"/>
              <w:rPr/>
            </w:pPr>
            <w:r>
              <w:rPr/>
              <w:t>Прийняття запропонованого проєкту рішенн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вання інвестиційно привабливого іміджу Кременчуцької міської територіальної громади, що сприятиме розвитку житлового і нежитлового будівництва та покращення соціальної інфраструктури населених пунктів міської територіальної громади шляхом залучення інвестицій, збільшенню надходжень до бюджету, створенню нових робочих місць, </w:t>
            </w:r>
            <w:r>
              <w:rPr>
                <w:rStyle w:val="2"/>
              </w:rPr>
              <w:t>підвищенню рівня соціальних стандартів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  <w:t>Витрати часу на ознайомлення з регуляторним актом. Інші витрати для громадян не вбачаються.</w:t>
            </w:r>
          </w:p>
        </w:tc>
      </w:tr>
    </w:tbl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Оцінка впливу на сферу інтересів суб'єктів господарюванн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1030"/>
        <w:gridCol w:w="1160"/>
        <w:gridCol w:w="1017"/>
        <w:gridCol w:w="1071"/>
        <w:gridCol w:w="1352"/>
      </w:tblGrid>
      <w:tr>
        <w:trPr>
          <w:trHeight w:val="380" w:hRule="atLeast"/>
        </w:trPr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казник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еликі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ередні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Малі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азом</w:t>
            </w:r>
          </w:p>
        </w:tc>
      </w:tr>
      <w:tr>
        <w:trPr>
          <w:trHeight w:val="450" w:hRule="atLeast"/>
        </w:trPr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.ч. мікро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Кількість суб’єктів господарювання, що підпадають під дію регулювання, одиниц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65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59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887"/>
        <w:gridCol w:w="3653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ид альтернатив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игод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итрати</w:t>
            </w:r>
          </w:p>
        </w:tc>
      </w:tr>
      <w:tr>
        <w:trPr>
          <w:trHeight w:val="137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тернатива 1 Залишити існуючу ситуацію без змін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Відсутні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2"/>
              </w:rPr>
              <w:t xml:space="preserve">Відсутність </w:t>
            </w:r>
            <w:r>
              <w:rPr/>
              <w:t>прозорих та законодавчо обґрунтованих умов  для проведення інвестиційних конкурсів на території Кременчу-цької міської територіальної громади.</w:t>
            </w:r>
          </w:p>
        </w:tc>
      </w:tr>
      <w:tr>
        <w:trPr>
          <w:trHeight w:val="171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тернатива 2</w:t>
            </w:r>
          </w:p>
          <w:p>
            <w:pPr>
              <w:pStyle w:val="Normal"/>
              <w:rPr/>
            </w:pPr>
            <w:r>
              <w:rPr/>
              <w:t>Розв’язання зазначеної проблеми за допомогою ринкових механізмі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</w:rPr>
            </w:pPr>
            <w:r>
              <w:rPr>
                <w:rStyle w:val="2"/>
              </w:rPr>
              <w:t xml:space="preserve">Відсутність </w:t>
            </w:r>
            <w:r>
              <w:rPr/>
              <w:t>прозорих та законодавчо обґрунтованих умов для  проведення інвестиційних конкурсів на території Кременчу-цької міської територіальної громади.</w:t>
            </w:r>
          </w:p>
        </w:tc>
      </w:tr>
      <w:tr>
        <w:trPr>
          <w:trHeight w:val="141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тернатива 3</w:t>
            </w:r>
          </w:p>
          <w:p>
            <w:pPr>
              <w:pStyle w:val="Normal"/>
              <w:rPr/>
            </w:pPr>
            <w:r>
              <w:rPr/>
              <w:t>Прийняття запропонованого проєкту рішенн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становлення чітких, прозорих та законодавчо обґрунтованих умов  проведення інвестиційних конкурсів на території Кременчуцької міської територіальної громади, що сприятиме ста.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рати, пов’язані участю в інвестиційному аукціоні (конкурсі) із залучення інвесторів до будівництва, реконструкції об’єктів житлового і нежитлового призначення та соціальної інфраструктур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5" w:hanging="0"/>
        <w:rPr>
          <w:b/>
          <w:b/>
        </w:rPr>
      </w:pPr>
      <w:r>
        <w:rPr>
          <w:b/>
        </w:rPr>
        <w:t>І</w:t>
      </w:r>
      <w:r>
        <w:rPr>
          <w:b/>
          <w:lang w:val="en-US"/>
        </w:rPr>
        <w:t>V</w:t>
      </w:r>
      <w:r>
        <w:rPr>
          <w:b/>
        </w:rPr>
        <w:t>. Вибір найбільш оптимального альтернативного способу досягнення ці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977"/>
        <w:gridCol w:w="375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йтинг результативності (досягнення цілей під час вирішення пробле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 результативності (за чотирибальною системою оцінки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ентарі щодо присвоєння відповідного бала</w:t>
            </w:r>
          </w:p>
        </w:tc>
      </w:tr>
      <w:tr>
        <w:trPr>
          <w:trHeight w:val="137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тернатива 1 Залишити існуючу ситуацію без зм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2"/>
              </w:rPr>
            </w:pPr>
            <w:r>
              <w:rPr/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облема продовжуватиме існувати, що не забезпечить досягнення поставленої мети.</w:t>
            </w:r>
          </w:p>
        </w:tc>
      </w:tr>
      <w:tr>
        <w:trPr>
          <w:trHeight w:val="117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тернатива 2</w:t>
            </w:r>
          </w:p>
          <w:p>
            <w:pPr>
              <w:pStyle w:val="Normal"/>
              <w:rPr/>
            </w:pPr>
            <w:r>
              <w:rPr/>
              <w:t>Розв’язання зазначеної проблеми за допомогою ринкових механізм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продовжуватиме існувати, що не забезпечить досягнення поставленої мети.</w:t>
            </w:r>
          </w:p>
        </w:tc>
      </w:tr>
      <w:tr>
        <w:trPr>
          <w:trHeight w:val="121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тернатива 3</w:t>
            </w:r>
          </w:p>
          <w:p>
            <w:pPr>
              <w:pStyle w:val="Normal"/>
              <w:rPr/>
            </w:pPr>
            <w:r>
              <w:rPr/>
              <w:t>Прийняття запропонованого проєкту ріш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Максимально оптимальний варіант збалансування інтересів місцевої влади, громадян та суб’єктів господарювання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060"/>
        <w:gridCol w:w="1800"/>
        <w:gridCol w:w="2479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йтинг результативност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годи (підсумо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(підсумок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ґрунтування відповідного місця альтернативи у рейтингу</w:t>
            </w:r>
          </w:p>
        </w:tc>
      </w:tr>
      <w:tr>
        <w:trPr>
          <w:trHeight w:val="898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тернатива 1 Залишити існуючу ситуацію без змі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Style w:val="2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ідсутн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color w:val="000000"/>
                <w:shd w:fill="FFFFFF" w:val="clear"/>
              </w:rPr>
              <w:t>Зменшення надходжень до бюджет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враховує інтереси жодної із сторін.</w:t>
            </w:r>
          </w:p>
        </w:tc>
      </w:tr>
      <w:tr>
        <w:trPr>
          <w:trHeight w:val="1414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тернатива 2</w:t>
            </w:r>
          </w:p>
          <w:p>
            <w:pPr>
              <w:pStyle w:val="Normal"/>
              <w:rPr/>
            </w:pPr>
            <w:r>
              <w:rPr/>
              <w:t>Розв’язання зазначеної проблеми за допомогою ринкових механізм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ідсутн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меншення надходжень до бюджет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враховує інтереси жодної із сторін.</w:t>
            </w:r>
          </w:p>
        </w:tc>
      </w:tr>
      <w:tr>
        <w:trPr>
          <w:trHeight w:val="141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тернатива 3</w:t>
            </w:r>
          </w:p>
          <w:p>
            <w:pPr>
              <w:pStyle w:val="Normal"/>
              <w:rPr/>
            </w:pPr>
            <w:r>
              <w:rPr/>
              <w:t>Прийняття запропонованого проєкту ріше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ить формування інвестиційно привабливого іміджу Кременчуцької міської територіальної громади, що сприятиме розвитку житлового і нежитлового будівництва та покращення соціальної інфраструктури населених пунктів міської територіальної громади шляхом залучення інвестицій, збільшенню надходжень до бюджету, створенню нових робочих місць, </w:t>
            </w:r>
            <w:r>
              <w:rPr>
                <w:rStyle w:val="2"/>
              </w:rPr>
              <w:t>підвищенню рівня соціальних стандарті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2"/>
              </w:rPr>
              <w:t>Цей регуляторний акт відповідає потребам у розв’язанні визначе-ної проблеми та принципам державної регуляторної політики. Затвердження такого регуляторного акта забезпечить досягнення встановлених цілей повною мірою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493"/>
        <w:gridCol w:w="3240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йтинг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гументи щодо переваги обраної альтернативи / причини відмови від альтернатив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інка ризику зовнішніх чинників на дію запропонованого регуляторного акта</w:t>
            </w:r>
          </w:p>
        </w:tc>
      </w:tr>
      <w:tr>
        <w:trPr>
          <w:trHeight w:val="102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тернатива 1 Залишити існуючу ситуацію без змі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2"/>
              </w:rPr>
              <w:t xml:space="preserve">Діючий регуляторний акт не відповідає потребам у розв’язанні визначеної проблем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4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26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тернатива 2</w:t>
            </w:r>
          </w:p>
          <w:p>
            <w:pPr>
              <w:pStyle w:val="Normal"/>
              <w:rPr/>
            </w:pPr>
            <w:r>
              <w:rPr/>
              <w:t>Розв’язання зазначеної проблеми за допомогою ринкових механізмів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облема, яку пропонується врегулювати в результаті прийняття регуляторного акта, не може бути розв’язана за допомогою ринкових механізмі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21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тернатива 3</w:t>
            </w:r>
          </w:p>
          <w:p>
            <w:pPr>
              <w:pStyle w:val="Normal"/>
              <w:rPr/>
            </w:pPr>
            <w:r>
              <w:rPr/>
              <w:t>Прийняття запропонованого проєкту рішенн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на альтернатива є найбільш раціональним варіантом врахування інтересів усіх основних груп, на яких проблема справляє впли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несення змін до Закону України «Про інвестиційну діяльність»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Політична та економічна ситуація в країні.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Зниження інвестиційної активності. 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V. Опис механізму, який пропонується застосувати для розв’язання пробле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Для вирішення поставлених цілей пропонуються наступні заходи:</w:t>
      </w:r>
    </w:p>
    <w:p>
      <w:pPr>
        <w:pStyle w:val="Normal"/>
        <w:jc w:val="both"/>
        <w:rPr/>
      </w:pPr>
      <w:r>
        <w:rPr/>
        <w:tab/>
        <w:t xml:space="preserve">- здійснити перегляд діючого рішення Кременчуцької міської ради Полтавської області VІІ скликання від 30.03.2018 «Про затвердження Положення про порядок проведення інвестиційних конкурсів у місті Кременчуці в новій редакції» на відповідність законодавству України та складу постійно діючої конкурсної комісії з питань підготовки та проведення інвестиційних конкурсів; </w:t>
      </w:r>
    </w:p>
    <w:p>
      <w:pPr>
        <w:pStyle w:val="Normal"/>
        <w:jc w:val="both"/>
        <w:rPr/>
      </w:pPr>
      <w:r>
        <w:rPr/>
        <w:tab/>
        <w:t xml:space="preserve">- розробити проєкт рішення Кременчуцької міської ради Кременчуцького району Полтавської області VІІ скликання «Про затвердження Положення про порядок проведення інвестиційних конкурсів» у новій редакції з урахуванням приєднання </w:t>
      </w:r>
      <w:r>
        <w:rPr>
          <w:color w:val="000000"/>
        </w:rPr>
        <w:t>до Кременчуцької територіальної громади населених пунктів Потоківського старостинського округу та зміни найменування органу місцевого самоврядування та його виконавчих органів (структурних підрозділів), а також кадрових змін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 оприлюднити цей проєкт регуляторного акта на офіційному вебпорталі  Кременчуцької міської ради Кременчуцького району Полтавської області;</w:t>
      </w:r>
    </w:p>
    <w:p>
      <w:pPr>
        <w:pStyle w:val="Normal"/>
        <w:ind w:firstLine="708"/>
        <w:jc w:val="both"/>
        <w:rPr/>
      </w:pPr>
      <w:r>
        <w:rPr/>
        <w:t>- направити проєкт рішення Кременчуцької міської ради Кременчуцького району Полтавської області VІІ скликання «Про затвердження Положення про порядок проведення інвестиційних конкурсів» на розгляд Державної регуляторної служби України з метою отримання зауважень та пропозицій;</w:t>
      </w:r>
    </w:p>
    <w:p>
      <w:pPr>
        <w:pStyle w:val="Normal"/>
        <w:ind w:firstLine="708"/>
        <w:jc w:val="both"/>
        <w:rPr/>
      </w:pPr>
      <w:r>
        <w:rPr/>
        <w:t>- здійснити організаційні заходи з обговорення проєкту регуляторного акта на засіданні робочої групи з питань реалізації Закону України «Про засади державної регуляторної політики у сфері господарської діяльності»;</w:t>
      </w:r>
    </w:p>
    <w:p>
      <w:pPr>
        <w:pStyle w:val="Normal"/>
        <w:ind w:firstLine="708"/>
        <w:jc w:val="both"/>
        <w:rPr/>
      </w:pPr>
      <w:r>
        <w:rPr/>
        <w:t>- винести цей проєкт регуляторного акта з урахуванням пропозицій та зауважень на розгляд сесії міської ради для затвердженн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VІ. Оцінка виконання вимог регуляторного акта залежно від ресурсів, якими розпоряджаються органи місцевого самоврядування, фізичні та юридичні особи, які повинні проваджувати або виконувати ці вимо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center"/>
        <w:rPr>
          <w:b/>
          <w:b/>
          <w:bCs/>
          <w:sz w:val="16"/>
          <w:szCs w:val="16"/>
          <w:shd w:fill="FFFFFF" w:val="clear"/>
        </w:rPr>
      </w:pPr>
      <w:r>
        <w:rPr>
          <w:b/>
          <w:bCs/>
          <w:sz w:val="16"/>
          <w:szCs w:val="16"/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  <w:t xml:space="preserve">Кременчуцька міська ради Кременчуцького району Полтавської області та її виконавчі органи при введені в дію запропонованого проєкту регуляторного акта не понесуть додаткових витрат коштів бюджету міської територіальної громади, а також додаткових витрат на для здійснення контролю за його виконанням. </w:t>
      </w:r>
    </w:p>
    <w:p>
      <w:pPr>
        <w:pStyle w:val="Normal"/>
        <w:ind w:firstLine="708"/>
        <w:jc w:val="both"/>
        <w:rPr/>
      </w:pPr>
      <w:r>
        <w:rPr/>
        <w:t>Питома вага суб’єктів малого підприємництва у загальній кількості суб’єктів господарювання, на яких поширюється регулювання, перевищує 10 відсотків, тому проведено розрахунок витрат на запровадження державного регулювання для суб’єктів малого підприємництва згідно з додатком 4 до Методики проведення аналізу впливу регуляторного акта (Тест малого підприємництва), що додає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center"/>
        <w:rPr/>
      </w:pPr>
      <w:r>
        <w:rPr>
          <w:b/>
        </w:rPr>
        <w:t>VІІ. Обґрунтування строку чинності регуляторного ак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firstLine="720"/>
        <w:jc w:val="both"/>
        <w:rPr/>
      </w:pPr>
      <w:r>
        <w:rPr>
          <w:sz w:val="24"/>
        </w:rPr>
        <w:t xml:space="preserve">Строк дії цього регуляторного акту – не обмежений. </w:t>
      </w:r>
      <w:r>
        <w:rPr>
          <w:color w:val="000000"/>
          <w:sz w:val="24"/>
        </w:rPr>
        <w:t>У разі виявлення неврегульованих та проблемних питань або у разі змін у законодавстві України всі суперечності щодо дії даного рішення будуть усунені шляхом внесення відповідних змі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ІІІ. Показники результативності регуляторного акту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/>
        <w:t xml:space="preserve">Для відстеження результативності дії цього проєкту регуляторного акта </w:t>
      </w:r>
      <w:r>
        <w:rPr>
          <w:color w:val="000000"/>
        </w:rPr>
        <w:t>будуть використовуватись наступні показники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 Кількість проведених конкурсів, од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Кількість укладених договорів, од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Обсяг залучених інвестицій в економіку Кременчуцької міської територіальної громади, млн грн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 Розмір надходжень до бюджету міської територіальної громади від діяльності інвестора, млн грн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 Рівень інформованості суб’єктів господарювання (інвесторів) щодо основних положень регуляторного акт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6. Економічний, соціальний або екологічний ефект від реалізації інвестиційних проектів (забезпечення сприятливих умов для розвитку підприємництва, створення нових робочих місць, розвиток інфраструктур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5" w:hanging="0"/>
        <w:jc w:val="center"/>
        <w:rPr>
          <w:b/>
          <w:b/>
        </w:rPr>
      </w:pPr>
      <w:r>
        <w:rPr>
          <w:b/>
        </w:rPr>
        <w:t>ІХ. Заходи, за допомогою яких буде здійснюватися відстеження результативності регуляторного а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10" w:right="-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hd w:fill="FFFFFF" w:val="clear"/>
        <w:spacing w:before="0" w:after="0"/>
        <w:rPr/>
      </w:pPr>
      <w:r>
        <w:rPr/>
        <w:tab/>
        <w:t>Відносно цього регуляторного акта повинно послідовно здійснюватися базове, повторне та періодичне відстеження його результативності, зокрема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- базове відстеження результативності регуляторного акта буде проведено після набрання чинності цим регуляторним актом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- повторне відстеження результативності – через рік з дня набрання ним чинності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- періодичне відстеження результативності – один раз на кожні три роки, починаючи з дня закінчення заходів з повторного відстеження результативності цього рішення.</w:t>
      </w:r>
    </w:p>
    <w:p>
      <w:pPr>
        <w:pStyle w:val="Normal"/>
        <w:shd w:fill="FFFFFF" w:val="clear"/>
        <w:ind w:firstLine="360"/>
        <w:jc w:val="both"/>
        <w:textAlignment w:val="baseline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Строк виконання заходів з відстеження результативності регуляторного акта не може бути більшим ніж сорок п’ять робочих днів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Відстеження результативності покладається на управління економіки виконавчого комітету Кременчуцької міської ради Кременчуцького району Полтавської області та комунальне підприємство «Інститут розвитку Кременчук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b/>
        </w:rPr>
        <w:t>Міський голова</w:t>
        <w:tab/>
        <w:t>В. МАЛЕЦЬКИЙ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ПОГОДЖЕНО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b/>
          <w:b/>
        </w:rPr>
      </w:pPr>
      <w:r>
        <w:rPr>
          <w:b/>
        </w:rPr>
        <w:t>Перший заступник міського голови</w:t>
        <w:tab/>
        <w:tab/>
        <w:tab/>
        <w:tab/>
        <w:t>В. ПЕЛИП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b/>
          <w:b/>
          <w:color w:val="000000"/>
        </w:rPr>
      </w:pPr>
      <w:r>
        <w:rPr>
          <w:b/>
          <w:color w:val="000000"/>
        </w:rPr>
        <w:t>Начальник управління економіки</w:t>
        <w:tab/>
        <w:tab/>
        <w:tab/>
        <w:tab/>
        <w:t xml:space="preserve"> М. ЗДОЙ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b/>
          <w:b/>
        </w:rPr>
      </w:pPr>
      <w:r>
        <w:rPr>
          <w:b/>
        </w:rPr>
        <w:t xml:space="preserve">В.о. директор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b/>
          <w:b/>
        </w:rPr>
      </w:pPr>
      <w:r>
        <w:rPr>
          <w:b/>
        </w:rPr>
        <w:t>КП</w:t>
      </w:r>
      <w:r>
        <w:rPr/>
        <w:t xml:space="preserve"> </w:t>
      </w:r>
      <w:r>
        <w:rPr>
          <w:b/>
        </w:rPr>
        <w:t>«Інститут розвитку Кременчука»</w:t>
        <w:tab/>
        <w:tab/>
        <w:tab/>
        <w:tab/>
        <w:t>П. БЕДРАЦЬ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ик. Кузьмен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5-85-85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right="-5" w:hanging="0"/>
        <w:jc w:val="both"/>
        <w:rPr>
          <w:b/>
          <w:b/>
        </w:rPr>
      </w:pPr>
      <w:r>
        <w:rPr>
          <w:b/>
        </w:rPr>
        <w:t xml:space="preserve">Додаток </w:t>
      </w:r>
    </w:p>
    <w:p>
      <w:pPr>
        <w:pStyle w:val="Normal"/>
        <w:ind w:left="5103" w:hanging="0"/>
        <w:rPr/>
      </w:pPr>
      <w:r>
        <w:rPr>
          <w:b/>
        </w:rPr>
        <w:t>до АРВ до проєкту рішення    Кременчуцької міської ради Кременчуцького району Полтавської області «Про затвердження Положення про порядок проведення інвестиційних конкурсі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малого підприємництва (М-Тест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онсультації з представниками малого підприємництва щодо оцінки впливу регулюванн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сультації щодо визначення впливу запропонованого регулювання на суб’єктів малого підприємництва та визначення детального переліку процедур, виконання яких необхідно для здійснення регулювання, проведено розробником у період з 01.02.2021 по 01.03.2021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67"/>
        <w:gridCol w:w="3812"/>
        <w:gridCol w:w="1833"/>
        <w:gridCol w:w="2326"/>
      </w:tblGrid>
      <w:tr>
        <w:trPr>
          <w:trHeight w:val="2081" w:hRule="atLeast"/>
        </w:trPr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орядковий номер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Вид консультації (публічні кон-сультації прямі (круглі столи, наради, робочі зустрічі тощо), інтернет-консультації прямі (ін-тернет-форуми, соціальні мережі тощо), запити (до підприємців, експертів, науковців тощо)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Кількість учас-ників консуль-тацій, осіб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Основні результати консультацій (опис)</w:t>
            </w:r>
          </w:p>
        </w:tc>
      </w:tr>
      <w:tr>
        <w:trPr>
          <w:trHeight w:val="788" w:hRule="atLeast"/>
        </w:trPr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бочі зустрічі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тримання інформації та пропозицій</w:t>
            </w:r>
          </w:p>
        </w:tc>
      </w:tr>
      <w:tr>
        <w:trPr>
          <w:trHeight w:val="534" w:hRule="atLeast"/>
        </w:trPr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пити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тримання інформації</w:t>
            </w:r>
          </w:p>
        </w:tc>
      </w:tr>
      <w:tr>
        <w:trPr>
          <w:trHeight w:val="653" w:hRule="atLeast"/>
        </w:trPr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онсультації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тримання інформації</w:t>
            </w:r>
          </w:p>
        </w:tc>
      </w:tr>
      <w:tr>
        <w:trPr>
          <w:trHeight w:val="653" w:hRule="atLeast"/>
        </w:trPr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Рішення Кременчуцької міської ради Кременчуцького району Полтавської області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ІІІ скликання від 22.12.2020 «Про затвердження плану роботи Кременчуцької міської ради Кременчуцького району Полтавської області з підготовки проєктів регуляторних актів на 2021 рік», до якого включено у т.ч. підготовку цього проєкту, було оприлюднено на офіційному вебпорталі Кременчуцької міської ради Кременчуцького району Полтавської області та виконавчого комітету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тримання інформації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рім того, планується обговорення цього проєкту регуляторного акту на засіданні робочої групи з питань реалізації Закону України «Про засади державної регуляторної політики у сфері господарської діяльності» та засіданнях постійних депутатських комісій, а також проєкт та протоколи з його обговорення буде оприлюднено на офіційному веб-порталі Кременчуцької міської рад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ременчуцького району Полтавської області, на сторінці управління розвитку підприємництва торгівлі, побуту та регуляторної діяльності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  <w:t>2. Вимірювання впливу регулювання на суб'єктів малого підприємництва (мікро- та малі):</w:t>
      </w:r>
    </w:p>
    <w:p>
      <w:pPr>
        <w:pStyle w:val="Normal"/>
        <w:ind w:firstLine="708"/>
        <w:jc w:val="both"/>
        <w:rPr/>
      </w:pPr>
      <w:r>
        <w:rPr/>
        <w:t xml:space="preserve">Дана проблема вплине на 100 % суб’єктів господарювання Кременчуцької міської територіальної громади, які потенційно можуть брати участь в інвестиційних конкурсах. </w:t>
      </w:r>
    </w:p>
    <w:p>
      <w:pPr>
        <w:pStyle w:val="Normal"/>
        <w:jc w:val="both"/>
        <w:rPr/>
      </w:pPr>
      <w:r>
        <w:rPr/>
        <w:tab/>
        <w:t>Кількість суб’єктів малого підприємництва, на яких поширюється регулювання - 12657 осіб;</w:t>
      </w:r>
    </w:p>
    <w:p>
      <w:pPr>
        <w:pStyle w:val="Style17"/>
        <w:spacing w:before="120" w:after="120"/>
        <w:jc w:val="both"/>
        <w:rPr/>
      </w:pPr>
      <w:r>
        <w:rPr/>
        <w:t>3. Розрахунок витрат суб'єктів малого підприємництва на виконання вимог регулювання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84"/>
        <w:gridCol w:w="2029"/>
        <w:gridCol w:w="2007"/>
        <w:gridCol w:w="1869"/>
        <w:gridCol w:w="2449"/>
      </w:tblGrid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орядко-вий номер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Найменування оцінки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перший рік </w:t>
            </w:r>
          </w:p>
          <w:p>
            <w:pPr>
              <w:pStyle w:val="NoSpacing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артовий рік впровадження регулювання)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еріодичні (за наступний рік)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Витрати за п'ять років</w:t>
            </w:r>
          </w:p>
        </w:tc>
      </w:tr>
      <w:tr>
        <w:trPr/>
        <w:tc>
          <w:tcPr>
            <w:tcW w:w="96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цінка «прямих» витрат суб’єктів малого підприємництва на виконання регулювання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идбання необхідного обладнання (пристроїв, машин, механізмів)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оцедури повірки та/або постановки на відповідний облік у визначеному органі державної влади чи місцевого самоврядування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оцедури експлуатації обладнання (експлуатаційні витрати - витратні матеріали)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оцедури обслуговування обладнання (технічне обслуговування)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Інші процедури (компенсація за проведення робіт з підготовки інвестиційного проєкту інвестиційному агенту**), грн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000,0 грн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(конкурс проведено, необхідність повторно сплачувати реєстраційний внесок)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зом, гривень</w:t>
              <w:br/>
            </w:r>
            <w:r>
              <w:rPr>
                <w:i/>
                <w:iCs/>
              </w:rPr>
              <w:t>Формула:</w:t>
            </w:r>
            <w:r>
              <w:rPr/>
              <w:br/>
            </w:r>
            <w:r>
              <w:rPr>
                <w:i/>
                <w:iCs/>
              </w:rPr>
              <w:t>(сума рядків 1 + 2 + 3 + 4 + 5)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00,0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659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/>
                <w:i/>
              </w:rPr>
            </w:pPr>
            <w:r>
              <w:rPr/>
              <w:t>Кількість суб’єктів господарювання, що повинні виконати вимоги регулювання, одиниць (залежить від кількості звернень)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умарно, гривень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00,0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96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інка вартості адміністративних процедур суб’єктів малого підприємництва щодо виконання регулювання та звітування 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оцедури отримання первинної інформації про вимоги регулювання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год -*6000,0/160 =     37,5 грн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rPr/>
            </w:pPr>
            <w:r>
              <w:rPr/>
              <w:t xml:space="preserve">        </w:t>
            </w:r>
            <w:r>
              <w:rPr/>
              <w:t>10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Процедури організації виконання вимог регулювання:</w:t>
            </w:r>
          </w:p>
          <w:p>
            <w:pPr>
              <w:pStyle w:val="Style17"/>
              <w:rPr/>
            </w:pPr>
            <w:r>
              <w:rPr/>
              <w:t>Підготовка передпроєктної пропозиції (підготовка пакету документів учасником конкурсу для участі в інвестиційному конкурсі відповідно до Положення та умов конкурсної документації, наприклад, бізнес-план, ТЕО проєкту та ін.)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Підготовка пакету документів, що подаються для участі в конкурсі (згідно з п. 5.10 Положення про проведення інвестиційного конкурсу)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/>
              <w:t>22 год*6000,0/160 = 825,0 грн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60 год*6000,0/160 = 2250,0 грн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Х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7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Х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                                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spacing w:before="280" w:after="0"/>
              <w:rPr/>
            </w:pPr>
            <w:r>
              <w:rPr/>
              <w:t xml:space="preserve">                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оцедури офіційного звітування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оцедури щодо забезпечення процесу перевірок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Інші процедури (уточнити)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зом, гривень</w:t>
              <w:br/>
            </w:r>
            <w:r>
              <w:rPr>
                <w:i/>
                <w:iCs/>
              </w:rPr>
              <w:t>(сума рядків 9 + 10 + 11 + 12)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112,5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Кількість суб'єктів малого підприємництва, що повинні виконати вимоги регулювання, одиниць (залежить від кількості учасників інвестиційного конкурсу)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умарно, гривень</w:t>
            </w:r>
          </w:p>
          <w:p>
            <w:pPr>
              <w:pStyle w:val="Style17"/>
              <w:spacing w:before="0" w:after="0"/>
              <w:rPr/>
            </w:pPr>
            <w:r>
              <w:rPr/>
              <w:t>(витрати одного учасника інвестиційно конкурсу)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 112,5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-</w:t>
            </w:r>
          </w:p>
        </w:tc>
      </w:tr>
    </w:tbl>
    <w:p>
      <w:pPr>
        <w:pStyle w:val="Style17"/>
        <w:spacing w:before="120" w:after="120"/>
        <w:jc w:val="both"/>
        <w:rPr/>
      </w:pPr>
      <w:r>
        <w:rPr>
          <w:b/>
        </w:rPr>
        <w:t xml:space="preserve">Примітка: </w:t>
      </w:r>
      <w:r>
        <w:rPr/>
        <w:t xml:space="preserve">При цьому, для розрахунку адміністративних витрат взято оплату праці підприємця на рівні мінімальної заробітної плати станом на 01.01.2021 та кількістю робочих годин у лютому 2021 року. </w:t>
      </w:r>
    </w:p>
    <w:p>
      <w:pPr>
        <w:pStyle w:val="Style17"/>
        <w:spacing w:before="120" w:after="120"/>
        <w:ind w:firstLine="708"/>
        <w:jc w:val="both"/>
        <w:rPr/>
      </w:pPr>
      <w:r>
        <w:rPr/>
        <w:t>Оцінка "прямих" витрат суб'єктів малого підприємництва на виконання регулювання не включає сум витрат учасника конкурсу на здійснення відповідних запитів, послуг з проєктних робіт, нотаріальних послуг тощо.</w:t>
      </w:r>
    </w:p>
    <w:p>
      <w:pPr>
        <w:pStyle w:val="Style17"/>
        <w:spacing w:before="120" w:after="120"/>
        <w:ind w:firstLine="708"/>
        <w:jc w:val="both"/>
        <w:rPr/>
      </w:pPr>
      <w:r>
        <w:rPr/>
        <w:t>** сплачується на підставі кошторису витрат, що надає інвестиційний агент за результатами проведених робіт з підготовки інвестиційного проєкту.</w:t>
      </w:r>
    </w:p>
    <w:p>
      <w:pPr>
        <w:pStyle w:val="Style17"/>
        <w:spacing w:before="120" w:after="120"/>
        <w:ind w:firstLine="708"/>
        <w:jc w:val="both"/>
        <w:rPr/>
      </w:pPr>
      <w:r>
        <w:rPr/>
      </w:r>
    </w:p>
    <w:p>
      <w:pPr>
        <w:pStyle w:val="Style17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Бюджетні витрати на адміністрування регулювання суб'єктів малого підприємництва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00"/>
        <w:gridCol w:w="1333"/>
        <w:gridCol w:w="177"/>
        <w:gridCol w:w="1471"/>
        <w:gridCol w:w="1282"/>
        <w:gridCol w:w="1372"/>
        <w:gridCol w:w="1703"/>
      </w:tblGrid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роцедура регулювання суб'єктів малого підприємництва (розрахунок на одного типового суб'єкта господарювання малого підприємництва - за потреби окремо для суб'єктів малого та мікропідприємництва)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ланові витрати часу на процедуру</w:t>
            </w:r>
          </w:p>
        </w:tc>
        <w:tc>
          <w:tcPr>
            <w:tcW w:w="1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артість часу співробіт-ника органу державної влади відповідної категорії (заробітна плата)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цінка кількості процедур за рік, що припада-ють на одного суб'єкта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цінка кількості суб'єктів, що підпадають під дію процедури регулюван-н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итрати на адміністру-вання регулювання* (за рік), гривень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. Поточний конт-роль за суб'єктом господарювання, що перебуває у сфері регулювання, у тому числі***:</w:t>
            </w:r>
          </w:p>
        </w:tc>
        <w:tc>
          <w:tcPr>
            <w:tcW w:w="15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еєстрація заявки,  перевірка наданого пакету документів, за умови виявлення недоліків повернення на доопрацювання разом з супровідним листом, відмова у разі наявності підстав</w:t>
            </w:r>
          </w:p>
        </w:tc>
        <w:tc>
          <w:tcPr>
            <w:tcW w:w="15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3 грн/год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84,0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аналіз поданих документів учасником на участь в інвестиційному конкурсі</w:t>
            </w:r>
          </w:p>
        </w:tc>
        <w:tc>
          <w:tcPr>
            <w:tcW w:w="15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3 грн/год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460,0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участь у роботі комісії (підготовка до засідань, запрошення членів Комісії, підготовка документації на розгляд членам Комісії, проведення  засідань)</w:t>
            </w:r>
          </w:p>
        </w:tc>
        <w:tc>
          <w:tcPr>
            <w:tcW w:w="15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3 грн/год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606,0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ідготовка висновків про можливість реалізації інвестиційного проєкту</w:t>
            </w:r>
          </w:p>
        </w:tc>
        <w:tc>
          <w:tcPr>
            <w:tcW w:w="15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3 грн/год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30,0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ідготовка проєктів рішень виконавчого комітету та міської ради, їх візування</w:t>
            </w:r>
          </w:p>
        </w:tc>
        <w:tc>
          <w:tcPr>
            <w:tcW w:w="15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3 грн/год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84,0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. Підготовка звіт-ності за результата-ми регулювання</w:t>
            </w:r>
          </w:p>
        </w:tc>
        <w:tc>
          <w:tcPr>
            <w:tcW w:w="15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3 грн/год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3,0</w:t>
            </w:r>
          </w:p>
        </w:tc>
      </w:tr>
      <w:tr>
        <w:trPr>
          <w:trHeight w:val="516" w:hRule="atLeast"/>
        </w:trPr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3. Інші адміністративні процедури</w:t>
            </w:r>
          </w:p>
        </w:tc>
        <w:tc>
          <w:tcPr>
            <w:tcW w:w="15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зом за рік (на одного учасника інвестиційного конкурсу)</w:t>
            </w:r>
          </w:p>
        </w:tc>
        <w:tc>
          <w:tcPr>
            <w:tcW w:w="15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9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037,0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умарно за п'ять років</w:t>
            </w:r>
          </w:p>
        </w:tc>
        <w:tc>
          <w:tcPr>
            <w:tcW w:w="15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highlight w:val="yellow"/>
              </w:rPr>
            </w:pPr>
            <w:r>
              <w:rPr/>
              <w:t>Х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highlight w:val="yellow"/>
              </w:rPr>
            </w:pPr>
            <w:r>
              <w:rPr/>
              <w:t>Х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highlight w:val="yellow"/>
              </w:rPr>
            </w:pPr>
            <w:r>
              <w:rPr/>
              <w:t>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highlight w:val="yellow"/>
              </w:rPr>
            </w:pPr>
            <w:r>
              <w:rPr/>
              <w:t>Х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highlight w:val="yellow"/>
              </w:rPr>
            </w:pPr>
            <w:r>
              <w:rPr/>
              <w:t>Х</w:t>
            </w:r>
          </w:p>
        </w:tc>
      </w:tr>
    </w:tbl>
    <w:p>
      <w:pPr>
        <w:pStyle w:val="Style17"/>
        <w:jc w:val="both"/>
        <w:rPr/>
      </w:pPr>
      <w:r>
        <w:rPr>
          <w:b/>
        </w:rPr>
        <w:t xml:space="preserve">Примітка: </w:t>
      </w:r>
      <w:r>
        <w:rPr/>
        <w:t>Розрахунок бюджетних витрат проведено з урахуванням середньої заробітної плати одного працівника комунального підприємства «Інститут розвитку Кременчука» у 2021 році – 11630,0 грн.</w:t>
      </w:r>
    </w:p>
    <w:p>
      <w:pPr>
        <w:pStyle w:val="Style17"/>
        <w:jc w:val="both"/>
        <w:rPr/>
      </w:pPr>
      <w:r>
        <w:rPr>
          <w:bCs/>
        </w:rPr>
        <w:t>*** З розрахунку на одного учасника інвестиційного конкурсу.</w:t>
      </w:r>
    </w:p>
    <w:p>
      <w:pPr>
        <w:pStyle w:val="Style17"/>
        <w:jc w:val="both"/>
        <w:rPr/>
      </w:pPr>
      <w:r>
        <w:rPr/>
        <w:t>5. Розрахунок сумарних витрат суб'єктів малого підприємництва, що виникають на виконання вимог регулювання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22"/>
        <w:gridCol w:w="3702"/>
        <w:gridCol w:w="2291"/>
        <w:gridCol w:w="2223"/>
      </w:tblGrid>
      <w:tr>
        <w:trPr/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рядковий номер</w:t>
            </w:r>
          </w:p>
        </w:tc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казник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ерший рік регулювання (стартовий)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 п'ять років</w:t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цінка "прямих" витрат суб'єктів малого підприємництва на виконання регулювання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 000,0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цінка вартості адміністративних процедур для суб'єктів малого підприємництва щодо виконання регулювання та звітування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 112,5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умарні витрати малого підприємництва на виконання запланованого регулювання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 112,5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spacing w:before="120" w:after="120"/>
        <w:jc w:val="both"/>
        <w:rPr>
          <w:color w:val="FF0000"/>
        </w:rPr>
      </w:pPr>
      <w:r>
        <w:rPr>
          <w:b/>
        </w:rPr>
        <w:t>Примітка:</w:t>
      </w:r>
      <w:r>
        <w:rPr/>
        <w:t xml:space="preserve"> підсумків «прямих» витрат суб'єктів малого підприємництва на виконання вимог регулювання та бюджетних витрат на адміністрування регулювання суб'єктів малого підприємництва за п’ять років не здійснювалось у зв’язку з тим, що кількість проведених конкурсів в рік залежить від кількості поданих заявок і не може бути прогнозована.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ший заступник </w:t>
      </w:r>
    </w:p>
    <w:p>
      <w:pPr>
        <w:pStyle w:val="Normal"/>
        <w:rPr/>
      </w:pPr>
      <w:r>
        <w:rPr>
          <w:b/>
          <w:sz w:val="28"/>
          <w:szCs w:val="28"/>
        </w:rPr>
        <w:t>міського голови</w:t>
        <w:tab/>
        <w:tab/>
        <w:tab/>
        <w:tab/>
        <w:tab/>
        <w:tab/>
        <w:tab/>
        <w:t xml:space="preserve">    В. ПЕЛИПЕНКО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ostbody1">
    <w:name w:val="postbody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4"/>
      <w:lang w:val="uk-UA" w:bidi="ar-SA"/>
    </w:rPr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2">
    <w:name w:val="Стиль2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  <w:ind w:right="-142" w:hanging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540"/>
    </w:pPr>
    <w:rPr>
      <w:sz w:val="28"/>
      <w:lang w:val="uk-UA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16:00Z</dcterms:created>
  <dc:creator>Gerasimenko</dc:creator>
  <dc:description/>
  <dc:language>en-US</dc:language>
  <cp:lastModifiedBy>Квітка Олександр Васильович</cp:lastModifiedBy>
  <cp:lastPrinted>2021-02-16T11:59:00Z</cp:lastPrinted>
  <dcterms:modified xsi:type="dcterms:W3CDTF">2021-08-30T07:16:00Z</dcterms:modified>
  <cp:revision>2</cp:revision>
  <dc:subject/>
  <dc:title>АНАЛІЗ</dc:title>
</cp:coreProperties>
</file>