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Кременчуцької міської ради Полтавської області «Про впровадження автоматизованої системи обліку оплати проїзду в міському пасажирському транспорті незалежно від форм власності в м. Кременчуц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Визначення </w:t>
      </w:r>
      <w:r>
        <w:rPr>
          <w:b/>
          <w:bCs/>
          <w:sz w:val="28"/>
          <w:szCs w:val="28"/>
          <w:lang w:val="uk-UA"/>
        </w:rPr>
        <w:t xml:space="preserve"> та аналіз </w:t>
      </w:r>
      <w:r>
        <w:rPr>
          <w:b/>
          <w:bCs/>
          <w:sz w:val="28"/>
          <w:szCs w:val="28"/>
        </w:rPr>
        <w:t>проблеми</w:t>
      </w:r>
      <w:r>
        <w:rPr>
          <w:b/>
          <w:bCs/>
          <w:sz w:val="28"/>
          <w:szCs w:val="28"/>
          <w:lang w:val="uk-UA"/>
        </w:rPr>
        <w:t>, яку пропонується розв’язати</w:t>
      </w:r>
    </w:p>
    <w:p>
      <w:pPr>
        <w:pStyle w:val="Style15"/>
        <w:spacing w:before="0" w:after="0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шляхом регулюва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9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Міський пасажирський транспорт традиційно є дотаційною галузз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чим</w:t>
      </w:r>
      <w:r>
        <w:rPr>
          <w:rFonts w:cs="Times New Roman" w:ascii="Times New Roman" w:hAnsi="Times New Roman"/>
          <w:sz w:val="28"/>
          <w:szCs w:val="28"/>
        </w:rPr>
        <w:t xml:space="preserve"> компенсація за перевезення пасажирів пільгових категорій надається транспортним підприємствам за регульованим тарифом вартості проїзд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брахунок величини компенсацій за перевезення пільгових категорій громадян з місцевого бюджету здійснюється на основі розрахункових методик, які не в повній мірі відповідають реальній кількості наданих послуг підприємствами-перевізниками. Чіткого механізму обрахунку кількості та структури перевезених пасажирів пільгових категорій не існує і, відповідно, органи місцевого самоврядування не мають можливості в повній мірі компенсувати підприємствам пов’язані  з цим витра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се це призводить до несвоєчасної та неповної компенсації грошового еквіваленту за фактично надані послуги транспортним підприємствам, а головне – відсутністю достовірної повної інформації про обсяг наданої по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однією з принципових проблем організації роботи громадського транспорту в місті є те, що фінансово-економічні результати діяльності перевізників, перш за все обсяг виручки, залежать від кількісних показників їх роботи - кількості перевезених пасажирів. </w:t>
      </w:r>
      <w:r>
        <w:rPr>
          <w:color w:val="000000"/>
          <w:sz w:val="28"/>
          <w:szCs w:val="28"/>
        </w:rPr>
        <w:t>В існуючих умовах майже відсутній реальний контроль фактичної кількості перевезених пасажирів як платних, так і пільгових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336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Ефективна організація управління міським пасажирським транспортом повинна бути орієнтована на врахування інтересів пасажирів, підприємств- перевізників і підвищення рівня якості транспортних по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ішення виконавчого комітету Кременчуцької міської ради Полтавської області «Про впровадження автоматизованої системи обліку оплати проїзду в міському пасажирському транспорті незалежно від форм власності в м. Кременчуці» розроблено відповідно до ст. 30 Закону України «Про місцеве самоврядування в Україні», де передбачено власні (самоврядні) повноваження виконавчих органів сільських, селищних, міських рад щод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йняття рішення про впровадження автоматизованої системи обліку оплати проїзду в міському пасажирському транспорті незалежно від форм власності та визначення особи, уповноваженої здійснювати справляння плати за транспортні послуги, в разі запровадження автоматизованої системи обліку оплати проїзду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встановлення порядку функціонування та вимог до автоматизованої системи обліку оплати проїзду в міському пасажирському транспорті незалежно від форм власності, а також видів, форм носіїв, порядку обігу та реєстрації проїзних документі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реалізації норм зазначеного закону,  цим регуляторним актом (проектом рішення виконавчого комітету Кременчуцької міської ради Полтавської області) передбачається затвердити Порядок функціонування та вимоги до </w:t>
      </w:r>
      <w:r>
        <w:rPr>
          <w:sz w:val="28"/>
          <w:szCs w:val="28"/>
          <w:lang w:val="uk-UA"/>
        </w:rPr>
        <w:t xml:space="preserve">автоматизованої системи обліку оплати проїзду в міському пасажирському транспорті незалежно від форм власності в м. Кременчуці, а також  Положення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у з визначення особи, уповноваженої на впровадження автоматизованої системи обліку оплати проїзду в м. Кременчуці та здійснення справляння плати за транспортні послуги в м. Кременчуці (Оператора АСОП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рішення виконавчого комітету «Про впровадження автоматизованої системи обліку оплати проїзду в міському пасажирському транспорті незалежно від форм власності в м. Кременчуці» сприятиме підвищенню рівня обслуговування пасажирів та удосконаленню роботи пасажирського транспорту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Основні групи (підгрупи), на які </w:t>
      </w:r>
      <w:r>
        <w:rPr>
          <w:sz w:val="28"/>
          <w:szCs w:val="28"/>
          <w:lang w:val="uk-UA"/>
        </w:rPr>
        <w:t xml:space="preserve">впливає </w:t>
      </w:r>
      <w:r>
        <w:rPr>
          <w:sz w:val="28"/>
          <w:szCs w:val="28"/>
        </w:rPr>
        <w:t>проблема</w:t>
      </w:r>
      <w:r>
        <w:rPr>
          <w:sz w:val="28"/>
          <w:szCs w:val="28"/>
          <w:lang w:val="uk-UA"/>
        </w:rPr>
        <w:t xml:space="preserve">, яку передбачається розв’язати шляхом державного регулювання – прийняттям цього проекту регуляторного акта: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2934"/>
      </w:tblGrid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к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 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ян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 місцевого самоврядуванн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’єкти господарюванн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Цілі державного регулю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етою регулювання є </w:t>
      </w:r>
      <w:r>
        <w:rPr>
          <w:color w:val="000000"/>
          <w:sz w:val="28"/>
          <w:szCs w:val="28"/>
        </w:rPr>
        <w:t>впровадження електронного квитка на всі види пасажирського транспорту</w:t>
      </w:r>
      <w:r>
        <w:rPr>
          <w:color w:val="000000"/>
          <w:sz w:val="28"/>
          <w:szCs w:val="28"/>
          <w:lang w:val="uk-UA"/>
        </w:rPr>
        <w:t xml:space="preserve"> , </w:t>
      </w:r>
      <w:r>
        <w:rPr>
          <w:color w:val="000000"/>
          <w:sz w:val="28"/>
          <w:szCs w:val="28"/>
        </w:rPr>
        <w:t>створення економічної привабливості та зручної для пасажирів</w:t>
      </w:r>
      <w:r>
        <w:rPr>
          <w:color w:val="000000"/>
          <w:sz w:val="28"/>
          <w:szCs w:val="28"/>
          <w:lang w:val="uk-UA"/>
        </w:rPr>
        <w:t xml:space="preserve"> транспортної системи в місті</w:t>
      </w:r>
      <w:r>
        <w:rPr>
          <w:color w:val="000000"/>
          <w:sz w:val="28"/>
          <w:szCs w:val="28"/>
        </w:rPr>
        <w:t xml:space="preserve"> на основі сучасних технолог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ровадження автоматизованої системи обліку оплати проїзду в міському пасажирському транспорті незалежно від форм власності в м. Кременчуці надасть можливість досягти таких цілей: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- покращення якості наданих послуг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ідвищення культури та зручності обслуговування пасажирів;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е підвищення прозорості та точності обліку фактично наданих послуг перевезення пільгових та інших категорій пасажирів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- отрим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пов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>, достовір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та деталізова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інформ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 виконану транспортну роботу та обсяги пасажироперевезень на різних маршрутах в різні часові проміжки дня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оптимізація </w:t>
      </w:r>
      <w:r>
        <w:rPr>
          <w:color w:val="000000"/>
          <w:sz w:val="28"/>
          <w:szCs w:val="28"/>
          <w:lang w:val="uk-UA"/>
        </w:rPr>
        <w:t xml:space="preserve"> використання рухомого складу та </w:t>
      </w:r>
      <w:r>
        <w:rPr>
          <w:color w:val="000000"/>
          <w:sz w:val="28"/>
          <w:szCs w:val="28"/>
        </w:rPr>
        <w:t>маршрутної мережі міста на основі аналізу пасажиропотоку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еалізація гнучкої тарифної політ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дійснення контролю оплати проїзду на міському пасажирському транспорті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ідвищення обсягів збору вируч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рганізація безготівкової оплати проїзду на міському пасажирському транспорті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дійснення автоматизованого обліку поїздок пасажирів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ідвищення ефективності використання бюджетних коштів, спрямованих на удосконалення роботи міського пасажирського транспорту.</w:t>
      </w:r>
    </w:p>
    <w:p>
      <w:pPr>
        <w:pStyle w:val="Style14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ІІ. Визначення та оцінка альтернативних способів досягненн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их цілей</w:t>
      </w:r>
    </w:p>
    <w:p>
      <w:pPr>
        <w:pStyle w:val="Style15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значення альтернативних способів</w:t>
      </w:r>
    </w:p>
    <w:p>
      <w:pPr>
        <w:pStyle w:val="Style15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57"/>
      </w:tblGrid>
      <w:tr>
        <w:trPr>
          <w:trHeight w:val="2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альтернативи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альтернативи</w:t>
            </w:r>
          </w:p>
        </w:tc>
      </w:tr>
      <w:tr>
        <w:trPr>
          <w:trHeight w:val="2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ишення існуючої на даний момент ситуації без змін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безпечує досягнення цілей</w:t>
            </w:r>
          </w:p>
        </w:tc>
      </w:tr>
      <w:tr>
        <w:trPr>
          <w:trHeight w:val="2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льтернативи 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тя розробленого проекту регуляторного акта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досягнення цілей державного регулюванн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3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зазначеної проблеми за допомогою ринкових механізмі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є можливи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інка вибраних альтернативних способів досягнення цілей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держав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2934"/>
      </w:tblGrid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альтернатив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год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рати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вбачаєтьс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0" w:after="4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йняття розробленого проекту регуляторного а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безпечення досягнення цілей державного регулювання, визначених у розділі ІІ цього Аналізу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ономія в</w:t>
            </w:r>
            <w:r>
              <w:rPr>
                <w:sz w:val="28"/>
                <w:szCs w:val="28"/>
              </w:rPr>
              <w:t xml:space="preserve">итрат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сцевого </w:t>
            </w:r>
            <w:r>
              <w:rPr>
                <w:sz w:val="28"/>
                <w:szCs w:val="28"/>
              </w:rPr>
              <w:t xml:space="preserve"> бюджету </w:t>
            </w:r>
            <w:r>
              <w:rPr>
                <w:sz w:val="28"/>
                <w:szCs w:val="28"/>
                <w:lang w:val="uk-UA"/>
              </w:rPr>
              <w:t xml:space="preserve">складає </w:t>
            </w:r>
            <w:r>
              <w:rPr>
                <w:sz w:val="28"/>
                <w:szCs w:val="28"/>
              </w:rPr>
              <w:t>20255275,09 грн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рати на розробку регуляторного акта (робочого часу спеціалістів, пов’язані з підготовкою регуляторного акта та оприлюднення). Витрати на адміністрування регулювання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3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зазначеної проблеми за допомогою ринкових механізмі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вбачаєтьс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ідсутні 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громадян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2934"/>
      </w:tblGrid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альтернатив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год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рати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4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вбачається</w:t>
            </w:r>
          </w:p>
          <w:p>
            <w:pPr>
              <w:pStyle w:val="Style15"/>
              <w:spacing w:lineRule="atLeast" w:line="336" w:before="0" w:after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4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.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йняття розробленого проекту регуляторного а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кономія бюджетних коштів, які можуть бути спрямовані на інші приоритетні потреби громад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економічно привабливої та зручної для пасажирів транспортної системи в місті на основі сучасних технологій. Підвищення культури та зручності обслуговування пасажирів, забезпечення їх права щодо вільного використання електронних платіжних засобів, а також створення додаткових зручностей для населення при розрахунках за отримані послуг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сутні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3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зазначеної проблеми за допомогою ринкових механізмі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вбачаєтьс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ідсутні 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суб’єктів господарюванн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84"/>
        <w:gridCol w:w="1431"/>
        <w:gridCol w:w="1369"/>
        <w:gridCol w:w="1491"/>
        <w:gridCol w:w="1327"/>
      </w:tblGrid>
      <w:tr>
        <w:trPr>
          <w:trHeight w:val="25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ни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кі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едн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і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ом</w:t>
            </w:r>
          </w:p>
        </w:tc>
      </w:tr>
      <w:tr>
        <w:trPr>
          <w:trHeight w:val="25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ь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 т.ч.мікро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ількість суб’єктів  господарювання, що підпадають під дію регулювання, одиниц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тома вага групи у загальній кількості, відсотк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a"/>
        <w:shd w:fill="FFFAF0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таном на 01.05.2019 у місті виконують пасажирські перевезення 10 підприємств, з них одне комунальне підприємство – «Кременчуцьке тролейбусне управління», і 9 – приватної форми власності. У зв’язку з тим, що </w:t>
      </w:r>
      <w:r>
        <w:rPr>
          <w:sz w:val="28"/>
          <w:szCs w:val="28"/>
          <w:shd w:fill="FFFFFF" w:val="clear"/>
          <w:lang w:val="uk-UA"/>
        </w:rPr>
        <w:t>Кременчуцька об’єднана державна податкова інспекція Головного управління ДФС у Полтавській області</w:t>
      </w:r>
      <w:r>
        <w:rPr>
          <w:sz w:val="28"/>
          <w:szCs w:val="28"/>
          <w:lang w:val="uk-UA"/>
        </w:rPr>
        <w:t xml:space="preserve"> не повідомила виконавчий комітет Кременчуцької міської ради Полтавської області, які з цих підприємств  відповідають критеріям, визначених п.3 ст.55 Господарського кодексу України, і підпадають під визначення суб’єктів господарювання малого, середнього або великого підприємництва, здійснити розрахунок витрат на одного суб’єкта господарювання наразі не можливо. Тому виконано розрахунок тільки адміністративних витрат. </w:t>
      </w:r>
    </w:p>
    <w:p>
      <w:pPr>
        <w:pStyle w:val="Na"/>
        <w:shd w:fill="FFFAF0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передніми розрахунками вартість впровадження автоматизованої системи обліку оплати проїзду в міському пасажирському транспорті незалежно від форм власності в м. Кременчуці складає 20 139 500,00 грн. Ці кошти планується залучити за допомогою інвестора.</w:t>
      </w:r>
    </w:p>
    <w:p>
      <w:pPr>
        <w:pStyle w:val="Na"/>
        <w:shd w:fill="FFFAF0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2765"/>
      </w:tblGrid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альтернатив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го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рати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 вбачаєтьс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сутні. 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йняття розробленого проекту регуляторного а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везення більшої кількості пасажирів завдяки зручності, швидкості та надійності обслуговування, що дозволить збільшити суб’єкту господарювання обсяг вируч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іністративні витрати для підприємств-перевізників – 533,6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прямі витрати для інвестора – 20139,5 тис.грн.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3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зазначеної проблеми за допомогою ринкових механізмі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вбачаєтьс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ідсутні </w:t>
            </w:r>
          </w:p>
        </w:tc>
      </w:tr>
      <w:tr>
        <w:trPr>
          <w:trHeight w:val="250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рні витрати за альтернативам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витрат, гривень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а 1.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лишення існуючої на даний момент ситуації без змін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арні витрати для суб’єктів господарювання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рати на одного суб’єкта господарювання, які виникають внаслідок дії регуляторного ак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а 2.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йняття розробленого проекту регуляторного акту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арні витрати для суб’єктів господарювання 9адміністративні витрати)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рати на одного суб’єкта господарювання, які виникають внаслідок дії регуляторного акта (адміністративні витрат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3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</w:tr>
      <w:tr>
        <w:trPr>
          <w:trHeight w:val="250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тернатива 3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озв’язання зазначеної проблеми за допомогою ринкових механізмів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арні витрати для суб’єктів господарювання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рати на одного суб’єкта господарювання, які виникають внаслідок дії регуляторного ак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Вибір найбільш оптимального альтернативного способ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ягнення ціле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2765"/>
      </w:tblGrid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йтинг результативност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 результативності (чотирибальною системою оцінк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ентарі щодо присвоєння відповідного балу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конання статті 30 Закону України «Про місцеве самоврядування в Україні»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жливі погіршення рівня обслуговування пасажирів. Непрозоре відшкодування бюджетних коштів перевізникам за перевезення пільгових категорій громадян.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йняття розробленого проекту регуляторного а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безпечує досягнення цілей державного регулювання, проблема не буде існувати в подальшому. Не потребує фінансування з міського бюджету.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3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зазначеної проблеми за допомогою ринкових механізмі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блема не може бути виріше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24"/>
        <w:gridCol w:w="2324"/>
        <w:gridCol w:w="2170"/>
      </w:tblGrid>
      <w:tr>
        <w:trPr>
          <w:trHeight w:val="2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результативност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ди (підсумок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 (підсумо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сутні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на альтернатива не сприятиме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оволенню інтересів територіальної громади у зв’язку з: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06" w:leader="none"/>
              </w:tabs>
              <w:spacing w:before="0" w:after="0"/>
              <w:ind w:left="64" w:firstLine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гнучкої тарифної політики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06" w:leader="none"/>
              </w:tabs>
              <w:spacing w:before="0" w:after="0"/>
              <w:ind w:left="64" w:firstLine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вільнення економічного та прогресивного розвитку перевізника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06" w:leader="none"/>
              </w:tabs>
              <w:spacing w:before="0" w:after="0"/>
              <w:ind w:left="64" w:firstLine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достовірного обліку перевезених пасажирів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ідсутність свободи економічного вибору пасажир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0" w:after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 найгіршою з альтернатив, оскільки не дає змоги досягнути поставлених цілей державного регулювання та не відповідатиме вимогам діючого законодавства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йняття розробленого проекту регуляторн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дійснення моніторингу пасажиропотоку </w:t>
            </w:r>
            <w:r>
              <w:rPr>
                <w:color w:val="000000"/>
                <w:sz w:val="28"/>
                <w:szCs w:val="28"/>
                <w:lang w:val="uk-UA"/>
              </w:rPr>
              <w:t>за</w:t>
            </w:r>
            <w:r>
              <w:rPr>
                <w:color w:val="000000"/>
                <w:sz w:val="28"/>
                <w:szCs w:val="28"/>
              </w:rPr>
              <w:t xml:space="preserve"> маршрута</w:t>
            </w:r>
            <w:r>
              <w:rPr>
                <w:color w:val="000000"/>
                <w:sz w:val="28"/>
                <w:szCs w:val="28"/>
                <w:lang w:val="uk-UA"/>
              </w:rPr>
              <w:t>м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еалізація гнучкої тарифної політики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рганізація безготівкової оплати проїзду на міському пасажирському транспорті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дійснення автоматизованого обліку поїздок пасажирів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ідвищення ефективності використання бюджетних коштів, спрямованих на удосконалення роботи міського пасажирського транспорту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ідвищення культури та зручності обслуговування пасажирів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безпечення права пасажирів щодо вільного використання електронних платіжних засобів, а також створення додаткових зручностей для населення при розрахунках за отримані послуг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- своєчасне та повне відшкодування коштів за перевезення пільгових категорій громадян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Витрати </w:t>
            </w:r>
            <w:r>
              <w:rPr>
                <w:sz w:val="28"/>
                <w:szCs w:val="28"/>
                <w:lang w:val="uk-UA"/>
              </w:rPr>
              <w:t>суб’єкта господарювання включатимуть: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з програмним забезпеченням АСОП;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щодо сплати коштів Оператору АСОП за виконання функцій, визначених згідно з договоро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які понесуть суб’єкти господарювання неможливо порахувати на даному етапі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громадян витрати відсутні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казаний альтернативний спосіб </w:t>
            </w:r>
            <w:r>
              <w:rPr>
                <w:sz w:val="28"/>
                <w:szCs w:val="28"/>
                <w:lang w:val="uk-UA"/>
              </w:rPr>
              <w:t xml:space="preserve"> є найбільш оптимальним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ед запропонованих альтернатив, оскільки дає змогу повністю досягнути поставлених цілей державного регулювання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ідповідатиме вимогам діючого законодавст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не передбачає витрат з міського бюджету. Усі витрати будуть здійснені за рахунок інвестор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3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зазначеної проблеми за допомогою ринкових механізмі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ідсутні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ідсутні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блема не може бути вирішена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2765"/>
      </w:tblGrid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йтинг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гумент щодо переваги обраної альтернативи / причини відмови від альтернатив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цінка ризику зовнішніх чинників на дію запропонованого регуляторного акта 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прийнятна, так як не вирішує проблемних пита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йняття розробленого проекту регуляторного а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й регуляторний акт відповідає потребам у розв’язанні визначеної проблеми та принципам державної регуляторної політ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міни у законодавстві України</w:t>
            </w:r>
          </w:p>
        </w:tc>
      </w:tr>
      <w:tr>
        <w:trPr>
          <w:trHeight w:val="2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3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зазначеної проблеми за допомогою ринкових механізмі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прийнятна, так як не вирішує проблемних пита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Серед запропонованих </w:t>
      </w:r>
      <w:r>
        <w:rPr>
          <w:sz w:val="28"/>
          <w:szCs w:val="28"/>
          <w:lang w:val="uk-UA"/>
        </w:rPr>
        <w:t>трьох</w:t>
      </w:r>
      <w:r>
        <w:rPr>
          <w:sz w:val="28"/>
          <w:szCs w:val="28"/>
        </w:rPr>
        <w:t xml:space="preserve"> альтернатив найбільш оптимальною є Альтернатива </w:t>
      </w:r>
      <w:r>
        <w:rPr>
          <w:sz w:val="28"/>
          <w:szCs w:val="28"/>
          <w:lang w:val="uk-UA"/>
        </w:rPr>
        <w:t xml:space="preserve">2, оскільки не передбачає витрат з місцевого бюджету, а отже бюджетні кошти можна спрямувати на інші приоритетні цілі громади, </w:t>
      </w:r>
      <w:r>
        <w:rPr>
          <w:color w:val="000000"/>
          <w:sz w:val="28"/>
          <w:szCs w:val="28"/>
        </w:rPr>
        <w:t xml:space="preserve"> дає змогу повністю досягнути поставлених цілей державного регулюв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ідповідатиме вимогам діючого законодав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  <w:lang w:val="uk-UA"/>
        </w:rPr>
        <w:t>. Механізми та заходи, які забезпечать розв’язання визначеної проблеми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Для розв’язання проблеми пропонується прийняти рішення виконавчого комітету Кременчуцької міської ради Полтавської області «Про впровадження автоматизованої системи обліку оплати проїзду в міському пасажирському транспорті незалежно від форм власності в м. Кременчуці», яким буде забезпечено  </w:t>
      </w:r>
      <w:r>
        <w:rPr>
          <w:color w:val="000000"/>
          <w:sz w:val="28"/>
          <w:szCs w:val="28"/>
        </w:rPr>
        <w:t>зручність, уніфікація технологій та способів оплати проїзду пасажирів та багажу в пасажирському транспорті, покращення якості транспортного обслуговування населення та гостей міста Кременчука, впровадження автоматизації збору та розподілення виручки, а також обліку кількості перевезених пасажирів (в тому числі пільгових категорії) та багаж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Оприлюднити проект регуляторного акта та аналіз регуляторного впливу з метою отримання зауважень та пропозиці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Направити </w:t>
      </w:r>
      <w:r>
        <w:rPr>
          <w:color w:val="000000"/>
          <w:sz w:val="28"/>
          <w:szCs w:val="28"/>
        </w:rPr>
        <w:t xml:space="preserve"> проект регуляторного акта разом з аналізом регуляторного впливу </w:t>
      </w:r>
      <w:r>
        <w:rPr>
          <w:sz w:val="28"/>
          <w:szCs w:val="28"/>
        </w:rPr>
        <w:t xml:space="preserve">на розгляд та погодження щодо відповідності нормам антимонопольного законодавства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обговорення цього проекту регуляторного акта із залученням суб’єктів господарюванн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 рішення виконавчого комітету Кременчуцької міської ради Полтавської області «Про впровадження автоматизованої системи обліку оплати проїзду в міському пасажирському транспорті незалежно від форм власності в м. Кременчуці»  в ЗМІ в установлений законодавством термін та на офіційному веб-порталі Кременчуцької міської ради та виконавчого комітету з</w:t>
      </w:r>
      <w:r>
        <w:rPr>
          <w:rStyle w:val="2"/>
          <w:sz w:val="28"/>
          <w:szCs w:val="28"/>
        </w:rPr>
        <w:t xml:space="preserve"> метою забезпечення інформованості громади та суб’єктів господарювання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TextBodyIndent"/>
        <w:spacing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провадження регуляторного акта покладено на відділ транспорту виконавчого комітету Кременчуцької міської ради Полтавської област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ий акт відповідає вимогам діючого законодавства, яке регламентує відносини у сфері пасажирських перевезен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жливої шкоди від наслідків дії акта не передбачається. Переважна більшість фінансових затрат на впровадження цього регуляторного акта буде здійснена за рахунок інвес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І. Обґрунтування запропонованого строку дії регуляторного акта 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 чинності регуляторного акта обумовлений терміном дії існуючої правової бази та може бути переглянутий чи скасований при її зміні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VIІІ. Визначення показників результативності дії регуляторного ак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оцінки результативності даного регуляторного акта визначаються наступні показ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бсяги безготівкових операцій із використанням платіжних карток, транспортних карток, тощо ( %);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2. Збільшення обсягу збору виручки</w:t>
      </w:r>
      <w:r>
        <w:rPr>
          <w:sz w:val="28"/>
          <w:szCs w:val="28"/>
          <w:lang w:val="uk-UA"/>
        </w:rPr>
        <w:t xml:space="preserve"> (%)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Ч</w:t>
      </w:r>
      <w:r>
        <w:rPr>
          <w:color w:val="000000"/>
          <w:sz w:val="28"/>
          <w:szCs w:val="28"/>
        </w:rPr>
        <w:t xml:space="preserve">астка пільгових пасажирів, які здійснюють проїзд з використанням електронних квитків, що дозволить удосконалити тарифну та компенсаційну політику </w:t>
      </w:r>
      <w:r>
        <w:rPr>
          <w:color w:val="000000"/>
          <w:sz w:val="28"/>
          <w:szCs w:val="28"/>
          <w:lang w:val="uk-UA"/>
        </w:rPr>
        <w:t>(%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тупінь інформованості суб’єктів підприємництва про існування даного регуляторного ак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ходи, за допомогою яких буде здійснюватися відстеження результативності акта</w:t>
      </w:r>
    </w:p>
    <w:p>
      <w:pPr>
        <w:pStyle w:val="Style15"/>
        <w:shd w:fill="FFFFFF" w:val="clear"/>
        <w:spacing w:before="0" w:after="0"/>
        <w:ind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ідстеження результативності регуляторного акта буде проведено у строки, визначені Законом України «Про засади державної регуляторної політики у сфері господарської діяльності» та відповідно до методики, затвердженої постановою Кабінету Міністрів України № 308 від 11.03.2004 (із змінами та доповненнями, внесеними постановами Кабінету Міністрів України від 28.11.2012  № 1107, від 16.12.2015 № 1151)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азове відстеження буде здійснено протягом 45 днів з дати набрання чинності рішенн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овторне відстеження проводиться через рік з дня набрання ним чинності.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еріодичні відстеження результативності цього рішення</w:t>
      </w:r>
      <w:r>
        <w:rPr>
          <w:sz w:val="28"/>
          <w:szCs w:val="28"/>
          <w:lang w:val="uk-UA"/>
        </w:rPr>
        <w:t xml:space="preserve"> здійснюється один раз на три роки</w:t>
      </w:r>
      <w:r>
        <w:rPr>
          <w:sz w:val="28"/>
          <w:szCs w:val="28"/>
        </w:rPr>
        <w:t xml:space="preserve"> з дня набрання чинності.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Метод проведення відстеження результативності – статистичний.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д даних – статистичні дані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66" w:leader="none"/>
        </w:tabs>
        <w:ind w:left="5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ня відстеження буде використано інформацію (звіти) Оператора АСО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</w:r>
      <w:r>
        <w:rPr>
          <w:b/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</w:rPr>
        <w:t>В.О.МАЛЕЦЬКИЙ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LineNumbering">
    <w:name w:val="Line Number"/>
    <w:basedOn w:val="Style12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a">
    <w:name w:val="na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7:00Z</dcterms:created>
  <dc:creator>d01-Danylyshyn</dc:creator>
  <dc:description/>
  <dc:language>en-US</dc:language>
  <cp:lastModifiedBy>Квітка Олександр Васильович</cp:lastModifiedBy>
  <cp:lastPrinted>2019-06-11T13:47:00Z</cp:lastPrinted>
  <dcterms:modified xsi:type="dcterms:W3CDTF">2021-08-30T11:47:00Z</dcterms:modified>
  <cp:revision>2</cp:revision>
  <dc:subject/>
  <dc:title>Про затвердження Положення</dc:title>
</cp:coreProperties>
</file>