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В І 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базове  відстеження  результативності  регуляторного  акту  - 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 від 25.05.2021  «Про встановлення ставок єдиного податку на території Кременчуцької міської територіальної громад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2 липня 2021 року</w:t>
        <w:tab/>
        <w:tab/>
        <w:tab/>
        <w:tab/>
        <w:tab/>
      </w:r>
      <w:r>
        <w:rPr>
          <w:lang w:val="ru-RU"/>
        </w:rPr>
        <w:t xml:space="preserve">                               </w:t>
      </w:r>
      <w:r>
        <w:rPr/>
        <w:t>м. Кременчу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ид та назва регуляторного акта, результативність якого відстежується, </w:t>
      </w:r>
      <w:r>
        <w:rPr>
          <w:b/>
          <w:color w:val="000000"/>
        </w:rPr>
        <w:t>дата його прийняття</w:t>
      </w:r>
    </w:p>
    <w:p>
      <w:pPr>
        <w:pStyle w:val="Normal"/>
        <w:jc w:val="both"/>
        <w:rPr/>
      </w:pPr>
      <w:r>
        <w:rPr/>
        <w:t>Рішення Кременчуцької міської ради Кременчуцького району Полтавської області від 25.05.2021  «Про встановлення ставок єдиного податку на території Кременчуцької міської територіальної громади»</w:t>
      </w:r>
    </w:p>
    <w:p>
      <w:pPr>
        <w:pStyle w:val="Normal"/>
        <w:jc w:val="center"/>
        <w:rPr/>
      </w:pPr>
      <w:r>
        <w:rPr/>
        <w:t>Паспорт документ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51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 законодавчої ініціатив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иконанням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міського голови               Пелипенко В.М., заступник міського голови – директор Департаменту фінансів  Кременчуцької міської ради Кременчуцького району Полтавської області Неіленко Т.Г.,  постійні депутатські    комісії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 питань  бюджету, фінансів, соціально-економічного розвитку та інвестиційної політики (голова комісії Плескун О.В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   питань     промисловості, будівництва, підприємницької діяльності, побутового, торговельного обслуговування та регуляторної політики (голова комісії Терещенко Д.Ю.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 виконавця заходів з відстеження - </w:t>
      </w:r>
      <w:r>
        <w:rPr>
          <w:sz w:val="28"/>
          <w:szCs w:val="28"/>
        </w:rPr>
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лі прийняття регуляторного акт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jc w:val="both"/>
        <w:rPr/>
      </w:pPr>
      <w:r>
        <w:rPr>
          <w:rStyle w:val="2"/>
          <w:sz w:val="28"/>
          <w:szCs w:val="28"/>
        </w:rPr>
        <w:t>Головними цілями розробки цього проєкту регуляторного акта є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забезпечення дотримання вимог Податкового кодексу України, Закону України «Про засади державної регуляторної політики у сфері господарської діяльності» при реалізації повноважень новоствореною Кременчуцькою міською радою Кременчуцького району Полтавської області з питань встановлення обґрунтованих місцевих податків і зборів;</w:t>
      </w:r>
    </w:p>
    <w:p>
      <w:pPr>
        <w:pStyle w:val="Normal"/>
        <w:ind w:firstLine="560"/>
        <w:jc w:val="both"/>
        <w:rPr/>
      </w:pPr>
      <w:r>
        <w:rPr>
          <w:rStyle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єчасне планування та прогнозування надходжень від сплати єдиного податку при формуванні бюджету громади;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обґрунтованих розмірів ставок єдиного податку  для платників єдиного податку першої та другої груп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приянн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воленню нагальних потреб громади міста Кременчука та сіл Потоки, Соснівка, Придніпрянське і Мала Кохнівка Потоківського старостинського округу за рахунок прогнозованого наповнення дохідної частини бюджету Кременчуцької міської територіальної громади; </w:t>
      </w:r>
    </w:p>
    <w:p>
      <w:pPr>
        <w:pStyle w:val="Normal"/>
        <w:ind w:firstLine="56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- забезпечення відкритості процедури та прозорості дій органу місцевого самоврядування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Вид відстеження</w:t>
      </w:r>
      <w:r>
        <w:rPr>
          <w:sz w:val="28"/>
          <w:szCs w:val="28"/>
        </w:rPr>
        <w:t>: баз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проведення:</w:t>
      </w:r>
      <w:r>
        <w:rPr>
          <w:sz w:val="28"/>
          <w:szCs w:val="28"/>
        </w:rPr>
        <w:t xml:space="preserve">  червень 2021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оведення базового відстеження даного регуляторного акта та складання звіту використовуються статистичні дані відділу адміністрування   податків з  юридичних осіб   Кременчуцького управління  ГУ ДПС у Полтавській області, Департаменту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ількість суб’єктів малаго та середнього підприємництва, у тому числі платників єдиного податку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7.2021 налічується 12657 суб’єктів малого і середнього підприємництва, у тому числі малого підприємництва - 10555 (юридичних осіб – 2102), із них обрали спрощену систему оподаткування 9070 осіб (юридичних осіб – 923, фізичних осіб – 8147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гальна кількість фізичних осіб-підприємців, платників І та ІІ груп єдиного податку -</w:t>
      </w:r>
      <w:r>
        <w:rPr>
          <w:color w:val="000000"/>
          <w:sz w:val="28"/>
          <w:szCs w:val="28"/>
        </w:rPr>
        <w:t xml:space="preserve"> 5064</w:t>
      </w:r>
      <w:r>
        <w:rPr>
          <w:sz w:val="28"/>
          <w:szCs w:val="28"/>
        </w:rPr>
        <w:t xml:space="preserve"> особи, у тому числі платників єдиного податку І групи – 1413 осіб, ІІ групи – 3651 особа.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Надходження від сплати єдиного податку до бюджету громади</w:t>
      </w:r>
    </w:p>
    <w:p>
      <w:pPr>
        <w:pStyle w:val="Rvps2"/>
        <w:shd w:fill="FFFFFF" w:val="clear"/>
        <w:spacing w:before="0" w:after="0"/>
        <w:ind w:firstLine="56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лан надходження єдиного податку</w:t>
      </w:r>
      <w:r>
        <w:rPr>
          <w:sz w:val="28"/>
          <w:szCs w:val="28"/>
        </w:rPr>
        <w:t xml:space="preserve"> (усіх груп платників) на І півріччя 2021 року – 911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 грн, фактичні надходження єдиного податку до бюджету громади  склали  </w:t>
      </w:r>
      <w:r>
        <w:rPr>
          <w:sz w:val="28"/>
          <w:szCs w:val="28"/>
          <w:lang w:val="uk-UA"/>
        </w:rPr>
        <w:t>92675,9 тис грн (101,07%).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</w:rPr>
        <w:t>3. Ступінь інформованості суб’єктів підприємництва про існування даного регуляторного акта та наявність звернень платників податків щодо перегляду діючих ставок єдиного пода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іційному вебпорталі Кременчуцької міської ради Кременчуцького району Полтавської області на сторінці Управління розвитку підприємництва, торгівлі, побуту та регуляторної політики у розділі «Проєкти регуляторних актів» та у розділі «Нормативно-правові акти» було розміщене   повідомлення про оприлюднення цього проєкту рішення міської ради, текст проєкту разом з аналізом регуляторного впливу до нь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е рішення від 25.05.2021 офіційно оприлюднене на вебпорталі Кременчуцької міської ради Кременчуцького району Полтавської області у розділі «Міська рада», на сторінці «Прийняті рішення міської ради» та у розділі «Структурні підрозділи» на сторінці управління розвитку підприємництва, торгівлі, побуту та регуляторної політики – «Діючі регуляторні акти  Кременчуцької міської ради Кременчуцького району Полтавської області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ім цього, інформація про прийняття даного рішення висвітлювалась на ресурсах місцевих засобів масової інформації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дії регуляторного ак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йняття регуляторного акта дозволить забезпечити прогнозовані надходження грошових коштів від єдиного податку до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ередбачається, що платники єдиного податку будуть неухильно виконувати  запропонованого проєкту рішення, тобто в повному обсязі та своєчасно вносити податкові платеж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та виконання вимог проєкту рішення не потребує додаткового забезпечення ресурсами.</w:t>
      </w:r>
    </w:p>
    <w:p>
      <w:pPr>
        <w:pStyle w:val="Normal"/>
        <w:ind w:firstLine="56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На дію цього регуляторного акта негативно може вплинути економічна  криза та значні темпи інфляції. </w:t>
      </w:r>
      <w:r>
        <w:rPr>
          <w:sz w:val="28"/>
          <w:szCs w:val="28"/>
        </w:rPr>
        <w:t>На термін дії цього регуляторного акта може вплинути внесення змін до Податков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бирає чинності дане рішення з початку бюджетного періоду – з 1 січня  2022 року та діє до прийняття Кременчуцькою міською радою Кременчуцького району Полтавської області нового рішен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соткові ставки єдиного податку для платників І та ІІ груп з 01.01.2022 залишаються без змін. При цьому, розмір ставки податку залежить від  встановлених розмірів  прожиткового мінімуму та мінімальної заробітної плати на </w:t>
      </w:r>
      <w:r>
        <w:rPr>
          <w:sz w:val="28"/>
          <w:szCs w:val="28"/>
        </w:rPr>
        <w:t>початок бюджетного періоду</w:t>
      </w:r>
      <w:r>
        <w:rPr>
          <w:i/>
          <w:sz w:val="28"/>
          <w:szCs w:val="28"/>
        </w:rPr>
        <w:t xml:space="preserve"> (у разі встановлення розмірів мінімальної заробітної плати на 01.01.2022 – 6700 грн, прожиткового мінімуму - 2481 гр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не повторне відстеження дії даного рішення буде здійснюватися через рік після набрання чинності цим рішенням у відповідності до  норм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віт склала:</w:t>
      </w:r>
    </w:p>
    <w:p>
      <w:pPr>
        <w:pStyle w:val="Normal"/>
        <w:jc w:val="both"/>
        <w:rPr/>
      </w:pPr>
      <w:r>
        <w:rPr/>
        <w:t>Людмила Жорняк</w:t>
      </w:r>
    </w:p>
    <w:p>
      <w:pPr>
        <w:pStyle w:val="Normal"/>
        <w:jc w:val="both"/>
        <w:rPr/>
      </w:pPr>
      <w:r>
        <w:rPr/>
        <w:t>743848</w:t>
      </w:r>
    </w:p>
    <w:sectPr>
      <w:type w:val="nextPage"/>
      <w:pgSz w:w="11906" w:h="16838"/>
      <w:pgMar w:left="1701" w:right="567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0182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character" w:styleId="Style15">
    <w:name w:val="Название Знак"/>
    <w:qFormat/>
    <w:rPr>
      <w:rFonts w:eastAsia="Calibri"/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4:00Z</dcterms:created>
  <dc:creator>Бродяк</dc:creator>
  <dc:description/>
  <dc:language>en-US</dc:language>
  <cp:lastModifiedBy>Квітка Олександр Васильович</cp:lastModifiedBy>
  <cp:lastPrinted>2020-07-30T13:49:00Z</cp:lastPrinted>
  <dcterms:modified xsi:type="dcterms:W3CDTF">2021-08-30T06:54:00Z</dcterms:modified>
  <cp:revision>2</cp:revision>
  <dc:subject/>
  <dc:title/>
</cp:coreProperties>
</file>