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базове відстеження результативності регуляторного акту - 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еменчуцької міської ради Кременчуцького району Полтавської області від 05.07.2024 «Про встановлення ставок єдиного податку на території Кременчуцької міської територіальної громад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 липня 2024 року</w:t>
        <w:tab/>
        <w:tab/>
        <w:tab/>
        <w:tab/>
        <w:tab/>
        <w:tab/>
        <w:tab/>
        <w:tab/>
        <w:t>м. Кременчу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 Вид та назва регуляторного акта, результативність якого відстежується, </w:t>
      </w:r>
      <w:r>
        <w:rPr>
          <w:b/>
          <w:color w:val="000000"/>
          <w:sz w:val="28"/>
        </w:rPr>
        <w:t>дата його прийнятт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Кременчуцької міської ради Кременчуцького району Полтавської області від 05.07.2024 «Про встановлення ставок єдиного податку на території Кременчуцької міської територіальної грома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аспорт докумен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є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</w:t>
            </w:r>
            <w:r>
              <w:rPr>
                <w:lang w:val="ru-RU"/>
              </w:rPr>
              <w:t>’</w:t>
            </w:r>
            <w:r>
              <w:rPr/>
              <w:t>єкт законодавчої ініціати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чуцька міська рада Кременчуцького району Полтавс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иконання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ший заступник міського голови Пелипенко В.М., заступник міського голови – директор Департаменту фінансів  Кременчуцької міської ради Кременчуцького району Полтавської області Неіленко Т.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ійні депутатські комісії: </w:t>
            </w:r>
          </w:p>
          <w:p>
            <w:pPr>
              <w:pStyle w:val="Normal"/>
              <w:jc w:val="both"/>
              <w:rPr/>
            </w:pPr>
            <w:r>
              <w:rPr/>
              <w:t>- з питань бюджету, фінансів, соціально-економічного розвитку та інвестиційної політики (голова комісії Плескун О.В.),</w:t>
            </w:r>
          </w:p>
          <w:p>
            <w:pPr>
              <w:pStyle w:val="Normal"/>
              <w:jc w:val="both"/>
              <w:rPr/>
            </w:pPr>
            <w:r>
              <w:rPr/>
              <w:t>-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зва виконавця заходів з відстеження - </w:t>
      </w:r>
      <w:r>
        <w:rPr>
          <w:sz w:val="28"/>
          <w:szCs w:val="28"/>
        </w:rPr>
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ілі прийняття регуляторного акт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jc w:val="both"/>
        <w:rPr/>
      </w:pPr>
      <w:r>
        <w:rPr>
          <w:rStyle w:val="2"/>
          <w:sz w:val="28"/>
          <w:szCs w:val="28"/>
        </w:rPr>
        <w:t>Головними цілями розробки цього проєкту регуляторного акта є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забезпечення відкритості процедури, прозорості та передбачуваності дій </w:t>
      </w:r>
      <w:r>
        <w:rPr>
          <w:sz w:val="28"/>
          <w:szCs w:val="28"/>
        </w:rPr>
        <w:t>органу місцевого самоврядування при вирішенні питань, пов’язаних зі справлянням єдиного податк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встановлення доцільних та обґрунтованих розмірів ставок єдиного пода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урахуванням рівня платоспроможності громадян та суб’єктів господарювання Кременчуцької міської територіальної громади;</w:t>
      </w:r>
    </w:p>
    <w:p>
      <w:pPr>
        <w:pStyle w:val="Normal"/>
        <w:ind w:firstLine="560"/>
        <w:jc w:val="both"/>
        <w:rPr>
          <w:rStyle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rStyle w:val="FontStyle88"/>
          <w:rFonts w:cs="Times New Roman"/>
          <w:sz w:val="28"/>
          <w:szCs w:val="28"/>
          <w:lang w:eastAsia="uk-UA"/>
        </w:rPr>
        <w:t>здійснення планування та прогнозування надходжень від справляння єдиного податку з метою стабільного наповнення бюджету Кременчуцької міської територіальної громади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Вид відстеження</w:t>
      </w:r>
      <w:r>
        <w:rPr>
          <w:sz w:val="28"/>
          <w:szCs w:val="28"/>
        </w:rPr>
        <w:t>: баз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рмін проведення:</w:t>
      </w:r>
      <w:r>
        <w:rPr>
          <w:sz w:val="28"/>
          <w:szCs w:val="28"/>
        </w:rPr>
        <w:t xml:space="preserve"> липень 2024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Методи одержання результатів відсте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оведення базового відстеження даного регуляторного акта та складання звіту використовуються статистичні дані ГУ ДПС у Полтавській області та Департаменту фінанс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ількісні та якісні значення показників результативності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ількість суб’єктів –платників податкі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таном на 01.05.2024 налічуєтьс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сновних платників податків ФОП, які не перебувають в процесі припинення – 12571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сновних платників податків юридичних осіб, які не перебувають в процесі припинення – 5730.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Кількість платників єдиного податку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таном на 01.05.2024 налічується: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юридичних осіб, із них: 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ників податку ІІІ групи – 879;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латників податк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групи – 9;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зичних осіб-підприємців: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ників податку І групи – 1457;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ників податку ІІ групи – 3992;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ників податку ІІІ групи – 3857.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Сплачено єдиного податку, у тому числі </w:t>
      </w:r>
      <w:r>
        <w:rPr>
          <w:color w:val="000000"/>
          <w:sz w:val="28"/>
          <w:szCs w:val="28"/>
          <w:lang w:val="uk-UA"/>
        </w:rPr>
        <w:t>(станом на 01.05.2024)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ими особами – 14 229,8 тис грн;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зичними особами-підприємцями – 107 849,7 тис грн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4. Ступінь інформованості суб’єктів підприємництва про існування даного регуляторного акта та наявність звернень платників податків щодо перегляду діючих ставок єдиного пода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е рішення від 05.07.2024 оприлюднене на офіційному вебпорталі Кременчуцької міської ради Кременчуцького району Полтавської області та виконавчого комітету у розділі «Прийняті рішення міської ради», на сторінці управління розвитку підприємництва, торгівлі, побуту та регуляторної політики – «Діючі регуляторні акти  Кременчуцької міської ради Кременчуцького району Полтавської області» та на офіційному вебпорталі ДПС України </w:t>
      </w:r>
      <w:r>
        <w:rPr>
          <w:sz w:val="28"/>
        </w:rPr>
        <w:t>у розділі «Ставки місцевих податків та зборів»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дії регуляторного ак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йняття регуляторного акта дозволить забезпечити прогнозовані надходження грошових коштів від єдиного податку до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та виконання вимог проєкту рішення не потребує додаткового забезпечення ресурс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ідність прийняття запропонованого рішення пов’язана насамперед з тим, що діюча ставка податку для платників ІІ групи у розмірі 10% від мінімальної заробітної плати встановлена ще у 2017 році. За час дії раніше прийнятого рішення про встановлення місцевих податків і зборів виникла потреба у перегляді ставок податку для платників ІІ групи. Це дозволить поліпшити умови життєдіяльності населення громади, сприятиме</w:t>
      </w:r>
      <w:r>
        <w:rPr>
          <w:rStyle w:val="2"/>
          <w:sz w:val="28"/>
        </w:rPr>
        <w:t xml:space="preserve"> виконанню програм соціально - економічного розвитку громади та </w:t>
      </w:r>
      <w:r>
        <w:rPr>
          <w:sz w:val="28"/>
        </w:rPr>
        <w:t>соціальному захисту членів територіальної громади.</w:t>
      </w:r>
    </w:p>
    <w:p>
      <w:pPr>
        <w:pStyle w:val="Normal"/>
        <w:ind w:firstLine="567"/>
        <w:jc w:val="both"/>
        <w:rPr>
          <w:rStyle w:val="2"/>
          <w:sz w:val="32"/>
          <w:szCs w:val="28"/>
        </w:rPr>
      </w:pPr>
      <w:r>
        <w:rPr>
          <w:rStyle w:val="2"/>
          <w:sz w:val="28"/>
          <w:szCs w:val="28"/>
        </w:rPr>
        <w:t xml:space="preserve">На дію цього регуляторного акта негативно може вплинути дія воєнного стану в Україні, складна економічна ситуація та значні темпи інфляції. </w:t>
      </w:r>
      <w:r>
        <w:rPr>
          <w:sz w:val="28"/>
          <w:szCs w:val="28"/>
        </w:rPr>
        <w:t>На термін дії цього регуляторного акта може вплинути внесення змін до Податков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ішення набирає чинності з початку бюджетного періоду – з 1 січня      2025 року та діє до прийняття Кременчуцькою міською радою Кременчуцького району Полтавської області нового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упне повторне відстеження дії даного рішення буде здійснюватися через рік після набрання чинності цим рішенням у відповідності до  норм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Звіт склал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Дід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43983</w:t>
      </w:r>
    </w:p>
    <w:sectPr>
      <w:type w:val="nextPage"/>
      <w:pgSz w:w="11906" w:h="16838"/>
      <w:pgMar w:left="1701" w:right="567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0182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character" w:styleId="Style15">
    <w:name w:val="Название Знак"/>
    <w:qFormat/>
    <w:rPr>
      <w:rFonts w:eastAsia="Calibri"/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0:00Z</dcterms:created>
  <dc:creator>Бродяк</dc:creator>
  <dc:description/>
  <cp:keywords/>
  <dc:language>en-US</dc:language>
  <cp:lastModifiedBy>Діденко Ольга Сергіївна</cp:lastModifiedBy>
  <cp:lastPrinted>2024-07-24T10:21:00Z</cp:lastPrinted>
  <dcterms:modified xsi:type="dcterms:W3CDTF">2024-07-24T08:10:00Z</dcterms:modified>
  <cp:revision>197</cp:revision>
  <dc:subject/>
  <dc:title/>
</cp:coreProperties>
</file>