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В І Т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про базове відстеження рішення Кременчуцької міської ради Полтавської області «</w:t>
      </w:r>
      <w:r>
        <w:rPr>
          <w:b/>
          <w:color w:val="000000"/>
          <w:lang w:val="uk-UA"/>
        </w:rPr>
        <w:t>Про заборону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b/>
          <w:color w:val="000000"/>
          <w:shd w:fill="FFFFFF" w:val="clear"/>
          <w:lang w:val="uk-UA"/>
        </w:rPr>
        <w:t>продажу пива (крім безалкогольного),  алкогольних,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shd w:fill="FFFFFF" w:val="clear"/>
          <w:lang w:val="uk-UA"/>
        </w:rPr>
        <w:t xml:space="preserve">слабоалкогольних напоїв та вин столових (крім закладів ресторанного господарства) </w:t>
      </w:r>
      <w:r>
        <w:rPr>
          <w:b/>
          <w:color w:val="000000"/>
          <w:lang w:val="uk-UA"/>
        </w:rPr>
        <w:t>у нічний час на території м. Кременчука»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lang w:val="uk-UA"/>
        </w:rPr>
        <w:t>07   травня   2019 року</w:t>
        <w:tab/>
        <w:tab/>
        <w:tab/>
        <w:tab/>
        <w:tab/>
        <w:tab/>
        <w:t xml:space="preserve">                   м. Кременчук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д та назва регуляторного акта, результативність якого відстежується, дата його прийняття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Cs w:val="28"/>
          <w:lang w:val="uk-UA"/>
        </w:rPr>
      </w:pPr>
      <w:r>
        <w:rPr>
          <w:rStyle w:val="StrongEmphasis"/>
          <w:b w:val="false"/>
          <w:color w:val="000000"/>
          <w:szCs w:val="28"/>
          <w:lang w:val="uk-UA"/>
        </w:rPr>
        <w:t>Рішення Кременчуцької міської ради Полтавської області від 24.04.2019 «</w:t>
      </w:r>
      <w:r>
        <w:rPr>
          <w:rStyle w:val="StrongEmphasis"/>
          <w:b w:val="false"/>
          <w:szCs w:val="28"/>
          <w:lang w:val="uk-UA"/>
        </w:rPr>
        <w:t>Про заборону продажу пива (крім безалкогольного),  алкогольних, слабоалкогольних напоїв та вин столових (крім закладів ресторанного господарства)  у нічний час на території м. Кременчука».</w:t>
      </w:r>
    </w:p>
    <w:p>
      <w:pPr>
        <w:pStyle w:val="Heading1"/>
        <w:rPr>
          <w:rStyle w:val="StrongEmphasis"/>
          <w:b/>
          <w:b/>
          <w:szCs w:val="28"/>
          <w:lang w:val="uk-UA"/>
        </w:rPr>
      </w:pPr>
      <w:r>
        <w:rPr/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аспорт документа</w:t>
      </w:r>
    </w:p>
    <w:p>
      <w:pPr>
        <w:pStyle w:val="Normal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823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реєстрації (прийняття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4.2019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’єкт законодавчої ініціатив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ременчуцька міська рада Полтавської області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а виконанням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55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lang w:val="uk-UA"/>
              </w:rPr>
              <w:t>Покладено на першого заступника міського голови Пелипенка В.М. та постійну депутатську комісію з питань  промисловості, будівництва, підприємницької  діяльності, побуто-вого, торговельного обслуговування та регуляторної політики (голова комісії Мирошніченко В.В.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Назва виконавця заходів із відстеження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uk-UA"/>
        </w:rPr>
        <w:t>Управління розвитку підприємництва, торгівлі, побуту та регуляторної політики виконавчого комітету</w:t>
      </w:r>
      <w:r>
        <w:rPr>
          <w:lang w:val="uk-UA"/>
        </w:rPr>
        <w:t xml:space="preserve"> Кременчуцька міська рада Полтавської області.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Цілі прийняття акта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Цим регуляторним актом передбачається досягнення наступних цілей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запобігання шкідливому впливу алкоголю на стан здоров’я громадян, профілактика та протидія проявам пияцтва, зокрема, надмірного вживання алкоголю серед молоді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  зменшення кількості правопорушень у місті Кременчуці в нічний час;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зменшення фактичної кількості злочинів, що скоюються у стані алкогольного сп’яніння у нічний час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захист мешканців міста від негативного впливу шуму на стан здоров’я та відпочинок у нічний час.</w:t>
      </w:r>
    </w:p>
    <w:p>
      <w:pPr>
        <w:pStyle w:val="Normal"/>
        <w:rPr/>
      </w:pPr>
      <w:r>
        <w:rPr>
          <w:b/>
          <w:lang w:val="uk-UA"/>
        </w:rPr>
        <w:t xml:space="preserve">Строк виконання заходів з відстеження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стеження проводилося  з  24.04.2019 по 07.05.2019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>
          <w:b/>
          <w:bCs/>
          <w:lang w:val="uk-UA"/>
        </w:rPr>
        <w:t xml:space="preserve">Вид відстеження:  </w:t>
      </w:r>
      <w:r>
        <w:rPr>
          <w:bCs/>
          <w:lang w:val="uk-UA"/>
        </w:rPr>
        <w:t>базове</w:t>
      </w:r>
      <w:r>
        <w:rPr>
          <w:lang w:val="uk-UA"/>
        </w:rPr>
        <w:t>.</w:t>
      </w:r>
      <w:r>
        <w:rPr>
          <w:b/>
          <w:bCs/>
          <w:szCs w:val="28"/>
          <w:lang w:val="uk-UA"/>
        </w:rPr>
        <w:tab/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Методи одержання результатів відстеження 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Для проведення відстеження використовувався статистичний метод одержання результатів. </w:t>
      </w:r>
    </w:p>
    <w:p>
      <w:pPr>
        <w:pStyle w:val="Normal"/>
        <w:spacing w:before="4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4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ані або припущення на основі яких відстежувалася результативність,  а також способи одержання даних </w:t>
      </w:r>
    </w:p>
    <w:p>
      <w:pPr>
        <w:pStyle w:val="Normal"/>
        <w:spacing w:before="40" w:after="0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Для складання звіту використані дані</w:t>
      </w: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Кременчуцького управління ГУ ДФС у Полтавській області, управління розвитку </w:t>
      </w:r>
      <w:r>
        <w:rPr>
          <w:color w:val="000000"/>
          <w:szCs w:val="28"/>
          <w:lang w:val="uk-UA"/>
        </w:rPr>
        <w:t>підприємництва, торгівлі, побуту та регуляторної політики виконавчого комітету</w:t>
      </w:r>
      <w:r>
        <w:rPr>
          <w:lang w:val="uk-UA"/>
        </w:rPr>
        <w:t xml:space="preserve"> Кременчуцька міська рада Полтавської області, батальйону патрульної поліції у м. Кременчуці УПП у Полтавській області, Кременчуцького відділу поліції ГУ НП в Полтавській області.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Cs w:val="28"/>
          <w:lang w:val="uk-UA"/>
        </w:rPr>
        <w:t>Кількісні та якісні значення показників результативності: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Cs w:val="28"/>
          <w:shd w:fill="FFFFFF" w:val="clear"/>
          <w:lang w:val="uk-UA"/>
        </w:rPr>
      </w:pPr>
      <w:r>
        <w:rPr>
          <w:szCs w:val="28"/>
          <w:lang w:val="uk-UA"/>
        </w:rPr>
        <w:t xml:space="preserve">1. За інформацією Кременчуцького управління ГУ ДФС У Полтавській області станом на 24.04.2019 </w:t>
      </w:r>
      <w:r>
        <w:rPr>
          <w:b/>
          <w:color w:val="000000"/>
          <w:szCs w:val="28"/>
          <w:shd w:fill="FFFFFF" w:val="clear"/>
          <w:lang w:val="uk-UA"/>
        </w:rPr>
        <w:t>кількість суб’єктів господарювання, які отримали ліцензії на роздрібну торгівлю алкогольними напоями та пивом</w:t>
      </w:r>
      <w:r>
        <w:rPr>
          <w:color w:val="000000"/>
          <w:szCs w:val="28"/>
          <w:shd w:fill="FFFFFF" w:val="clear"/>
          <w:lang w:val="uk-UA"/>
        </w:rPr>
        <w:t xml:space="preserve"> (у 470 об’єктах торгівлі та ресторанного бізнесу) – 327, що становить 2,3% у загальній кількості суб’єктів господарювання малого та середнього бізнесу Кременчука, із них 180 суб’єктів господарювання (1,3%) отримали ліцензії на об’єкти торгівлі (магазини, павільйони, кіоски – всього 310) та які</w:t>
      </w:r>
      <w:r>
        <w:rPr>
          <w:color w:val="000000"/>
          <w:szCs w:val="28"/>
          <w:lang w:val="uk-UA"/>
        </w:rPr>
        <w:t xml:space="preserve"> підпадають під дію регулювання. Кількість об’єктів ресторанного господарства, які мають відповідні ліцензії – 147.</w:t>
      </w:r>
    </w:p>
    <w:p>
      <w:pPr>
        <w:pStyle w:val="Normal"/>
        <w:jc w:val="both"/>
        <w:rPr>
          <w:color w:val="000000"/>
          <w:szCs w:val="28"/>
          <w:shd w:fill="FFFFFF" w:val="clear"/>
          <w:lang w:val="uk-UA"/>
        </w:rPr>
      </w:pPr>
      <w:r>
        <w:rPr>
          <w:color w:val="000000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Рівень впливу регуляторного акта на сферу інтересів суб’єктів господарювання: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1124"/>
        <w:gridCol w:w="3921"/>
        <w:gridCol w:w="871"/>
      </w:tblGrid>
      <w:tr>
        <w:trPr>
          <w:trHeight w:val="1081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суб’єктів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господарювання, що підпадають під  дію регулювання, одиниц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підпорядкованих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їм об’єктів торгівлі, що підпадають під дію регулювання, одиниц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279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итома вага групи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загальній кількості, відсоткі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55%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итома вага об’єктів торгівлі у загальній кількості об’єктів, що реалізують алкогольні напої та пиво, відсоткі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Кількість випадків адміністративних правопорушень за порушення вимог ст. 178 КУпАП (розпивання спиртних напоїв в громадських місцях і поява в громадських місцях у нетверезому вигляді), за порушення вимог    ст. 173 КУпАП (дрібне хуліганство), яке вчинюється в стані алкогольного сп’яніння, одиниць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а інформацією Кременчуцького відділу поліції ГУ НП у Полтавській області за 2018 рік працівниками відділу виявлено 544 адміністративних правопорушень, передбачених статтею 178 «Розпивання пива, алкогольних слабоалкогольних напоїв у заборонених законом  або поява у громадських місцях у п’яному вигляді»  КУпАП, та 44 адміністративних правопорушень, передбачених  статтею 173 «Дрібне хуліганство» КУпАП, вчинених у стадії алкогольного сп’яніння. Також до Кременчуцького відділу поліції ГУ НП у Полтавській області надійшло 29 звернень громадян з приводу порушення громадського порядку та тиші у нічний час, від громадян, які мешкають поблизу закладів торгівлі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рім того, за інформацією, наданої керівництвом </w:t>
      </w:r>
      <w:r>
        <w:rPr>
          <w:lang w:val="uk-UA"/>
        </w:rPr>
        <w:t xml:space="preserve">батальйону патрульної поліції у м. Кременчуці УПП у Полтавській області Департаменту патрульної поліції за період з 03.04.2018 по 03.04.2019 складено 1747 адміністративних протоколів за порушення вимог </w:t>
      </w:r>
      <w:r>
        <w:rPr>
          <w:szCs w:val="28"/>
          <w:lang w:val="uk-UA"/>
        </w:rPr>
        <w:t xml:space="preserve"> статті 178 КУпАП. При цьому, батальйоном ПП у м. Кременчук УПП в Полтавській області ДПП інформацію щодо правопорушень вимог статті 173 «Дрібне хуліганство» КУпАП не надано, у зв’язку з тим, що він окремих обліків та скоєних кримінальних правопорушень у стані алкогольного сп’яніння не здійснює.</w:t>
      </w:r>
    </w:p>
    <w:p>
      <w:pPr>
        <w:pStyle w:val="Normal"/>
        <w:ind w:firstLine="708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4.  Кількість виявлених правопорушень скоєних суб’єктами господарювання за ст. 156 Кодексу України про адміністративні правопорушення </w:t>
      </w:r>
      <w:r>
        <w:rPr>
          <w:szCs w:val="28"/>
          <w:lang w:val="uk-UA"/>
        </w:rPr>
        <w:t xml:space="preserve">та  </w:t>
      </w:r>
      <w:r>
        <w:rPr>
          <w:bCs/>
          <w:szCs w:val="28"/>
          <w:lang w:val="uk-UA"/>
        </w:rPr>
        <w:t>сума сплачених штрафів</w:t>
      </w:r>
      <w:r>
        <w:rPr>
          <w:szCs w:val="28"/>
          <w:lang w:val="uk-UA"/>
        </w:rPr>
        <w:t>  </w:t>
      </w:r>
      <w:r>
        <w:rPr>
          <w:bCs/>
          <w:szCs w:val="28"/>
          <w:lang w:val="uk-UA"/>
        </w:rPr>
        <w:t>за торгівлю</w:t>
      </w:r>
      <w:r>
        <w:rPr>
          <w:b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алкогольними напоями у заборонений рішенням міської ради час доби  підрозділами поліції  - станом на 07.05.2019 інформація відсутня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Рівень інформованості суб’єктів господарювання про існування даного регуляторного акта</w:t>
      </w:r>
    </w:p>
    <w:p>
      <w:pPr>
        <w:pStyle w:val="Normal"/>
        <w:ind w:firstLine="708"/>
        <w:jc w:val="both"/>
        <w:rPr>
          <w:lang w:val="uk-UA"/>
        </w:rPr>
      </w:pPr>
      <w:r>
        <w:rPr>
          <w:szCs w:val="28"/>
          <w:lang w:val="uk-UA"/>
        </w:rPr>
        <w:t xml:space="preserve">Інформація про прийняття даного проекту рішення оприлюднена на офіційному веб-порталі Кременчуцької міської ради Полтавської області </w:t>
      </w:r>
      <w:hyperlink r:id="rId2">
        <w:r>
          <w:rPr>
            <w:rStyle w:val="InternetLink"/>
            <w:lang w:val="uk-UA"/>
          </w:rPr>
          <w:t>www.kremen.gov.ua</w:t>
        </w:r>
      </w:hyperlink>
      <w:r>
        <w:rPr>
          <w:lang w:val="uk-UA"/>
        </w:rPr>
        <w:t xml:space="preserve">, в офіційному друкованому виданні Кременчуцької міської ради газеті «Вісник Кременчука» (№ 17 від 25.04.2019).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ступне повторне відстеження дії даного регуляторного акта буде здійснюватися через рік з дати прийняття - у  травні 2020 року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ший заступник міського голови                                    В.М.ПЕЛИПЕНКО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вітка 74-38-5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5629D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en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9:00Z</dcterms:created>
  <dc:creator>kvitka</dc:creator>
  <dc:description/>
  <dc:language>en-US</dc:language>
  <cp:lastModifiedBy>Квітка Олександр Васильович</cp:lastModifiedBy>
  <cp:lastPrinted>2019-05-08T09:07:00Z</cp:lastPrinted>
  <dcterms:modified xsi:type="dcterms:W3CDTF">2021-08-30T06:39:00Z</dcterms:modified>
  <cp:revision>2</cp:revision>
  <dc:subject/>
  <dc:title>З В І Т</dc:title>
</cp:coreProperties>
</file>