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базове відстеження регуляторного акта –                                          рішення міської ради від 1 листопада 2011 року «Про затвердження Положення про порядок залучення коштів замовників на розвиток інженерно-транспортної та соціальної інфраструктури м. Кременчука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0 листопада  2011 року                                                                   м. Кременч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ид документа: </w:t>
      </w: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вень прийняття: </w:t>
      </w:r>
      <w:r>
        <w:rPr>
          <w:sz w:val="28"/>
          <w:szCs w:val="28"/>
          <w:lang w:val="uk-UA"/>
        </w:rPr>
        <w:t>сесія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 документа:</w:t>
      </w:r>
    </w:p>
    <w:tbl>
      <w:tblPr>
        <w:tblW w:w="9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0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документа, дата реєстрації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ішення міської рад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д 01.11.2011 р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уб’єкт законодавчої ініціативи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а міська рад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 за виконанням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820" w:leader="none"/>
                <w:tab w:val="left" w:pos="9638" w:leader="none"/>
                <w:tab w:val="left" w:pos="9900" w:leader="none"/>
              </w:tabs>
              <w:ind w:left="7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ерший заступник міського голови         Погрібний А.М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820" w:leader="none"/>
                <w:tab w:val="left" w:pos="9638" w:leader="none"/>
                <w:tab w:val="left" w:pos="9900" w:leader="none"/>
              </w:tabs>
              <w:ind w:left="7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 Воловик М.Л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820" w:leader="none"/>
                <w:tab w:val="left" w:pos="9638" w:leader="none"/>
                <w:tab w:val="left" w:pos="9900" w:leader="none"/>
              </w:tabs>
              <w:ind w:left="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а депутатська комісія міської ради з питань бюджету, фінансів, соціально-економічного розвитку (голова комісії Леготкін Г.І.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820" w:leader="none"/>
                <w:tab w:val="left" w:pos="9638" w:leader="none"/>
                <w:tab w:val="left" w:pos="9900" w:leader="none"/>
              </w:tabs>
              <w:ind w:left="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ійна депутатська комісія міської ради з питань підприємницької діяльності, побутового та торгівельного обслуговування, та регуляторної політики (голова комісії Шаповалов Ю.А.). 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7" w:right="17" w:hanging="0"/>
        <w:jc w:val="both"/>
        <w:rPr/>
      </w:pPr>
      <w:r>
        <w:rPr>
          <w:b/>
          <w:sz w:val="28"/>
          <w:szCs w:val="28"/>
          <w:lang w:val="uk-UA"/>
        </w:rPr>
        <w:t xml:space="preserve">Сфера впливу: </w:t>
      </w:r>
      <w:r>
        <w:rPr>
          <w:sz w:val="28"/>
          <w:szCs w:val="28"/>
          <w:lang w:val="uk-UA"/>
        </w:rPr>
        <w:t>Положення регулює організаційні та економічні відносини, пов'язані з залученням і використанням пайових коштів (внесків) інвесторів (замовників) у створенні соціальної та інженерно-транспортної інфраструктури  м. Кременчука і при оформленні договорів на сплату пайових внесків у зв'язку із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exact" w:line="322"/>
        <w:ind w:left="366" w:right="23" w:hanging="360"/>
        <w:jc w:val="both"/>
        <w:rPr>
          <w:sz w:val="28"/>
          <w:szCs w:val="28"/>
        </w:rPr>
      </w:pPr>
      <w:r>
        <w:rPr>
          <w:sz w:val="28"/>
          <w:szCs w:val="28"/>
        </w:rPr>
        <w:t>будівництвом будь-яких об'єктів на території міста Кременчук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exact" w:line="322"/>
        <w:ind w:left="366" w:right="23" w:hanging="360"/>
        <w:jc w:val="both"/>
        <w:rPr>
          <w:sz w:val="28"/>
          <w:szCs w:val="28"/>
        </w:rPr>
      </w:pPr>
      <w:r>
        <w:rPr>
          <w:sz w:val="28"/>
          <w:szCs w:val="28"/>
        </w:rPr>
        <w:t>зміною функціонального призначення (перепрофілювання, переобладнання тощо) об'єктів виробничого та невиробничого признач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ислий опис документа: </w:t>
      </w:r>
      <w:r>
        <w:rPr>
          <w:sz w:val="28"/>
          <w:szCs w:val="28"/>
          <w:lang w:val="uk-UA"/>
        </w:rPr>
        <w:t>визначає механізм та порядок залучення коштів замовників на розвиток інженерно-транспортної та соціальної інфраструктури м. Кременчука, методику розрахунку розмірів пайової участі (внесків) інвесторів (замовників) у створенні соціальної та інженерно-транспортної інфраструктури м. Кременчука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  <w:lang w:val="uk-UA"/>
        </w:rPr>
        <w:t>Ціль прийняття рішення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1. Приведення нової редакції „Положення про порядок залучення коштів замовників на розвиток інженерно-транспортної та соціальної інфраструктури м.Кременчука” у відповідність до Закону України „Про планування  та забудову територій”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  <w:lang w:val="uk-UA"/>
        </w:rPr>
        <w:t>2. Встановлення порядку та методики розрахунку розмірів пайової участі і використання пайових коштів (внесків) інвесторів (замовників) на створення інженерно-транспортної та соціальної інфраструктури                    м. Кременчука.</w:t>
      </w:r>
    </w:p>
    <w:p>
      <w:pPr>
        <w:pStyle w:val="Normal"/>
        <w:ind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Створення єдиної, цілісної, впорядкованої та прозорої системи відрахування до цільового фонду розвитку соціальної інфраструктури міста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  <w:lang w:val="uk-UA"/>
        </w:rPr>
        <w:t>4. Створення сприятливих умов всім учасникам пайової участі в розвитку інженерно-транспортної та соціальної інфраструктури                           м. Кременчука та рівних умов відрахування пайових коштів (внесків) його учасникам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д відстеження:</w:t>
      </w:r>
      <w:r>
        <w:rPr>
          <w:sz w:val="28"/>
          <w:szCs w:val="28"/>
          <w:lang w:val="uk-UA"/>
        </w:rPr>
        <w:t xml:space="preserve"> базове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ермін проведення відстеження:</w:t>
      </w:r>
      <w:r>
        <w:rPr>
          <w:sz w:val="28"/>
          <w:szCs w:val="28"/>
          <w:lang w:val="uk-UA"/>
        </w:rPr>
        <w:t xml:space="preserve">  листопад  2011 ро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Показниками результативності для даного регуляторного акту є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ходження коштів до цільового фонду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ступінь інформованості  суб</w:t>
      </w:r>
      <w:r>
        <w:rPr>
          <w:color w:val="000000"/>
          <w:sz w:val="28"/>
          <w:szCs w:val="28"/>
          <w:lang w:val="en-US"/>
        </w:rPr>
        <w:t>’</w:t>
      </w:r>
      <w:r>
        <w:rPr>
          <w:color w:val="000000"/>
          <w:sz w:val="28"/>
          <w:szCs w:val="28"/>
        </w:rPr>
        <w:t>єктів господарюванн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ількість укладених договорів </w:t>
      </w:r>
      <w:r>
        <w:rPr>
          <w:sz w:val="28"/>
          <w:szCs w:val="28"/>
        </w:rPr>
        <w:t>про залучення коштів замовників на розвиток інженерно-транспортної та соціальної інфраструктури міст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ількість суб’єктів господарювання, звільнених від сплати пайового внеску на розвиток інженерно-транспортної та соціальної інфраструктури міста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за 2011 рік</w:t>
      </w:r>
      <w:r>
        <w:rPr>
          <w:sz w:val="28"/>
          <w:lang w:val="uk-UA"/>
        </w:rPr>
        <w:t xml:space="preserve"> станом на 01.11.2011р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сума надходжень коштів до цільового фонду </w:t>
      </w:r>
      <w:r>
        <w:rPr>
          <w:sz w:val="28"/>
          <w:szCs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 xml:space="preserve">4 555,8 </w:t>
      </w:r>
      <w:r>
        <w:rPr>
          <w:sz w:val="28"/>
          <w:szCs w:val="28"/>
          <w:lang w:val="uk-UA"/>
        </w:rPr>
        <w:t>тис. грн.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szCs w:val="28"/>
        </w:rPr>
        <w:t xml:space="preserve">укладено </w:t>
      </w:r>
      <w:r>
        <w:rPr>
          <w:sz w:val="28"/>
          <w:szCs w:val="28"/>
          <w:lang w:val="uk-UA"/>
        </w:rPr>
        <w:t>70</w:t>
      </w:r>
      <w:r>
        <w:rPr>
          <w:sz w:val="28"/>
          <w:szCs w:val="28"/>
        </w:rPr>
        <w:t xml:space="preserve"> договор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а 11 додаткових угод </w:t>
      </w:r>
      <w:r>
        <w:rPr>
          <w:sz w:val="28"/>
          <w:szCs w:val="28"/>
        </w:rPr>
        <w:t>про залучення коштів замовників на розвиток інженерно-транспортної та соціальної інфраструктури міста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зараховано 2 суб´єктам господарювання кошти в рахунок  сплати пайового внеску та затверджено 1 суб’єкту господарювання графік погашення заборгованості по сплаті пайового внеску на розвиток інженерно-транспортної та соціальної інфраструктури м.Кременчука 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оприлюднене в газеті «Вісник Кременчука» та розмішене на інформаційному сайті фонду підтримки підприємництва.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Відстеження здійснював : </w:t>
      </w:r>
      <w:r>
        <w:rPr>
          <w:sz w:val="28"/>
          <w:lang w:val="uk-UA"/>
        </w:rPr>
        <w:t>управління економіки виконавчого комітету Кременчуцької міської ради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 метою оцінки результатів реалізації даного регуляторного акту та ступеня досягнення мети проводиться базове відстеження. 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Очікується, що в разі прийняття, рішення буде мати вплив на сферу інтересів держави, суб’єктів господарювання та населення, а саме: зменшення часу на розрахунок та отримання точного розрахунку коштів, які необхідно буде внести до цільового фонду; збільшення надходжень до місцевого бюджету міста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овторне відстеження буде здійснюватися через рік з дня набрання чинності регуляторного акта.</w:t>
      </w:r>
    </w:p>
    <w:p>
      <w:pPr>
        <w:pStyle w:val="Normal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ого голови                                                                           А.М. Погрібний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6"/>
        </w:tabs>
        <w:ind w:left="36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25:00Z</dcterms:created>
  <dc:creator>Polyarysh</dc:creator>
  <dc:description/>
  <dc:language>en-US</dc:language>
  <cp:lastModifiedBy>Квітка Олександр Васильович</cp:lastModifiedBy>
  <cp:lastPrinted>2011-11-21T11:57:00Z</cp:lastPrinted>
  <dcterms:modified xsi:type="dcterms:W3CDTF">2021-08-30T08:25:00Z</dcterms:modified>
  <cp:revision>2</cp:revision>
  <dc:subject/>
  <dc:title>ЗВІТ</dc:title>
</cp:coreProperties>
</file>