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Про базове відстеження регуляторного акта – рішення Кременчуцької міської ради Кременчуцького району Полтавської області від 23 травня 2021 року "Затвердження Правил благоустрою території населених пунктів Кременчуцької територіальної громади"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д документа: </w:t>
      </w:r>
      <w:r>
        <w:rPr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івень прийняття: </w:t>
      </w:r>
      <w:r>
        <w:rPr>
          <w:lang w:val="uk-UA"/>
        </w:rPr>
        <w:t>сесія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спорт документ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 Кременчуцької міської ради Кременчуцького району Полтавської області від 25 травня 2021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нтролю за станом благоустрою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ший заступник міського голови </w:t>
            </w:r>
            <w:r>
              <w:rPr>
                <w:b/>
                <w:lang w:val="uk-UA"/>
              </w:rPr>
              <w:t>Пелипенко В.М.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ик І.В.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рещенко Д.Ю.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остійної депутатської комісії </w:t>
            </w:r>
            <w:r>
              <w:rPr>
                <w:bCs/>
                <w:lang w:val="uk-UA"/>
              </w:rPr>
              <w:t>з питань комунального господарства, управління комунальною власністю, енергозбереження, транспорту та зв’яз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ляр В.Ю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фера впливу: </w:t>
      </w:r>
      <w:r>
        <w:rPr>
          <w:lang w:val="uk-UA"/>
        </w:rPr>
        <w:t>правовідносин у сфері благоустрою території населених пунктів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тислий опис документа: </w:t>
      </w:r>
      <w:r>
        <w:rPr>
          <w:lang w:val="uk-UA"/>
        </w:rPr>
        <w:t>установлює вимоги щодо благоустрою території населених пунктів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Ціль прийняття рішення:</w:t>
      </w:r>
      <w:r>
        <w:rPr>
          <w:lang w:val="uk-UA"/>
        </w:rPr>
        <w:t xml:space="preserve"> регулювання прав та обов’язків учасників правовідносин у сфері благоустрою території населених пунктів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д відстеження: </w:t>
      </w:r>
      <w:r>
        <w:rPr>
          <w:lang w:val="uk-UA"/>
        </w:rPr>
        <w:t xml:space="preserve"> базове.</w:t>
      </w:r>
    </w:p>
    <w:p>
      <w:pPr>
        <w:pStyle w:val="Normal"/>
        <w:jc w:val="both"/>
        <w:rPr/>
      </w:pPr>
      <w:r>
        <w:rPr>
          <w:b/>
          <w:lang w:val="uk-UA"/>
        </w:rPr>
        <w:t>Термін проведення відстеження:</w:t>
      </w:r>
      <w:r>
        <w:rPr>
          <w:lang w:val="uk-UA"/>
        </w:rPr>
        <w:t xml:space="preserve"> травень 2021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етоди одержання результатів відстеженн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зультативність даного регуляторного акта відстежувалась методом збору та аналізу статистичних даних стосовно підтримки належного санітарного стану міста, відновлення та збереження належного рівня благоустрою в ньому.              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ані та припущення, на основі яких відстежувалася результативність, а також способи одержання даних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відстеження результативності регуляторного акта використовувались дані:</w:t>
      </w:r>
    </w:p>
    <w:p>
      <w:pPr>
        <w:pStyle w:val="NoSpacing"/>
        <w:rPr>
          <w:rFonts w:ascii="Times New Roman" w:hAnsi="Times New Roman" w:cs="Times New Roman"/>
          <w:color w:val="2E2E2E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ічень -  травень 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Кількість скарг щодо порушень благоустрою на території Кременчуцької територіальної гром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ількість складених протокол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складених припис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озовів до суду з питань порушення благоустро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35" w:leader="none"/>
                <w:tab w:val="center" w:pos="14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ень інформованості суб’єктів господарювання про існування даного регуляторн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фіційний веб портал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Прийняте рішення від 25.05.2021 оприлюднене у розділі "Міська рада" та у розділі "Структурні підрозділи" – "Управління розвитку підприємництва, торгівлі, побуту та регуляторної політики" – "Діючі регуляторні акти  Кременчуцької міської ради Кременчуцького району Полтавської області". Крім цього, інформація про прийняття даного рішення озвучувалася на ресурсах місцевих засобів масової інформації як приватних так і комунальних.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540" w:leader="none"/>
        </w:tabs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сновок: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Наступне повторне відстеження дії даного рішення буде здійснюватися через рік після набрання чинності цим рішенням у відповідності до  норм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ший заступник міського голови                                               Володимир ПЕЛИПЕНКО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E2E2E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ru-RU" w:eastAsia="uk-UA"/>
        </w:rPr>
      </w:r>
    </w:p>
    <w:p>
      <w:pPr>
        <w:pStyle w:val="NoSpacing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2E2E2E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uk-UA"/>
        </w:rPr>
        <w:tab/>
      </w:r>
    </w:p>
    <w:p>
      <w:pPr>
        <w:pStyle w:val="NoSpacing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2E2E2E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uk-UA"/>
        </w:rPr>
      </w:r>
    </w:p>
    <w:p>
      <w:pPr>
        <w:pStyle w:val="NoSpacing"/>
        <w:rPr>
          <w:rFonts w:ascii="Times New Roman" w:hAnsi="Times New Roman" w:cs="Times New Roman"/>
          <w:color w:val="2E2E2E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2E2E2E"/>
          <w:sz w:val="20"/>
          <w:szCs w:val="20"/>
          <w:lang w:eastAsia="uk-UA"/>
        </w:rPr>
        <w:t>Францева 743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4:00Z</dcterms:created>
  <dc:creator>Customer</dc:creator>
  <dc:description/>
  <dc:language>en-US</dc:language>
  <cp:lastModifiedBy>Квітка Олександр Васильович</cp:lastModifiedBy>
  <cp:lastPrinted>2021-06-18T14:32:00Z</cp:lastPrinted>
  <dcterms:modified xsi:type="dcterms:W3CDTF">2021-08-30T07:14:00Z</dcterms:modified>
  <cp:revision>2</cp:revision>
  <dc:subject/>
  <dc:title>ЗВІТ</dc:title>
</cp:coreProperties>
</file>