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ЗВІ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базове відстеження регуляторного акту – рішення Кременчуцької міської ради Кременчуцького району Полтавської області від 23.11.2021 «Про затвердження Правил торгівлі на ринках на території Кременчуцької міської територіальної гром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грудня  2021 року</w:t>
        <w:tab/>
        <w:tab/>
      </w: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м. Кременчу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д та назва регуляторного акта, результативність якого відстежується, </w:t>
      </w:r>
      <w:r>
        <w:rPr>
          <w:b/>
          <w:color w:val="000000"/>
          <w:sz w:val="28"/>
          <w:szCs w:val="28"/>
        </w:rPr>
        <w:t>дата його прийняття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Рішення Кременчуцької міської ради Кременчуцького району Полтавської області від 23.11.2021  «Про затвердження Правил торгівлі на ринках на території Кременчуцької міської територіальної громад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кумен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518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єстрації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1.2021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’єкт законодавчої ініціатив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а міська рада Кременчуцького району Полтавської області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иконанням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ший заступник міського голови               Пелипенко В.М., заступник міського голови Кравченко Д.В.,  постійні депутатські    комісії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 питань  екології, регулювання земельних відносин, містобудування та архітектури (голова комісії Порчирян С.М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   питань     промисловості, будівництва, підприємницької діяльності, побутового, торговельного обслуговування та регуляторної політики (голова комісії Терещенко Д.Ю.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 виконавця заходів з відстеження - </w:t>
      </w:r>
      <w:r>
        <w:rPr>
          <w:sz w:val="28"/>
          <w:szCs w:val="28"/>
        </w:rPr>
        <w:t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ілі державного регулювання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rStyle w:val="2"/>
          <w:sz w:val="28"/>
        </w:rPr>
        <w:t xml:space="preserve">Цілі прийняття рішення міської ради </w:t>
      </w:r>
      <w:r>
        <w:rPr>
          <w:sz w:val="28"/>
          <w:szCs w:val="28"/>
        </w:rPr>
        <w:t>«Про затвердження Правил торгівлі на ринках на території Кременчуцької міської територіальної громади»</w:t>
      </w:r>
      <w:r>
        <w:rPr>
          <w:rStyle w:val="2"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йняття нормативно-правового акта, доступного для зацікавлених осіб, чіткого та передбачуваного у своєму застосуванні;</w:t>
      </w:r>
    </w:p>
    <w:p>
      <w:pPr>
        <w:pStyle w:val="Normal"/>
        <w:shd w:fill="FDFDFD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- встановлення єдиних правил торгівлі на ринках на території Кременчуцької міської територіальної громад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рівних умов для ведення підприємницької діяльності всіма суб’єктами господарювання на засадах дотримання вимог чинного законодавства, а також виключити випадки виникнення конфліктних ситуацій між органами державного нагляду (контролю) та суб’єктами господарюванн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>створення</w:t>
      </w:r>
      <w:r>
        <w:rPr>
          <w:color w:val="333333"/>
          <w:sz w:val="28"/>
          <w:szCs w:val="28"/>
          <w:lang w:val="ru-RU"/>
        </w:rPr>
        <w:t xml:space="preserve"> умов для продажу </w:t>
      </w:r>
      <w:r>
        <w:rPr>
          <w:color w:val="333333"/>
          <w:sz w:val="28"/>
          <w:szCs w:val="28"/>
        </w:rPr>
        <w:t>сільськогосподарської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>продукції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>безпосередньо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>її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>виробниками</w:t>
      </w:r>
      <w:r>
        <w:rPr>
          <w:color w:val="333333"/>
          <w:sz w:val="28"/>
          <w:szCs w:val="28"/>
          <w:lang w:val="ru-RU"/>
        </w:rPr>
        <w:t>;</w:t>
      </w:r>
    </w:p>
    <w:p>
      <w:pPr>
        <w:pStyle w:val="Normal"/>
        <w:shd w:fill="FDFDFD" w:val="clear"/>
        <w:ind w:firstLine="567"/>
        <w:jc w:val="both"/>
        <w:rPr/>
      </w:pPr>
      <w:r>
        <w:rPr>
          <w:sz w:val="28"/>
          <w:szCs w:val="28"/>
        </w:rPr>
        <w:t xml:space="preserve">- сприяти </w:t>
      </w:r>
      <w:r>
        <w:rPr>
          <w:bCs/>
          <w:sz w:val="28"/>
          <w:szCs w:val="28"/>
          <w:lang w:eastAsia="uk-UA"/>
        </w:rPr>
        <w:t xml:space="preserve">покращенню якості торговельного обслуговування населення </w:t>
      </w:r>
      <w:r>
        <w:rPr>
          <w:sz w:val="28"/>
          <w:szCs w:val="28"/>
        </w:rPr>
        <w:t>Кременчуцької міської територіальної громади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 відстеження: </w:t>
      </w:r>
      <w:r>
        <w:rPr>
          <w:bCs/>
          <w:sz w:val="28"/>
          <w:szCs w:val="28"/>
        </w:rPr>
        <w:t>базов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мін проведення:  </w:t>
      </w:r>
      <w:r>
        <w:rPr>
          <w:bCs/>
          <w:sz w:val="28"/>
          <w:szCs w:val="28"/>
        </w:rPr>
        <w:t>листопад - грудень 2021 року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одержання результатів відстеженн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ня базового відстеження цього регуляторного акта та складання звіту використано статистичний метод одержання результатів.</w:t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казники результативності даного регуляторного акта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54"/>
        <w:gridCol w:w="36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ом на 01.12.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ількість суб’єктів господарювання, на яких поширюватиметься дія регуляторного а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ількість торгових місць на ринках територіальної громад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1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1D1D1B"/>
                <w:sz w:val="28"/>
                <w:szCs w:val="28"/>
                <w:shd w:fill="FFFFFF" w:val="clear"/>
                <w:lang w:val="ru-RU"/>
              </w:rPr>
              <w:t>К</w:t>
            </w:r>
            <w:r>
              <w:rPr>
                <w:color w:val="1D1D1B"/>
                <w:sz w:val="28"/>
                <w:szCs w:val="28"/>
                <w:shd w:fill="FFFFFF" w:val="clear"/>
              </w:rPr>
              <w:t>ількість суб’єктів (юридичних та фізичних осіб), що здійснюють діяльність на ринках міста (заповнюваність ринку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71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2%-65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ількість скарг щодо порушень Правил торгівлі на ринка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івень поінформованості суб’єктів господарювання та/або фізичних осіб з основних положень регуляторного а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Інформація оприлюднена на офіційному вебпорталі Кременчуцької міської ради Кременчуцького району Полтавської області та виконавчого комітету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lang w:val="ru-RU"/>
                </w:rPr>
                <w:t>https://kremen.gov.ua/</w:t>
              </w:r>
            </w:hyperlink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е рішення від 23.11.2021 офіційно оприлюднене на вебпорталі Кременчуцької міської ради Кременчуцького району Полтавської області та виконавчого комітету у розділі «Прийняті рішення міської ради» та на сторінці управління розвитку підприємництва, торгівлі, побуту та регуляторної політики – «Діючі регуляторні акти  Кременчуцької міської ради Кременчуцького району Полтавської області»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ікувані результати дії регуляторного ак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ішення Кременчуцької міської ради Кременчуцького району Полтавської області від 23.11.2021  «Про затвердження Правил торгівлі на ринках на території Кременчуцької міської територіальної громади» </w:t>
      </w:r>
      <w:r>
        <w:rPr>
          <w:bCs/>
          <w:sz w:val="28"/>
          <w:szCs w:val="28"/>
        </w:rPr>
        <w:t>набирає чинності із дня офіційного оприлюднення 29.11.2021 та буде чинним до прийняття міською радою нового рішенн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регуляторний акт враховує інтереси суб’єктів господарювання та громадян, визначає вимоги щодо функціонування створених в установленому порядку ринків усіх форм власності на території громади, забезпечує дотримання на ринках ветеринарних, санітарних, протипожежних вимог, правил безпеки та здорової конкуренції, сприяння захисту прав споживачі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ступне повторне відстеження дії даного рішення буде здійснюватися через рік після набрання чинності цим рішенням у відповідності до  норм    статті 10 Закону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ший заступник міського голови                       Володимир ПЕЛИПЕНКО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віт склала: </w:t>
      </w:r>
    </w:p>
    <w:p>
      <w:pPr>
        <w:pStyle w:val="Normal"/>
        <w:jc w:val="both"/>
        <w:rPr/>
      </w:pPr>
      <w:r>
        <w:rPr>
          <w:bCs/>
        </w:rPr>
        <w:t xml:space="preserve">Ольга Діденко </w:t>
      </w:r>
    </w:p>
    <w:p>
      <w:pPr>
        <w:pStyle w:val="Normal"/>
        <w:jc w:val="both"/>
        <w:rPr>
          <w:bCs/>
        </w:rPr>
      </w:pPr>
      <w:r>
        <w:rPr>
          <w:bCs/>
        </w:rPr>
        <w:t>7438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701826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ineNumbering">
    <w:name w:val="Line Number"/>
    <w:basedOn w:val="Style13"/>
    <w:rPr/>
  </w:style>
  <w:style w:type="character" w:styleId="2">
    <w:name w:val="Стиль2"/>
    <w:basedOn w:val="LineNumbering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emen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4:00Z</dcterms:created>
  <dc:creator>Бродяк</dc:creator>
  <dc:description/>
  <cp:keywords/>
  <dc:language>en-US</dc:language>
  <cp:lastModifiedBy>Діденко Ольга Сергіївна</cp:lastModifiedBy>
  <cp:lastPrinted>2021-12-29T13:55:00Z</cp:lastPrinted>
  <dcterms:modified xsi:type="dcterms:W3CDTF">2021-12-30T09:03:00Z</dcterms:modified>
  <cp:revision>42</cp:revision>
  <dc:subject/>
  <dc:title/>
</cp:coreProperties>
</file>