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З В І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базове відстеження регуляторного акта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«Про затвердження Методики розрахунку і порядку використання плати за оренду майна, яке належить до комунальної власності територіальної громади міста Кременчука»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«</w:t>
      </w:r>
      <w:r>
        <w:rPr>
          <w:sz w:val="28"/>
          <w:u w:val="single"/>
          <w:lang w:val="en-US"/>
        </w:rPr>
        <w:t xml:space="preserve"> 01 </w:t>
      </w:r>
      <w:r>
        <w:rPr>
          <w:sz w:val="28"/>
          <w:u w:val="single"/>
          <w:lang w:val="uk-UA"/>
        </w:rPr>
        <w:t>»  грудня     2011 року</w:t>
      </w:r>
      <w:r>
        <w:rPr>
          <w:sz w:val="28"/>
          <w:lang w:val="uk-UA"/>
        </w:rPr>
        <w:t xml:space="preserve">                                                                    м. Кременчу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>
          <w:b w:val="false"/>
          <w:b w:val="false"/>
        </w:rPr>
      </w:pPr>
      <w:r>
        <w:rPr/>
        <w:t>Вид документа: 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Рівень прийняття: </w:t>
      </w:r>
      <w:r>
        <w:rPr>
          <w:sz w:val="28"/>
          <w:lang w:val="uk-UA"/>
        </w:rPr>
        <w:t xml:space="preserve">Кременчуцька міська рада </w:t>
      </w:r>
    </w:p>
    <w:p>
      <w:pPr>
        <w:pStyle w:val="Normal"/>
        <w:rPr/>
      </w:pPr>
      <w:r>
        <w:rPr>
          <w:b/>
          <w:sz w:val="28"/>
          <w:lang w:val="uk-UA"/>
        </w:rPr>
        <w:t>Паспорт документа:</w:t>
      </w:r>
      <w:r>
        <w:rPr>
          <w:sz w:val="28"/>
          <w:lang w:val="uk-UA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мер документа, дата реєстрації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 листопада 2011 рок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Суб’єкт законодавчої ініціативи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менчуцька міська ра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за виконанням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ачальник Фонду міського майна Кременчуцької міської рад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ващенко П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ійна депутатська комісія з питань бюджету, фінансів, соціально-економічного розвитку (голова комісії – Леготкін Г.І.)</w:t>
            </w:r>
          </w:p>
        </w:tc>
      </w:tr>
    </w:tbl>
    <w:p>
      <w:pPr>
        <w:pStyle w:val="Normal"/>
        <w:rPr/>
      </w:pPr>
      <w:r>
        <w:rPr>
          <w:b/>
          <w:sz w:val="28"/>
          <w:lang w:val="uk-UA"/>
        </w:rPr>
        <w:t xml:space="preserve">Сфера впливу:   </w:t>
      </w:r>
      <w:r>
        <w:rPr>
          <w:sz w:val="28"/>
          <w:lang w:val="uk-UA"/>
        </w:rPr>
        <w:t>орендодавці та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орендарі майна, яке  належить до комунальної власності територіальної громад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Стислий опис документа: </w:t>
      </w:r>
      <w:r>
        <w:rPr>
          <w:sz w:val="28"/>
          <w:lang w:val="uk-UA"/>
        </w:rPr>
        <w:t>регуляторний акт</w:t>
      </w:r>
      <w:r>
        <w:rPr>
          <w:color w:val="181818"/>
          <w:sz w:val="28"/>
          <w:szCs w:val="28"/>
          <w:lang w:val="uk-UA"/>
        </w:rPr>
        <w:t xml:space="preserve"> є нормативно-правовим актом, який спрямований на удосконалення правового регулювання майнових відносин (оренди майна територіальної громади)  між органами місцевої влади і суб`єктами господарювання та удосконалення порядку розрахунку орендної плати, за користування майном, яке належить до комунальної власності територіальної громади міста Кременчука.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Ціль прийняття рішення: </w:t>
      </w:r>
      <w:r>
        <w:rPr>
          <w:sz w:val="28"/>
          <w:lang w:val="uk-UA"/>
        </w:rPr>
        <w:t>п</w:t>
      </w:r>
      <w:r>
        <w:rPr>
          <w:sz w:val="28"/>
          <w:szCs w:val="28"/>
          <w:lang w:val="uk-UA"/>
        </w:rPr>
        <w:t xml:space="preserve">риведення Методики </w:t>
      </w:r>
      <w:r>
        <w:rPr>
          <w:color w:val="000000"/>
          <w:sz w:val="28"/>
          <w:szCs w:val="28"/>
          <w:lang w:val="uk-UA"/>
        </w:rPr>
        <w:t xml:space="preserve">розрахунку і порядку використання плати за оренду майна, яке належить до комунальної власності територіальної громади міста Кременчука, у відповідність до вимог Закону України «Про оренду державного та комунального  майна».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д відстеження: базове</w:t>
      </w:r>
      <w:r>
        <w:rPr>
          <w:sz w:val="28"/>
          <w:lang w:val="uk-UA"/>
        </w:rPr>
        <w:t>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Термін проведення: </w:t>
      </w:r>
      <w:r>
        <w:rPr>
          <w:sz w:val="28"/>
          <w:lang w:val="uk-UA"/>
        </w:rPr>
        <w:t>грудень 2011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казники, результативності дії регуляторного акта є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ількісні показ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надходження до місцевого бюджету м. Кременчука  коштів від оренди об’єктів комунальної влас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кладених договорів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існі показники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-     вдосконалення механізму передачі в оренду майна, яке належить до комунальної власності територіальної громади міста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створення єдиного механізму розрахунку орендної плати за користування майном, що належить до комунальної власності територіальної громади міста Кременчука, відповідно до Методики розрахунку і порядку використання плати за оренду державного майн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відстеження результативності використані дані щомісячних звітів про надходження орендної плати до місцевого бюджету м. Кременчука та дані обліку договорів оренд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843"/>
        <w:gridCol w:w="184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Кількісні показ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2009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2010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9 місяців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2011 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lang w:val="uk-UA"/>
              </w:rPr>
              <w:t xml:space="preserve">кількість укладених договорів оренд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3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33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  <w:t>надходження до місцевого бюджету м. Кременчука  коштів від оренди об’єктів комунальної власності (тис.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val="uk-UA"/>
              </w:rPr>
            </w:pPr>
            <w:r>
              <w:rPr>
                <w:rFonts w:eastAsia="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555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385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lang w:val="uk-UA"/>
              </w:rPr>
            </w:pPr>
            <w:r>
              <w:rPr>
                <w:rFonts w:eastAsia="Arial Unicode MS"/>
                <w:sz w:val="28"/>
                <w:lang w:val="uk-UA"/>
              </w:rPr>
              <w:t>4528,4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</w:rPr>
        <w:tab/>
      </w:r>
      <w:r>
        <w:rPr>
          <w:sz w:val="28"/>
          <w:szCs w:val="28"/>
          <w:lang w:val="uk-UA"/>
        </w:rPr>
        <w:t>Вдосконалення механізму передачі в оренду майна, яке належить до комунальної власності територіальної громади міста Кременчука, відбувається у відповідності до вимог Закону України «Про оренду державного та комунального майна» та на тих самих методологічних засадах, як і для об’єктів, що перебувають у державній власності, що дозволяє застосовувати єдиний механізм розрахунку орендної плати за користування державним та комунальним майн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Ці зміни мають на меті забезпечити більш оперативний і, як наслідок, більш ефективний порядок вирішення питань оренди. Приведення Методики розрахунку і порядку використання плати за оренду майна, яке належить до комунальної власності територіальної громади міста Кременчука, у відповідність до ст. 9 Закону України «Про оренду державного та комунального майна» дасть змогу оптимізувати конкурсні засади передачі комунального майна в оренду, шляхом запровадження попереднього вивчення попиту на такі об’єкти та оприлюднення переліків об’єктів, що можуть бути передані в оренду. Так за 9 місяців 2011 року в газеті «Вісник Кременчука» було розміщено 25 оголошень про передачу в оренду комунального нерухомого майна по 64 об’єктах, крім цього з метою вивчення попиту на вільні нежитлові приміщення комунальної власності територіальної громади міста Кременчука, публікувалася інформація про намір передати в оренду майже 50 об’єктів комунальної власност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вторне відстеження результативності регуляторного акта буде здійснено відповідно до вимог ст. 10 Закону України «Про засади державної регуляторної політики у сфері господарської діяльності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О.М. БАБАЄ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2"/>
          <w:lang w:val="uk-UA"/>
        </w:rPr>
        <w:t>Мелеховець О.Г.</w:t>
      </w:r>
    </w:p>
    <w:p>
      <w:pPr>
        <w:pStyle w:val="Normal"/>
        <w:jc w:val="both"/>
        <w:rPr/>
      </w:pPr>
      <w:r>
        <w:rPr>
          <w:sz w:val="22"/>
          <w:lang w:val="uk-UA"/>
        </w:rPr>
        <w:t>36079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7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42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18"/>
      <w:szCs w:val="18"/>
      <w:lang w:bidi="ar-SA"/>
    </w:rPr>
  </w:style>
  <w:style w:type="character" w:styleId="21">
    <w:name w:val="Основной текст (2) + Не полужирный"/>
    <w:qFormat/>
    <w:rPr>
      <w:b/>
      <w:bCs/>
      <w:spacing w:val="4"/>
      <w:sz w:val="19"/>
      <w:szCs w:val="19"/>
      <w:lang w:bidi="ar-SA"/>
    </w:rPr>
  </w:style>
  <w:style w:type="character" w:styleId="210">
    <w:name w:val="Основной текст (2) + 10"/>
    <w:qFormat/>
    <w:rPr>
      <w:b/>
      <w:bCs/>
      <w:spacing w:val="1"/>
      <w:sz w:val="19"/>
      <w:szCs w:val="19"/>
      <w:lang w:bidi="ar-SA"/>
    </w:rPr>
  </w:style>
  <w:style w:type="character" w:styleId="10">
    <w:name w:val="Основной текст + 10"/>
    <w:qFormat/>
    <w:rPr>
      <w:b/>
      <w:bCs/>
      <w:spacing w:val="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b/>
      <w:bCs/>
      <w:spacing w:val="2"/>
      <w:sz w:val="18"/>
      <w:szCs w:val="1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35:00Z</dcterms:created>
  <dc:creator>User</dc:creator>
  <dc:description/>
  <dc:language>en-US</dc:language>
  <cp:lastModifiedBy>Квітка Олександр Васильович</cp:lastModifiedBy>
  <cp:lastPrinted>2011-11-30T15:27:00Z</cp:lastPrinted>
  <dcterms:modified xsi:type="dcterms:W3CDTF">2021-08-30T08:35:00Z</dcterms:modified>
  <cp:revision>2</cp:revision>
  <dc:subject/>
  <dc:title>Про  надання дозволу на укладення</dc:title>
</cp:coreProperties>
</file>