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8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11482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аналізу регуляторного вплив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тості трудових витрат та калькуляція цін на роботи (послуги), що виконуютьс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рхівним відділом Кременчуцької міської ради Кременчуцького району Полтавської області на договірних засадах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рахунок зроблено на підстав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кону України «Про ціни та ціноутворення» (зі змінами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ціонального положення  (стандарт) бухгалтерського обліку в державному секторі 135 «Витрати», затвердженим наказом Міністерства фінансів України від 18.05.2012 № 568 (зі змінами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танови Кабінету Міністрів України від 07.05.1998 № 639 «Про затвердження переліку платних послуг, які можуть надаватися архівними установами, що  утримуються за рахунок бюджетних коштів» (зі змінами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танови Кабінету Міністрів України від 30.08.2002 № 1298  «Про оплату праці працівників на основі Єдиної тарифної сітки розрядів і коефіцієнтів з оплати праці працівників установ, закладів та організаці1 окремих галузей бюджетної сфери « (зі змінами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казу Міністерства юстиції України від 26 листопада 2021 року № 4251/5 «Про затвердження Порядку визначення вартості платних послуг, які надаються архівними установами, що утримуються за рахунок бюджетних коштів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казу Державного комітету архівів України від 16.05.2001 № 40 «Примірні норми часу (виробітку) на основні види робіт в архівних підрозділах органів державної влади, місцевого самоврядування, підприємств, установ і організаці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казу Державного комітету архівів України від 08.02.2008 р. № 22 «Про затвердження типових норм часу і виробітку на основні види робіт, що виконуються у державних архівних установах» (надалі - Типові норм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снову розрахунків вартості платних послуг включено витрати  на оплату праці  архівіста І категорії, архівіста ІІ категорії, архівіста госпрозрахункової групи та головного спеціаліста архівного відділу.</w:t>
      </w:r>
    </w:p>
    <w:tbl>
      <w:tblPr>
        <w:tblW w:w="15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94"/>
        <w:gridCol w:w="1551"/>
        <w:gridCol w:w="2365"/>
        <w:gridCol w:w="2927"/>
        <w:gridCol w:w="1266"/>
        <w:gridCol w:w="1951"/>
        <w:gridCol w:w="19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лад, гр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за вислугу років, гр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за складність, напруженість у роботі, гр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, гр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тарифна ставка*, гр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а допомога**, гр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іст І категор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99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9,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9,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8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,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іст ІІ категор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5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,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2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,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6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і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5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,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9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едня кількість робочих днів за рік: 260днів/12 місяців= 21,7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Денна тарифна ставка: архівіст І категорії 9688,00/21,7=446,45 грн;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 xml:space="preserve">архівіст ІІ категорії 8424,00/21,7=388,20 грн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>архівіст 8008,00/21,7=369,03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*Матеріальна допомога на оздоровлення (посадовий оклад): архівіст І категорії 5699,00/12місяців/30 днів= 15,83 грн;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архівіст ІІ категорії 5265,00/ 12місяців/30 днів=14,63 грн;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архівіст 5005,00/12місяців/30 днів=13,90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пеціаліст: 5500,00 (посадовий оклад) + 400,00 (ранг) = 5900,00 грн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на тарифна ставка: 5900,00/21,7=271,89 грн.</w:t>
        <w:tab/>
      </w:r>
      <w:r>
        <w:rPr>
          <w:sz w:val="20"/>
          <w:lang w:val="uk-UA"/>
        </w:rPr>
        <w:tab/>
      </w:r>
      <w:r>
        <w:rPr>
          <w:rFonts w:cs="Courier New" w:ascii="Courier New" w:hAnsi="Courier New"/>
          <w:color w:val="000000"/>
          <w:sz w:val="20"/>
          <w:lang w:val="uk-UA"/>
        </w:rPr>
        <w:tab/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ab/>
      </w:r>
      <w:bookmarkStart w:id="0" w:name="o2449"/>
      <w:bookmarkEnd w:id="0"/>
      <w:r>
        <w:rPr>
          <w:color w:val="000000"/>
          <w:sz w:val="24"/>
          <w:szCs w:val="24"/>
          <w:lang w:val="uk-UA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7"/>
        <w:gridCol w:w="984"/>
        <w:gridCol w:w="8"/>
        <w:gridCol w:w="984"/>
        <w:gridCol w:w="993"/>
        <w:gridCol w:w="8"/>
        <w:gridCol w:w="842"/>
        <w:gridCol w:w="851"/>
        <w:gridCol w:w="8"/>
        <w:gridCol w:w="1275"/>
        <w:gridCol w:w="851"/>
        <w:gridCol w:w="995"/>
        <w:gridCol w:w="1276"/>
        <w:gridCol w:w="354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№</w:t>
            </w: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з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Назва робі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Одиниця вимір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Викона- вец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Денна тарифна ставка, гр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Норма часу у робочих д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Норма виро- бітку на один робочий ден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Вартість трудових витрат на одиницю виміру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гр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8=5х6 аб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8=5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Мат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допом., гр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9=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(посад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вий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окла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:12:30)х6або: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Єдиний соціальний внесок до Пенсійного фонду Украї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22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0=(8+9)х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Ціна за одиницю виміру, гр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=8+9+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Зміст робо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lang w:val="uk-UA" w:eastAsia="en-US"/>
              </w:rPr>
              <w:t>1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Упорядкування документів і спр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4"/>
                <w:shd w:fill="FFFFFF" w:val="clear"/>
                <w:lang w:val="uk-UA" w:eastAsia="en-US"/>
              </w:rPr>
            </w:r>
          </w:p>
        </w:tc>
      </w:tr>
      <w:tr>
        <w:trPr>
          <w:trHeight w:val="17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 xml:space="preserve">Підготовлення до описування фонді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3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47,4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1,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lang w:val="uk-UA" w:eastAsia="en-US"/>
              </w:rPr>
              <w:t xml:space="preserve">Вивчення діяльності фондоутворювача за науково- довідковою літературою та іншими джерелами; вивчення історії утворення фонду на підставі опису та інших облікових документів; ознайомлення зі станом, складом та змістом документів фонду, визначення ступеня їхньої впорядкованості </w:t>
            </w:r>
          </w:p>
        </w:tc>
      </w:tr>
      <w:tr>
        <w:trPr>
          <w:trHeight w:val="9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Визначення та уточнення фондової належності документів і справ управлінської документаці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Поаркушний перегляд документів із метою визначення їхньої фондової приналежності; визначення історичних та логічних зв'язків між документами (групами документів); визначення періоду діяльності фондоутворювача,  хронологічних рамок документів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84"/>
        <w:gridCol w:w="992"/>
        <w:gridCol w:w="1050"/>
        <w:gridCol w:w="793"/>
        <w:gridCol w:w="859"/>
        <w:gridCol w:w="1275"/>
        <w:gridCol w:w="851"/>
        <w:gridCol w:w="995"/>
        <w:gridCol w:w="1276"/>
        <w:gridCol w:w="3541"/>
      </w:tblGrid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Систематизація справ до проведення експертизи наукової і практичної цінності документів і справ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4"/>
                <w:lang w:val="uk-UA" w:eastAsia="en-US"/>
              </w:rPr>
            </w:pPr>
            <w:r>
              <w:rPr>
                <w:rFonts w:eastAsia="Calibri"/>
                <w:sz w:val="20"/>
                <w:szCs w:val="24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за фонд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Групування справ відповідно до фондової приналежності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всередині фон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,8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Систематизація справ всередині фонду за роками, структурними підрозділами, групами справ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за алфавіт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,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</w:rPr>
              <w:t>Групування справ за алфавітом авторів (імен), кореспондентів, географічних назв тощо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Проведення експертизи наукової і практичної цінності документі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управлінської документації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4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з поаркушним перегляданням документ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.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2,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Вивчення історії фондоутворювача та історії фонду, примірних переліків документів, які підлягають і не підлягають державному зберіганню, типових (галузевих) переліків із зазначенням строків зберігання документів; номенклатури справ; описів справ; поаркушне переглядання справ та визначення цінності документів; відбір документів, які втратили наукове та практичне значення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4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без поаркушного переглядання документ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5,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Те саме 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</w:rPr>
              <w:t>документів з особового складу (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у</w:t>
            </w:r>
            <w:r>
              <w:rPr>
                <w:color w:val="000000"/>
                <w:sz w:val="20"/>
                <w:shd w:fill="FFFFFF" w:val="clear"/>
              </w:rPr>
              <w:t xml:space="preserve"> т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ому </w:t>
            </w:r>
            <w:r>
              <w:rPr>
                <w:color w:val="000000"/>
                <w:sz w:val="20"/>
                <w:shd w:fill="FFFFFF" w:val="clear"/>
              </w:rPr>
              <w:t>ч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ислі</w:t>
            </w:r>
            <w:r>
              <w:rPr>
                <w:color w:val="000000"/>
                <w:sz w:val="20"/>
                <w:shd w:fill="FFFFFF" w:val="clear"/>
              </w:rPr>
              <w:t xml:space="preserve"> особових справ)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4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з поаркушним перегляданням документ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2,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Те саме 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4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без поаркушного переглядання документ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,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Те саме 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Формування справ із розсипу документів і переформування справ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uk-UA" w:eastAsia="en-US"/>
              </w:rPr>
            </w:pPr>
            <w:r>
              <w:rPr>
                <w:rFonts w:eastAsia="Calibri"/>
                <w:sz w:val="20"/>
                <w:szCs w:val="24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з управлінської документаці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Аналіз складу документів, відбір та групування їх за питаннями, систематизація за хронологією, виділення дублетних документів, формування справ; вилучення із раніше сформованих справ документів, що не мають до них відношення, приєднання їх до відповідних справ або формування нових справ з наступною систематизацією в них документів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hd w:fill="FFFFFF" w:val="clear"/>
              </w:rPr>
              <w:t>з особового скла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Систематизація документів за алфавітом, у межах кожної групи за прізвищами, формування справ</w:t>
            </w:r>
            <w:r>
              <w:rPr>
                <w:rFonts w:eastAsia="Calibri"/>
                <w:sz w:val="20"/>
                <w:lang w:val="uk-UA" w:eastAsia="en-US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  <w:r>
              <w:rPr>
                <w:rFonts w:eastAsia="Calibri"/>
                <w:sz w:val="20"/>
                <w:lang w:val="uk-UA" w:eastAsia="en-US"/>
              </w:rPr>
              <w:t>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истематизація аркушів у справі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Систематизація аркушів усередині справи відповідно до вибраного принципу формування справи 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машинописний (без правки) або розбірливий рукописний тек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8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4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sz w:val="20"/>
              </w:rPr>
              <w:t>машинописний або рукописний текст з правками та вставками, що затруднюють прочитан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8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6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кладання заголовків спра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Поаркушний перегляд справи, визначення характеру та змісту документів, крайніх дат, складання тексту заголовку та написання його на картці, анотування окремих документів, які містять найціннішу наукову інформацію 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управлінської документаці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загол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.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2,56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на особовий  склад</w:t>
            </w:r>
            <w:r>
              <w:rPr>
                <w:sz w:val="20"/>
              </w:rPr>
              <w:t xml:space="preserve"> (у тому числі особових спра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загол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,7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</w:rPr>
              <w:t>Складання внутрішніх описів документів у справах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з управлінською документаціє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загол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8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8,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Внесення до опису заголовків (найменувань) документів відповідно до їхнього розміщення у справі, зазначення номерів аркушів справи, на яких міститься кожний документ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64"/>
        <w:gridCol w:w="984"/>
        <w:gridCol w:w="8"/>
        <w:gridCol w:w="984"/>
        <w:gridCol w:w="8"/>
        <w:gridCol w:w="1042"/>
        <w:gridCol w:w="8"/>
        <w:gridCol w:w="785"/>
        <w:gridCol w:w="8"/>
        <w:gridCol w:w="853"/>
        <w:gridCol w:w="1277"/>
        <w:gridCol w:w="853"/>
        <w:gridCol w:w="995"/>
        <w:gridCol w:w="1277"/>
        <w:gridCol w:w="3543"/>
      </w:tblGrid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8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hd w:fill="FFFFFF" w:val="clear"/>
              </w:rPr>
              <w:t xml:space="preserve"> комплексах особових справ, сформованих 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hd w:fill="FFFFFF" w:val="clear"/>
              </w:rPr>
              <w:t xml:space="preserve"> одну спра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заголо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,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Внесення до опису 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заголовків </w:t>
            </w:r>
            <w:r>
              <w:rPr>
                <w:color w:val="000000"/>
                <w:sz w:val="20"/>
                <w:shd w:fill="FFFFFF" w:val="clear"/>
              </w:rPr>
              <w:t>прізвищ, ініціалів, номерів аркушів документів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Систематизація карток на справи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1.9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за структурою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кар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Групування карток відповідно до прийнятої схеми систематизації справ за структурними підрозділами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за назвами документів, хронологією або алфавітом кореспондентів</w:t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9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</w:rPr>
              <w:t>за номіналом, хронологі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єю,  алфавіт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кар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Групування карток відповідно до прийнятої схеми систематизації справ за назвами документів, хронологією або алфавітом кореспондентів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Редагування заголовків справ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10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uk-UA" w:eastAsia="en-US"/>
              </w:rPr>
              <w:t>з  частковим (15-20%) переглядом справ управлінської документа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заголо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ка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88,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,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Уточнення повноти інформації, уніфікація форми викладу відомостей у заголовках справ, внесення змін до тексту заголовка </w:t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10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без переглядання с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заголо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ка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88,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Уніфікація форми викладу відомостей у  заголовках справ, внесення змін до тексту заголовка </w:t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Проставлення архівного шифру на картк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кар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,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Написання архівних шифрів на відсистематизованих картках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Розброшурування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</w:rPr>
              <w:t>н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еправильно</w:t>
            </w:r>
            <w:r>
              <w:rPr>
                <w:color w:val="000000"/>
                <w:sz w:val="20"/>
                <w:shd w:fill="FFFFFF" w:val="clear"/>
              </w:rPr>
              <w:t xml:space="preserve"> сформованих справ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, вилучення скріп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ка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8,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Розброшурування справ, вилучення скріпок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ідшивання справ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13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що містять до 25 аркуш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7, 7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lang w:eastAsia="en-US"/>
              </w:rPr>
              <w:t>Складання аркушів, вставляння їх в обкладинку, пробивання 3–4 проколів шилом або свердління отворів для шиття, шиття та закріплення ниток вузлом</w:t>
            </w:r>
            <w:r>
              <w:rPr>
                <w:rFonts w:eastAsia="Calibri"/>
                <w:sz w:val="20"/>
                <w:lang w:val="uk-UA" w:eastAsia="en-US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13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що містять до 50 аркуш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,6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13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що містять до 100 аркуш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8,6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13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що містять до 150 аркуш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,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7,4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3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що містять понад 150 аркушів або з нестан- дартними сторін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,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5,9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Нумерація аркушів у справах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Проставлення порядкового номера кожного аркуша у правому верхньомукуті справи, складання засвідчувального напису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4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обсягом понад 150 аркуш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3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4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обсягом до 150 аркуш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3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4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обсягом до 50 аркуш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3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4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нестандартних за форматом і якістю аркушів, розшитих с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4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Перенумерування аркушів у справах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Закреслення старих номерів аркушів, написання нових номерів, внесення змін до засвідчувального напису справи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5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обсягом понад 150 аркуш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3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5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обсягом до 150 аркуш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4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5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 </w:t>
            </w:r>
            <w:r>
              <w:rPr>
                <w:rFonts w:eastAsia="Calibri"/>
                <w:sz w:val="20"/>
                <w:lang w:val="uk-UA" w:eastAsia="en-US"/>
              </w:rPr>
              <w:t>обсягом до 50 аркуш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4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5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нестандартних за форматом і якістю аркушів, розшитих с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5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Перевіряння нумерації аркушів у справах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Поаркушне перевіряння нумерації справи, виявлення недоліків нумерації, складання нового засвідчувального напису справи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6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обсягом понад 150 аркуш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6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обсягом до 150 аркуш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6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 </w:t>
            </w:r>
            <w:r>
              <w:rPr>
                <w:rFonts w:eastAsia="Calibri"/>
                <w:sz w:val="20"/>
                <w:lang w:val="uk-UA" w:eastAsia="en-US"/>
              </w:rPr>
              <w:t>обсягом до 50 аркуш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6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нестандартних за форматом і якістю аркушів, розшитих с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Оформлення обкладинок (титульних аркушів) справ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Написання на обкладинці (титульному аркуші) назви фонду, структурної частини, заголовка справи, крайніх дат, кількості аркушів відповідності документів опису  </w:t>
            </w:r>
          </w:p>
        </w:tc>
      </w:tr>
      <w:tr>
        <w:trPr>
          <w:trHeight w:val="2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17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обкладинка друкарсь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3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rFonts w:eastAsia="Calibri"/>
                <w:color w:val="FF0000"/>
                <w:sz w:val="20"/>
                <w:lang w:val="uk-UA" w:eastAsia="en-US"/>
              </w:rPr>
            </w:r>
          </w:p>
        </w:tc>
      </w:tr>
      <w:tr>
        <w:trPr>
          <w:trHeight w:val="2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17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uk-UA" w:eastAsia="en-US"/>
              </w:rPr>
              <w:t>обкладинка   без трафар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6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rFonts w:eastAsia="Calibri"/>
                <w:color w:val="FF0000"/>
                <w:sz w:val="20"/>
                <w:lang w:val="uk-UA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62"/>
        <w:gridCol w:w="991"/>
        <w:gridCol w:w="992"/>
        <w:gridCol w:w="1050"/>
        <w:gridCol w:w="794"/>
        <w:gridCol w:w="854"/>
        <w:gridCol w:w="1277"/>
        <w:gridCol w:w="853"/>
        <w:gridCol w:w="995"/>
        <w:gridCol w:w="1280"/>
        <w:gridCol w:w="3542"/>
      </w:tblGrid>
      <w:tr>
        <w:trPr>
          <w:trHeight w:val="2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17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обкладинка великоформат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6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rFonts w:eastAsia="Calibri"/>
                <w:color w:val="FF0000"/>
                <w:sz w:val="20"/>
                <w:lang w:val="uk-UA" w:eastAsia="en-US"/>
              </w:rPr>
            </w:r>
          </w:p>
        </w:tc>
      </w:tr>
      <w:tr>
        <w:trPr>
          <w:trHeight w:val="2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sz w:val="20"/>
              </w:rPr>
              <w:t>Вклеювання титульних і засвідчувальних аркуш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,0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Вклеювання титульних та засвідчувальних  аркушів у справи 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истематизація справ у межах фондів уста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к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8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ідбір справ за картками, порівнювання заголовків</w:t>
            </w:r>
            <w:r>
              <w:rPr>
                <w:rFonts w:eastAsia="Calibri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на справах та картках,</w:t>
            </w:r>
            <w:r>
              <w:rPr>
                <w:rFonts w:eastAsia="Calibri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розміщення справ</w:t>
            </w:r>
            <w:r>
              <w:rPr>
                <w:rFonts w:eastAsia="Calibri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відповідно до архівних</w:t>
            </w:r>
            <w:r>
              <w:rPr>
                <w:rFonts w:eastAsia="Calibri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шифрів на</w:t>
            </w:r>
            <w:r>
              <w:rPr>
                <w:rFonts w:eastAsia="Calibri"/>
                <w:sz w:val="20"/>
                <w:lang w:val="uk-UA" w:eastAsia="en-US"/>
              </w:rPr>
              <w:t xml:space="preserve"> к</w:t>
            </w:r>
            <w:r>
              <w:rPr>
                <w:rFonts w:eastAsia="Calibri"/>
                <w:sz w:val="20"/>
                <w:lang w:eastAsia="en-US"/>
              </w:rPr>
              <w:t>артках</w:t>
            </w:r>
            <w:r>
              <w:rPr>
                <w:rFonts w:eastAsia="Calibri"/>
                <w:sz w:val="20"/>
                <w:lang w:val="uk-UA" w:eastAsia="en-US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Проставляння архівних шифрів на обкладинках спра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20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без проставляння штамп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Звіряння заголовка справи з описом, написання архівних шифрів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20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sz w:val="20"/>
              </w:rPr>
              <w:t>з проставленням шт</w:t>
            </w:r>
            <w:r>
              <w:rPr>
                <w:sz w:val="20"/>
                <w:lang w:val="uk-UA"/>
              </w:rPr>
              <w:t>а</w:t>
            </w:r>
            <w:r>
              <w:rPr>
                <w:sz w:val="20"/>
              </w:rPr>
              <w:t>мп</w:t>
            </w:r>
            <w:r>
              <w:rPr>
                <w:sz w:val="20"/>
                <w:lang w:val="uk-UA"/>
              </w:rPr>
              <w:t>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Звіряння заголовка справи з описом, 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проставляння на обкладинках штемпелів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highlight w:val="yellow"/>
                <w:lang w:val="uk-UA" w:eastAsia="en-US"/>
              </w:rPr>
            </w:pPr>
            <w:r>
              <w:rPr>
                <w:sz w:val="20"/>
              </w:rPr>
              <w:t>Переміщення справ у процесі упорядкування з архівосховища структурних підрозділів установ у робочу кімн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Переміщення справ у робочу кімнату для науково-технічного опрацювання документів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highlight w:val="yellow"/>
                <w:lang w:val="uk-UA" w:eastAsia="en-US"/>
              </w:rPr>
            </w:pPr>
            <w:r>
              <w:rPr>
                <w:sz w:val="20"/>
              </w:rPr>
              <w:t>Видавання та підкладання справ співробітникам установ у період упорядкування документів з оформленням результат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к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8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Видавання справ для роботи співробітникам установи під час науково-технічного опрацювання документів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кладання описів спр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загол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к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8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8,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писання тексту опису за усталеною формою відповідно до схеми систематизації справ у фонді з викладенням відомостей, що містяться у заголовках справ на картках (обкладинках справ)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6"/>
        <w:gridCol w:w="2187"/>
        <w:gridCol w:w="70"/>
        <w:gridCol w:w="990"/>
        <w:gridCol w:w="16"/>
        <w:gridCol w:w="976"/>
        <w:gridCol w:w="16"/>
        <w:gridCol w:w="1034"/>
        <w:gridCol w:w="16"/>
        <w:gridCol w:w="778"/>
        <w:gridCol w:w="15"/>
        <w:gridCol w:w="839"/>
        <w:gridCol w:w="17"/>
        <w:gridCol w:w="1260"/>
        <w:gridCol w:w="15"/>
        <w:gridCol w:w="838"/>
        <w:gridCol w:w="13"/>
        <w:gridCol w:w="989"/>
        <w:gridCol w:w="1280"/>
        <w:gridCol w:w="3543"/>
      </w:tblGrid>
      <w:tr>
        <w:trPr>
          <w:trHeight w:val="2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2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uk-UA" w:eastAsia="en-US"/>
              </w:rPr>
              <w:t xml:space="preserve">Складання історичних довідок  (доповнень) до архівних фондів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4"/>
                <w:lang w:val="uk-UA" w:eastAsia="en-US"/>
              </w:rPr>
            </w:pPr>
            <w:r>
              <w:rPr>
                <w:rFonts w:eastAsia="Calibri"/>
                <w:sz w:val="20"/>
                <w:szCs w:val="24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24.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Виявлення відомостей за справ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,6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,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Перегляд документів фонду для визначення дат виникнення, реорганізації, перейменування та ліквідації фондоутоворювача; визначення його структури, функцій та місця у системі установ, характеру та стану документів </w:t>
            </w:r>
          </w:p>
        </w:tc>
      </w:tr>
      <w:tr>
        <w:trPr>
          <w:trHeight w:val="2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24.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Написання історичних довідок (доповнень) до архівних фонд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1.24.2.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обласного рівня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1.24.2.1.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uk-UA" w:eastAsia="en-US"/>
              </w:rPr>
              <w:t xml:space="preserve">за період більше 10 рокі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сторична дові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4,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8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7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39,8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Написання історичної довідки на основі виявлення відомостей із посиланням на архівні документи та друковані джерела</w:t>
            </w:r>
          </w:p>
        </w:tc>
      </w:tr>
      <w:tr>
        <w:trPr>
          <w:trHeight w:val="2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1.24.2.1.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uk-UA" w:eastAsia="en-US"/>
              </w:rPr>
              <w:t>за період від 5 до 10 рок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сторична дові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78,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4,9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0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83,8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1.24.2.1.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uk-UA" w:eastAsia="en-US"/>
              </w:rPr>
              <w:t>за період від 1 до 5 рок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історична дові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39,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,4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5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1,9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1.24.2.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міського та районного рівня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1.24.2.2</w:t>
            </w:r>
            <w:r>
              <w:rPr>
                <w:rFonts w:eastAsia="Calibri"/>
                <w:sz w:val="20"/>
                <w:lang w:val="uk-UA" w:eastAsia="en-US"/>
              </w:rPr>
              <w:t>.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uk-UA" w:eastAsia="en-US"/>
              </w:rPr>
              <w:t xml:space="preserve">за період більше 10 рокі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сторична дові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71,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6,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13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11,8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Написання історичної довідки на основі виявлення відомостей із посиланням на архівні документи та друковані джерела</w:t>
            </w:r>
          </w:p>
        </w:tc>
      </w:tr>
      <w:tr>
        <w:trPr>
          <w:trHeight w:val="2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1.24.2.2</w:t>
            </w:r>
            <w:r>
              <w:rPr>
                <w:rFonts w:eastAsia="Calibri"/>
                <w:sz w:val="20"/>
                <w:lang w:val="uk-UA" w:eastAsia="en-US"/>
              </w:rPr>
              <w:t>.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uk-UA" w:eastAsia="en-US"/>
              </w:rPr>
              <w:t>за період від 5 до 10 рок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сторична дові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2,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,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8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19,9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1.24.2.2.</w:t>
            </w:r>
            <w:r>
              <w:rPr>
                <w:rFonts w:eastAsia="Calibri"/>
                <w:sz w:val="20"/>
                <w:lang w:val="uk-UA" w:eastAsia="en-US"/>
              </w:rPr>
              <w:t>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uk-UA" w:eastAsia="en-US"/>
              </w:rPr>
              <w:t>За період від 1 до 5 рок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історична дові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92,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6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3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7,9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25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Складання передмов до описів фондів організацій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25.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о</w:t>
            </w:r>
            <w:r>
              <w:rPr>
                <w:color w:val="000000"/>
                <w:sz w:val="20"/>
                <w:shd w:fill="FFFFFF" w:val="clear"/>
              </w:rPr>
              <w:t>бласного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рів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перед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2,2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,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8,5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819, 9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Аналіз законодавчих актів, історії фондоутворювача та його документів. Написання тексту передмови із зазначенням дат утворення, особливостей утворення, перейменування, ліквідації, змін структури, функцій і місця у системі установ, складу і змісту документів фонду та їх особливостей, принципів систематизації документів та складу науково-довідкового апарату до опису</w:t>
            </w:r>
          </w:p>
        </w:tc>
      </w:tr>
      <w:tr>
        <w:trPr>
          <w:trHeight w:val="2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25.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міського та районного рівн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перед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85,8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3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6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255,9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2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кладання списків скорочених слів до описі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найме-нуванн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ка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8,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день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20 найме-нув</w:t>
            </w:r>
            <w:r>
              <w:rPr>
                <w:sz w:val="20"/>
                <w:lang w:val="uk-UA"/>
              </w:rPr>
              <w:t>ан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егляд тексту опису, виявлення скорочених слів, встановлення їхнього повного написання, систематизація скорочень за алфавітом, написання списку та змісту</w:t>
            </w:r>
            <w:r>
              <w:rPr>
                <w:rFonts w:eastAsia="Calibri"/>
                <w:sz w:val="20"/>
                <w:lang w:val="uk-UA" w:eastAsia="en-US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2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Оформлення описі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оп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563,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кладання титульного аркуша, підсумкового запису, змісту опису; нумерація аркушів опису; складання аркуша-засвідчувача</w:t>
            </w:r>
            <w:r>
              <w:rPr>
                <w:rFonts w:eastAsia="Calibri"/>
                <w:sz w:val="20"/>
                <w:lang w:val="uk-UA" w:eastAsia="en-US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2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Оформлення результатів експертизи цінності документів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: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28.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истематизація справ, що не підлягають зберіганню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.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,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Групування однорідних справ відповідно до статей переліку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28.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uk-UA" w:eastAsia="en-US"/>
              </w:rPr>
              <w:t>складання актів про виділення до знищення тих документів і справ, які не підлягають зберіганню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позиція акт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(найменування групи документі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ка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8,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4,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писання акта за усталеною формою, його оформлення та затвердження у встановленому порядку</w:t>
            </w:r>
            <w:r>
              <w:rPr>
                <w:rFonts w:eastAsia="Calibri"/>
                <w:sz w:val="20"/>
                <w:lang w:val="uk-UA" w:eastAsia="en-US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29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Формування в’язок справ, що підлягають зберіганню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ка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8,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Групування справ за номерами, написання на ярлику назви та номера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фонду, опису, справи, в'язки, прикріплення ярлика до шпагату, перев'язування справ, розміщення в'язок на стелажах, перевіряння наявності справ </w:t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3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Складання переліків (актів, довідок) 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hd w:fill="FFFFFF" w:val="clear"/>
              </w:rPr>
              <w:t>на відсутні документи організацій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: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rFonts w:eastAsia="Calibri"/>
                <w:color w:val="FF0000"/>
                <w:sz w:val="20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rFonts w:eastAsia="Calibri"/>
                <w:color w:val="FF0000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30.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о</w:t>
            </w:r>
            <w:r>
              <w:rPr>
                <w:color w:val="000000"/>
                <w:sz w:val="20"/>
                <w:shd w:fill="FFFFFF" w:val="clear"/>
              </w:rPr>
              <w:t>бласного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рівн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ерелік, акт, дові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92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3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27,9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Переглядання опису справ, складання та аналіз шахматкових відомостей з метою вивчення повноти фонду. Вивчення причин відсутності документів, складання переліку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30.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</w:rPr>
              <w:t>міського та районного рівн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ерелік, акт, дові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563,9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3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Приймання справ після завершення робіт з науково-технічного опрацювання документів і справ, що здійснювали працівники  архіву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ка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8,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.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,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Порівняння архівного шифру і заголовка на обкладинці справ та опису, оформлення приймання справ актом відповідно до встановленої фор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26"/>
        <w:gridCol w:w="1076"/>
        <w:gridCol w:w="992"/>
        <w:gridCol w:w="1050"/>
        <w:gridCol w:w="793"/>
        <w:gridCol w:w="709"/>
        <w:gridCol w:w="992"/>
        <w:gridCol w:w="992"/>
        <w:gridCol w:w="986"/>
        <w:gridCol w:w="1566"/>
        <w:gridCol w:w="3544"/>
      </w:tblGrid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</w:rPr>
              <w:t>Складання актів про завершення упорядкування документів і справ устано</w:t>
            </w:r>
            <w:r>
              <w:rPr>
                <w:sz w:val="20"/>
                <w:lang w:val="uk-UA"/>
              </w:rPr>
              <w:t>в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32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</w:rPr>
              <w:t>обл</w:t>
            </w:r>
            <w:r>
              <w:rPr>
                <w:sz w:val="20"/>
                <w:lang w:val="uk-UA"/>
              </w:rPr>
              <w:t>а</w:t>
            </w:r>
            <w:r>
              <w:rPr>
                <w:sz w:val="20"/>
              </w:rPr>
              <w:t xml:space="preserve">сного </w:t>
            </w:r>
            <w:r>
              <w:rPr>
                <w:sz w:val="20"/>
                <w:lang w:val="uk-UA"/>
              </w:rPr>
              <w:t>рів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наряд,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к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8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,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91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Складання наряда щодо виконання робіт (послуг) з науково-технічного опрацювання документів постійного та тривалого терміну зберігання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32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міського та районного рівн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наряд,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к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8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,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45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Те саме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Складання актів про непоправні пошкодження документ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2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8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Виявлення документів що зазнали невиправних пошкоджень при науково-технічному опрацюванні документів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</w:rPr>
              <w:t>Надання методичної допомоги з питань організації  архівної справи та діловодства</w:t>
            </w:r>
            <w:r>
              <w:rPr>
                <w:sz w:val="20"/>
                <w:lang w:val="uk-UA"/>
              </w:rPr>
              <w:t xml:space="preserve"> в установі фондоутворювач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консуль-т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6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8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Надання методичної  допомоги з посилання на нормативні акти з діловодства та архівної справи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Роботи та послуги з технічного оформлення робі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shd w:fill="FFFFFF" w:val="clear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Друкування  суцільного текстового матеріалу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: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rFonts w:eastAsia="Calibri"/>
                <w:color w:val="FF0000"/>
                <w:sz w:val="20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rFonts w:eastAsia="Calibri"/>
                <w:color w:val="FF0000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35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І група складност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машинописний арк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2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Друкування текст</w:t>
            </w:r>
            <w:r>
              <w:rPr>
                <w:rFonts w:eastAsia="Calibri"/>
                <w:sz w:val="20"/>
                <w:lang w:val="uk-UA" w:eastAsia="en-US"/>
              </w:rPr>
              <w:t xml:space="preserve">ового  матеріалу </w:t>
            </w:r>
            <w:r>
              <w:rPr>
                <w:rFonts w:eastAsia="Calibri"/>
                <w:sz w:val="20"/>
                <w:lang w:eastAsia="en-US"/>
              </w:rPr>
              <w:t xml:space="preserve"> з </w:t>
            </w:r>
            <w:r>
              <w:rPr>
                <w:rFonts w:eastAsia="Calibri"/>
                <w:sz w:val="20"/>
                <w:lang w:val="uk-UA" w:eastAsia="en-US"/>
              </w:rPr>
              <w:t xml:space="preserve"> друкованого</w:t>
            </w:r>
            <w:r>
              <w:rPr>
                <w:rFonts w:eastAsia="Calibri"/>
                <w:sz w:val="20"/>
                <w:lang w:eastAsia="en-US"/>
              </w:rPr>
              <w:t xml:space="preserve"> або розбірливого рукописного оригіналу без </w:t>
            </w:r>
            <w:r>
              <w:rPr>
                <w:rFonts w:eastAsia="Calibri"/>
                <w:sz w:val="20"/>
                <w:lang w:val="uk-UA" w:eastAsia="en-US"/>
              </w:rPr>
              <w:t>виправлень</w:t>
            </w:r>
            <w:r>
              <w:rPr>
                <w:rFonts w:eastAsia="Calibri"/>
                <w:sz w:val="20"/>
                <w:lang w:eastAsia="en-US"/>
              </w:rPr>
              <w:t xml:space="preserve"> та вставок </w:t>
            </w:r>
            <w:r>
              <w:rPr>
                <w:rFonts w:eastAsia="Calibri"/>
                <w:sz w:val="20"/>
                <w:lang w:val="uk-UA" w:eastAsia="en-US"/>
              </w:rPr>
              <w:t xml:space="preserve"> у 4-х примірниках з одного боку аркуша  </w:t>
            </w:r>
            <w:r>
              <w:rPr>
                <w:rFonts w:eastAsia="Calibri"/>
                <w:sz w:val="20"/>
                <w:lang w:eastAsia="en-US"/>
              </w:rPr>
              <w:t>формат</w:t>
            </w:r>
            <w:r>
              <w:rPr>
                <w:rFonts w:eastAsia="Calibri"/>
                <w:sz w:val="20"/>
                <w:lang w:val="uk-UA" w:eastAsia="en-US"/>
              </w:rPr>
              <w:t>ом</w:t>
            </w:r>
            <w:r>
              <w:rPr>
                <w:rFonts w:eastAsia="Calibri"/>
                <w:sz w:val="20"/>
                <w:lang w:eastAsia="en-US"/>
              </w:rPr>
              <w:t xml:space="preserve"> А4 </w:t>
            </w:r>
            <w:r>
              <w:rPr>
                <w:rFonts w:eastAsia="Calibri"/>
                <w:sz w:val="20"/>
                <w:lang w:val="uk-UA" w:eastAsia="en-US"/>
              </w:rPr>
              <w:t xml:space="preserve"> 210х297 </w:t>
            </w:r>
            <w:r>
              <w:rPr>
                <w:rFonts w:eastAsia="Calibri"/>
                <w:sz w:val="20"/>
                <w:lang w:eastAsia="en-US"/>
              </w:rPr>
              <w:t>через 1,5 інтервал</w:t>
            </w:r>
            <w:r>
              <w:rPr>
                <w:rFonts w:eastAsia="Calibri"/>
                <w:sz w:val="20"/>
                <w:lang w:val="uk-UA" w:eastAsia="en-US"/>
              </w:rPr>
              <w:t>и</w:t>
            </w:r>
            <w:r>
              <w:rPr>
                <w:rFonts w:eastAsia="Calibri"/>
                <w:sz w:val="20"/>
                <w:lang w:eastAsia="en-US"/>
              </w:rPr>
              <w:t>,  35-38 рядків</w:t>
            </w:r>
            <w:r>
              <w:rPr>
                <w:rFonts w:eastAsia="Calibri"/>
                <w:sz w:val="20"/>
                <w:lang w:val="uk-UA" w:eastAsia="en-US"/>
              </w:rPr>
              <w:t xml:space="preserve">  по 60 знаків у рядку 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35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ІІ група складност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машинописний арк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5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 саме</w:t>
            </w:r>
            <w:r>
              <w:rPr>
                <w:rFonts w:eastAsia="Calibri"/>
                <w:sz w:val="20"/>
                <w:lang w:val="uk-UA" w:eastAsia="en-US"/>
              </w:rPr>
              <w:t xml:space="preserve">, </w:t>
            </w:r>
            <w:r>
              <w:rPr>
                <w:rFonts w:eastAsia="Calibri"/>
                <w:sz w:val="20"/>
                <w:lang w:eastAsia="en-US"/>
              </w:rPr>
              <w:t xml:space="preserve"> з </w:t>
            </w:r>
            <w:r>
              <w:rPr>
                <w:rFonts w:eastAsia="Calibri"/>
                <w:sz w:val="20"/>
                <w:lang w:val="uk-UA" w:eastAsia="en-US"/>
              </w:rPr>
              <w:t xml:space="preserve"> друкованого тексту з виправленнями  </w:t>
            </w:r>
            <w:r>
              <w:rPr>
                <w:rFonts w:eastAsia="Calibri"/>
                <w:sz w:val="20"/>
                <w:lang w:eastAsia="en-US"/>
              </w:rPr>
              <w:t xml:space="preserve">та вставками  або </w:t>
            </w:r>
            <w:r>
              <w:rPr>
                <w:rFonts w:eastAsia="Calibri"/>
                <w:sz w:val="20"/>
                <w:lang w:val="uk-UA" w:eastAsia="en-US"/>
              </w:rPr>
              <w:t xml:space="preserve">нерозбірливого </w:t>
            </w:r>
            <w:r>
              <w:rPr>
                <w:rFonts w:eastAsia="Calibri"/>
                <w:sz w:val="20"/>
                <w:lang w:eastAsia="en-US"/>
              </w:rPr>
              <w:t xml:space="preserve">рукописного оригіналу 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Друкування </w:t>
            </w:r>
            <w:r>
              <w:rPr>
                <w:rFonts w:eastAsia="Calibri"/>
                <w:sz w:val="20"/>
                <w:lang w:eastAsia="en-US"/>
              </w:rPr>
              <w:t xml:space="preserve"> описів, номенклатур справ</w:t>
            </w:r>
            <w:r>
              <w:rPr>
                <w:rFonts w:eastAsia="Calibri"/>
                <w:sz w:val="20"/>
                <w:lang w:val="uk-UA" w:eastAsia="en-US"/>
              </w:rPr>
              <w:t>, переліків документів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4"/>
                <w:lang w:val="uk-UA" w:eastAsia="en-US"/>
              </w:rPr>
            </w:pPr>
            <w:r>
              <w:rPr>
                <w:rFonts w:eastAsia="Calibri"/>
                <w:color w:val="FF0000"/>
                <w:sz w:val="20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rFonts w:eastAsia="Calibri"/>
                <w:color w:val="FF0000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36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І група складност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машинописний арк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3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Друкування тексту із вертикальним графленням із  рукописного оригіналу  у 4-х примірниках  </w:t>
            </w:r>
            <w:r>
              <w:rPr>
                <w:rFonts w:eastAsia="Calibri"/>
                <w:sz w:val="20"/>
                <w:lang w:eastAsia="en-US"/>
              </w:rPr>
              <w:t>формат</w:t>
            </w:r>
            <w:r>
              <w:rPr>
                <w:rFonts w:eastAsia="Calibri"/>
                <w:sz w:val="20"/>
                <w:lang w:val="uk-UA" w:eastAsia="en-US"/>
              </w:rPr>
              <w:t>ом</w:t>
            </w:r>
            <w:r>
              <w:rPr>
                <w:rFonts w:eastAsia="Calibri"/>
                <w:sz w:val="20"/>
                <w:lang w:eastAsia="en-US"/>
              </w:rPr>
              <w:t xml:space="preserve"> А4 </w:t>
            </w:r>
            <w:r>
              <w:rPr>
                <w:rFonts w:eastAsia="Calibri"/>
                <w:sz w:val="20"/>
                <w:lang w:val="uk-UA" w:eastAsia="en-US"/>
              </w:rPr>
              <w:t xml:space="preserve"> 210х297 через 1 інтервал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36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група складност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машинописний арк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5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 саме</w:t>
            </w:r>
            <w:r>
              <w:rPr>
                <w:rFonts w:eastAsia="Calibri"/>
                <w:sz w:val="20"/>
                <w:lang w:val="uk-UA" w:eastAsia="en-US"/>
              </w:rPr>
              <w:t xml:space="preserve">, 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 xml:space="preserve">з карток 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uk-UA" w:eastAsia="en-US"/>
              </w:rPr>
              <w:t>Звірення  текстів  після передру</w:t>
            </w:r>
            <w:r>
              <w:rPr>
                <w:rFonts w:eastAsia="Calibri"/>
                <w:sz w:val="20"/>
                <w:lang w:eastAsia="en-US"/>
              </w:rPr>
              <w:t>ку</w:t>
            </w:r>
            <w:r>
              <w:rPr>
                <w:rFonts w:eastAsia="Calibri"/>
                <w:sz w:val="20"/>
                <w:lang w:val="uk-UA" w:eastAsia="en-US"/>
              </w:rPr>
              <w:t>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rFonts w:eastAsia="Calibri"/>
                <w:color w:val="FF0000"/>
                <w:sz w:val="20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lang w:val="uk-UA" w:eastAsia="en-US"/>
              </w:rPr>
            </w:pPr>
            <w:r>
              <w:rPr>
                <w:rFonts w:eastAsia="Calibri"/>
                <w:color w:val="FF0000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37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І група складност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машинописний арк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Звіряння  друкованого тексту з оригіналом,  внесення до тексту необхідних виправлень  на 4-х примірниках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37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ІІ група складност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машинописний арк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8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 сам</w:t>
            </w:r>
            <w:r>
              <w:rPr>
                <w:rFonts w:eastAsia="Calibri"/>
                <w:sz w:val="20"/>
                <w:lang w:val="uk-UA" w:eastAsia="en-US"/>
              </w:rPr>
              <w:t xml:space="preserve">е, з виправленнями  </w:t>
            </w:r>
            <w:r>
              <w:rPr>
                <w:rFonts w:eastAsia="Calibri"/>
                <w:sz w:val="20"/>
                <w:lang w:eastAsia="en-US"/>
              </w:rPr>
              <w:t xml:space="preserve">та вставками  або </w:t>
            </w:r>
            <w:r>
              <w:rPr>
                <w:rFonts w:eastAsia="Calibri"/>
                <w:sz w:val="20"/>
                <w:lang w:val="uk-UA" w:eastAsia="en-US"/>
              </w:rPr>
              <w:t xml:space="preserve">нерозбірливим </w:t>
            </w:r>
            <w:r>
              <w:rPr>
                <w:rFonts w:eastAsia="Calibri"/>
                <w:sz w:val="20"/>
                <w:lang w:eastAsia="en-US"/>
              </w:rPr>
              <w:t>рукописн</w:t>
            </w:r>
            <w:r>
              <w:rPr>
                <w:rFonts w:eastAsia="Calibri"/>
                <w:sz w:val="20"/>
                <w:lang w:val="uk-UA" w:eastAsia="en-US"/>
              </w:rPr>
              <w:t>им</w:t>
            </w:r>
            <w:r>
              <w:rPr>
                <w:rFonts w:eastAsia="Calibri"/>
                <w:sz w:val="20"/>
                <w:lang w:eastAsia="en-US"/>
              </w:rPr>
              <w:t xml:space="preserve"> оригінал</w:t>
            </w:r>
            <w:r>
              <w:rPr>
                <w:rFonts w:eastAsia="Calibri"/>
                <w:sz w:val="20"/>
                <w:lang w:val="uk-UA" w:eastAsia="en-US"/>
              </w:rPr>
              <w:t>ом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.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Звіряння описі</w:t>
            </w:r>
            <w:r>
              <w:rPr>
                <w:rFonts w:eastAsia="Calibri"/>
                <w:sz w:val="20"/>
                <w:lang w:eastAsia="en-US"/>
              </w:rPr>
              <w:t xml:space="preserve">в, номенклатур справ, переліків </w:t>
            </w:r>
            <w:r>
              <w:rPr>
                <w:rFonts w:eastAsia="Calibri"/>
                <w:sz w:val="20"/>
                <w:lang w:val="uk-UA" w:eastAsia="en-US"/>
              </w:rPr>
              <w:t>д</w:t>
            </w:r>
            <w:r>
              <w:rPr>
                <w:rFonts w:eastAsia="Calibri"/>
                <w:sz w:val="20"/>
                <w:lang w:eastAsia="en-US"/>
              </w:rPr>
              <w:t>окументів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38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на управлінську документаці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загол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Звіряння  друкованого тексту з оригіналом, внесення до тексту необхідних виправлень  на 4-х примірниках 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1.38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sz w:val="20"/>
              </w:rPr>
              <w:t>на особовий склад (у тому числі особових спра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загол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 саме з машинописним або рукописним оригіналом із правками та вставками до 50 % тексту, які затрудняють його читання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sz w:val="20"/>
                <w:lang w:val="uk-UA" w:eastAsia="en-US"/>
              </w:rPr>
              <w:t>2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Роботи (послуги) із забезпечення збереженості документів з паперовою основ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uk-UA" w:eastAsia="en-US"/>
              </w:rPr>
            </w:pPr>
            <w:r>
              <w:rPr>
                <w:rFonts w:eastAsia="Calibri"/>
                <w:sz w:val="20"/>
                <w:szCs w:val="24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en-US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Роботи(послуги)з реставрації, ремонту докуме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uk-UA" w:eastAsia="en-US"/>
              </w:rPr>
            </w:pPr>
            <w:r>
              <w:rPr>
                <w:rFonts w:eastAsia="Calibri"/>
                <w:sz w:val="20"/>
                <w:szCs w:val="24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монт документів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Лагодження незначних розривів та тріщин, без приклеювання корінців 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.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клад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,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.1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ріб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арк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Times New Roman"/>
                <w:sz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lang w:val="uk-UA" w:eastAsia="en-US"/>
              </w:rPr>
              <w:t>Підклеювання  тріщин  на аркушах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2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val="uk-UA" w:eastAsia="en-US"/>
              </w:rPr>
              <w:t>Нарощування корінців  документів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2.2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до нестандартних аркуш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1,45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Відбір документів для нарощування корінців, складання аркушів документів, промазування клеєм, приклеювання корінців до аркушів, підрізування корінців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 w:eastAsia="en-US"/>
              </w:rPr>
              <w:t>2.2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до стандартних аркуш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к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ів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9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9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26"/>
        <w:gridCol w:w="1076"/>
        <w:gridCol w:w="992"/>
        <w:gridCol w:w="1050"/>
        <w:gridCol w:w="793"/>
        <w:gridCol w:w="709"/>
        <w:gridCol w:w="992"/>
        <w:gridCol w:w="992"/>
        <w:gridCol w:w="986"/>
        <w:gridCol w:w="1566"/>
        <w:gridCol w:w="3544"/>
      </w:tblGrid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lang w:val="uk-UA" w:eastAsia="en-US"/>
              </w:rPr>
              <w:t>3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Роботи (послуги) з використання архівних докуме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4"/>
                <w:lang w:val="uk-UA" w:eastAsia="en-US"/>
              </w:rPr>
            </w:pPr>
            <w:r>
              <w:rPr>
                <w:rFonts w:eastAsia="Calibri"/>
                <w:sz w:val="20"/>
                <w:szCs w:val="24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ематичне виявлення документів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4"/>
                <w:lang w:val="uk-UA" w:eastAsia="en-US"/>
              </w:rPr>
            </w:pPr>
            <w:r>
              <w:rPr>
                <w:rFonts w:eastAsia="Calibri"/>
                <w:sz w:val="20"/>
                <w:szCs w:val="24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.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>
                <w:sz w:val="20"/>
              </w:rPr>
              <w:t>Відбір справ за описами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(машинописними) при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матичному виявленн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загол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голов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еціал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1,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0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Виявлення заголовків справ за машинописними описами відповідно до дати та номера розпорядчого документа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.1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>
                <w:sz w:val="20"/>
              </w:rPr>
              <w:t>Виявлення документів за машинописни</w:t>
            </w:r>
            <w:r>
              <w:rPr>
                <w:sz w:val="20"/>
                <w:lang w:val="uk-UA"/>
              </w:rPr>
              <w:t>м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uk-UA"/>
              </w:rPr>
              <w:t>заголовками справ</w:t>
            </w:r>
            <w:r>
              <w:rPr>
                <w:sz w:val="20"/>
              </w:rPr>
              <w:t>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голов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еціал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1,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sz w:val="20"/>
                <w:lang w:val="uk-UA"/>
              </w:rPr>
              <w:t>22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Виялення запитуваних документів  за номерами справ відповідно до машинописного опису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.1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sz w:val="20"/>
              </w:rPr>
              <w:t>Виконання тематичних запитів про встановлення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(підтвердження) окремих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фактів подій, відомостей 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за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голов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еціал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1,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Виконання тематичних запитів про перейменування вулиць, присвоєння поштовоих адрес,  реєстрація та скасування підприємницької діяльності, реєстрацію підприємств  та ін.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.1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sz w:val="20"/>
              </w:rPr>
              <w:t>Підготовка довідок  про встановлення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(підтвердження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айнових прав*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рх.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голов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пеціалі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1,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9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Виконання майнових запитів про перпланування квартир, про виділення земельних ділянок, про введення будівель в  експлуатацію,  та ін.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0"/>
                <w:lang w:val="uk-UA"/>
              </w:rPr>
            </w:pPr>
            <w:r>
              <w:rPr>
                <w:sz w:val="20"/>
              </w:rPr>
              <w:t>Виготовлення одиничних копій з архівних документів на електрографічних апаратах</w:t>
            </w:r>
            <w:r>
              <w:rPr>
                <w:sz w:val="20"/>
                <w:lang w:val="uk-UA"/>
              </w:rPr>
              <w:t>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.2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сті</w:t>
            </w:r>
          </w:p>
        </w:tc>
        <w:tc>
          <w:tcPr>
            <w:tcW w:w="91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 xml:space="preserve">Розрахунок трудових витрат та планова калькуляція відпускної ціни на виготовлення одного аркуша ксерокопії документів розраховується окрем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3.2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ладні</w:t>
            </w:r>
          </w:p>
        </w:tc>
        <w:tc>
          <w:tcPr>
            <w:tcW w:w="9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uk-UA" w:eastAsia="en-US"/>
              </w:rPr>
            </w:pPr>
            <w:r>
              <w:rPr>
                <w:rFonts w:eastAsia="Calibri"/>
                <w:sz w:val="20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архівного відділу                                                                                                                                            Оксана НАЛИВАЙКО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3">
    <w:name w:val="Основний текст (3)_"/>
    <w:qFormat/>
    <w:rPr>
      <w:b/>
      <w:bCs/>
      <w:sz w:val="28"/>
      <w:szCs w:val="28"/>
      <w:shd w:fill="FFFFFF" w:val="clear"/>
    </w:rPr>
  </w:style>
  <w:style w:type="character" w:styleId="33pt">
    <w:name w:val="Основний текст (3) + Інтервал 3 pt"/>
    <w:qFormat/>
    <w:rPr>
      <w:b/>
      <w:bCs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uk-UA" w:bidi="ar-SA"/>
    </w:rPr>
  </w:style>
  <w:style w:type="character" w:styleId="Rvts7">
    <w:name w:val="rvts7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lang w:val="uk-UA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320" w:before="300" w:after="0"/>
      <w:jc w:val="center"/>
    </w:pPr>
    <w:rPr>
      <w:b/>
      <w:bCs/>
      <w:szCs w:val="28"/>
      <w:shd w:fill="FFFFFF" w:val="clear"/>
      <w:lang w:val="en-US"/>
    </w:rPr>
  </w:style>
  <w:style w:type="paragraph" w:styleId="Rvps149">
    <w:name w:val="rvps149"/>
    <w:basedOn w:val="Normal"/>
    <w:qFormat/>
    <w:pPr>
      <w:spacing w:before="100" w:after="100"/>
    </w:pPr>
    <w:rPr>
      <w:sz w:val="24"/>
      <w:szCs w:val="24"/>
    </w:rPr>
  </w:style>
  <w:style w:type="paragraph" w:styleId="Rvps28">
    <w:name w:val="rvps28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29">
    <w:name w:val="rvps29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341"/>
      <w:jc w:val="both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4:00Z</dcterms:created>
  <dc:creator>Андрiй</dc:creator>
  <dc:description/>
  <dc:language>en-US</dc:language>
  <cp:lastModifiedBy>Діденко Ольга Сергіївна</cp:lastModifiedBy>
  <cp:lastPrinted>2023-10-23T10:14:00Z</cp:lastPrinted>
  <dcterms:modified xsi:type="dcterms:W3CDTF">2023-10-26T12:34:00Z</dcterms:modified>
  <cp:revision>2</cp:revision>
  <dc:subject/>
  <dc:title>роооооооо</dc:title>
</cp:coreProperties>
</file>