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З В І 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про періодичне відстеження дії регуляторного акту  -  рішення Кременчуцької міської ради від 30.03.2010 року  «</w:t>
      </w:r>
      <w:r>
        <w:rPr>
          <w:b/>
          <w:bCs/>
          <w:color w:val="000000"/>
          <w:szCs w:val="28"/>
          <w:lang w:val="uk-UA"/>
        </w:rPr>
        <w:t>Про затвердження Порядку відселення юридичними та фізичними особами громадян із ветхих будинків комунальної власності територіальної громади                     м. Кременчука</w:t>
      </w:r>
      <w:r>
        <w:rPr>
          <w:b/>
          <w:szCs w:val="28"/>
          <w:lang w:val="uk-UA"/>
        </w:rPr>
        <w:t>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9 травня  2014 року                                                                        м. Кремен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ид документа: </w:t>
      </w:r>
      <w:r>
        <w:rPr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Рівень прийняття: </w:t>
      </w:r>
      <w:r>
        <w:rPr>
          <w:lang w:val="uk-UA"/>
        </w:rPr>
        <w:t>Кременчуцька міська рада</w:t>
      </w:r>
    </w:p>
    <w:p>
      <w:pPr>
        <w:pStyle w:val="Normal"/>
        <w:rPr/>
      </w:pPr>
      <w:r>
        <w:rPr/>
        <w:t>Паспорт документа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документа, дата реєстрації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3.2010 рок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 законодавчої ініціатив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міська рад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</w:rPr>
              <w:t>Контроль за виконанням цього рішення покласти на комісію з питань житлово-комунального господарства та управління комунальною власністю (голова В.В.Медведовський) та комісію з питань промисловості, будівництва, транспорту та зв’язку (голова О.Д.Маматов) з питань підприємницької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діяльності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побутового та торговельного обслуговування та регуляторної політики (голова Ю.А.Шаповалов</w:t>
            </w:r>
            <w:r>
              <w:rPr>
                <w:color w:val="000000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Сфера впливу</w:t>
      </w:r>
      <w:r>
        <w:rPr>
          <w:lang w:val="uk-UA"/>
        </w:rPr>
        <w:t xml:space="preserve">:   громадяни, суб’єкти господарювання, органи місцевого самоврядування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тислий опис документа</w:t>
      </w:r>
      <w:r>
        <w:rPr>
          <w:lang w:val="uk-UA"/>
        </w:rPr>
        <w:t xml:space="preserve">: регулює </w:t>
      </w:r>
      <w:r>
        <w:rPr>
          <w:color w:val="000000"/>
          <w:szCs w:val="28"/>
          <w:lang w:val="uk-UA"/>
        </w:rPr>
        <w:t>процедуру відселення громадян із ветхих будинків (їх частин) та передачу цих будинків у власність юридичних і фізичних осіб, за рахунок яких проведене відселення, визначає загальні економічні, правові й організаційні принципи відселення громадян із ветхих будинків комунальної власності територіальної громади м. Кременчука за рахунок коштів юридичних і фізичних осіб із наступною передачею відселених будинків їм у власність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>Ціль прийняття рішення:</w:t>
      </w:r>
      <w:r>
        <w:rPr>
          <w:color w:val="000000"/>
          <w:sz w:val="28"/>
          <w:szCs w:val="28"/>
          <w:lang w:val="uk-UA"/>
        </w:rPr>
        <w:t xml:space="preserve"> Створення умов для набуття права власності на об’єкти ветхого житлового фонду, їх реконструкції або виведення з житлового фонду (будівництва на їх місці об’єктів соціально-культурного, комерційного призначення) суб’єктами підприємницької діяльності, впровадження прозорих правил інвестування у відселення мешканців ветхих житлових будинків, покращення архітектурного вигляду міста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Основною метою </w:t>
      </w:r>
      <w:r>
        <w:rPr>
          <w:b/>
          <w:sz w:val="28"/>
          <w:szCs w:val="28"/>
        </w:rPr>
        <w:t>державного регулювання є</w:t>
      </w:r>
      <w:r>
        <w:rPr>
          <w:sz w:val="28"/>
          <w:szCs w:val="28"/>
        </w:rPr>
        <w:t xml:space="preserve"> забезпечення конституційного права громадян на житло, впровадження заходів, спрямованих на покращення житлових умов мешканців міста, які тривалий час проживають у будинках, що не відповідають встановленим сучасним санітарним і технічним </w:t>
      </w:r>
      <w:r>
        <w:rPr>
          <w:sz w:val="28"/>
          <w:szCs w:val="28"/>
          <w:lang w:val="uk-UA"/>
        </w:rPr>
        <w:t>вимогам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Вид відстеження</w:t>
      </w:r>
      <w:r>
        <w:rPr>
          <w:lang w:val="uk-UA"/>
        </w:rPr>
        <w:t>: періодичне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Термін проведення: </w:t>
      </w:r>
      <w:r>
        <w:rPr>
          <w:lang w:val="uk-UA"/>
        </w:rPr>
        <w:t>29.05.2014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Показниками результативності для даного регуляторного акту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3"/>
        <w:gridCol w:w="2152"/>
        <w:gridCol w:w="1374"/>
        <w:gridCol w:w="1374"/>
        <w:gridCol w:w="17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омент 2011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омент 2012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омент 2013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омент 29.05.2014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оведених конкурсів з відселення ветхих будинкі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27.09.2011 по вул. Красіна, 3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омадян, які були відселені за рахунок коштів інвесторі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етхих будинків, які перейшли у власність юридичних та фізичних осі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пінь інформованості суб</w:t>
            </w:r>
            <w:r>
              <w:rPr/>
              <w:t>’</w:t>
            </w:r>
            <w:r>
              <w:rPr>
                <w:lang w:val="uk-UA"/>
              </w:rPr>
              <w:t>єктів господарювання щодо існування даного регуляторного акт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ект оприлюднено в офіційному виданні міської ради «Вісник Кременчука»та на сайті Фонду підтримки підприємницт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нов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ab/>
        <w:t xml:space="preserve"> </w:t>
      </w:r>
      <w:r>
        <w:rPr>
          <w:lang w:val="uk-UA"/>
        </w:rPr>
        <w:t>На виконання вимог ст.10 Закону України «Про засади державної політики у сфері господарської діяльності», юридичним управлінням виконавчого комітету Кременчуцької міської ради Полтавської області за статистичними даними управління житлово-комунального господарства проведено періодичне відстеження дії регуляторного акту – рішення міської ради від 30.03.2010 «</w:t>
      </w:r>
      <w:r>
        <w:rPr>
          <w:bCs/>
          <w:color w:val="000000"/>
          <w:szCs w:val="28"/>
          <w:lang w:val="uk-UA"/>
        </w:rPr>
        <w:t>Про затвердження Порядку відселення юридичними та фізичними особами громадян із ветхих будинків комунальної власності територіальної громади м. Кременчука</w:t>
      </w:r>
      <w:r>
        <w:rPr>
          <w:szCs w:val="28"/>
          <w:lang w:val="uk-UA"/>
        </w:rPr>
        <w:t>».</w:t>
      </w:r>
    </w:p>
    <w:p>
      <w:pPr>
        <w:pStyle w:val="Style14"/>
        <w:spacing w:before="0" w:after="0"/>
        <w:ind w:firstLine="72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алізація вищевказаного рішення міської ради повинна була дати можливість забезпечити дотримання єдиного чіткого та прозорого механізму щодо порядку вирішення даних питань. Але у зв'язку з тим, що економічна ситуація у державі, в тому числі в м. Кременчуці, ускладнена внаслідок економічної кризи та складної соціально-політичної ситуації в країні,  спорудження об'єктів містобудування протікає дуже повільно. Відсутні інвестиційні пропозиції, інвестори відмовляються від розселення громадян із ветхих будинків, в зв'язку з цим показники результативності, визначені даним регуляторним актом, низькі. 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  <w:lang w:val="uk-UA"/>
        </w:rPr>
        <w:t>На сьогоднішній десь 4 особи ще очікують на розселення за рахунок коштів міського бюджету.</w:t>
      </w:r>
    </w:p>
    <w:p>
      <w:pPr>
        <w:pStyle w:val="Style14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аний регуляторний акт залишається актуальним та не потребує на момент здійснення відстеження внесення змін чи доповнень.</w:t>
      </w:r>
    </w:p>
    <w:p>
      <w:pPr>
        <w:pStyle w:val="Heading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У зв</w:t>
      </w:r>
      <w:r>
        <w:rPr>
          <w:b w:val="false"/>
          <w:lang w:val="ru-RU"/>
        </w:rPr>
        <w:t>’</w:t>
      </w:r>
      <w:r>
        <w:rPr>
          <w:b w:val="false"/>
        </w:rPr>
        <w:t>язку з тим, що</w:t>
      </w:r>
      <w:r>
        <w:rPr>
          <w:b w:val="false"/>
          <w:szCs w:val="28"/>
        </w:rPr>
        <w:t xml:space="preserve"> відповідно до п. 5.1. Порядку відселення юридичними та фізичними особами громадян із ветхих будинків комунальної власності територіальної громади м. Кременчука затвердженого рішенням Кременчуцької міської ради Полтавської області від 30.03.2010, </w:t>
      </w:r>
      <w:r>
        <w:rPr>
          <w:b w:val="false"/>
          <w:color w:val="000000"/>
          <w:szCs w:val="28"/>
        </w:rPr>
        <w:t>функції контролю з боку міської ради за станом відселення ветхих будинків покладаються на управління житлово-комунального господарства та відділ обліку і розподілу житлової площі, обов’язок здійснювати періодичне відстеження дії регуляторного акту та надання звіту покласти на вищевказані структурні підрозділи виконавчого комітету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Відстеження здійснював : </w:t>
      </w:r>
      <w:r>
        <w:rPr>
          <w:lang w:val="uk-UA"/>
        </w:rPr>
        <w:t>юридичне управління виконавчого комітету Кременчуцької міської ради Полта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5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Міський голова                                                                       О.М. БАБАЄ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5"/>
        <w:jc w:val="both"/>
        <w:rPr>
          <w:szCs w:val="28"/>
          <w:lang w:val="uk-UA"/>
        </w:rPr>
      </w:pPr>
      <w:r>
        <w:rPr>
          <w:szCs w:val="28"/>
          <w:lang w:val="uk-UA"/>
        </w:rPr>
        <w:t>Звіт складено:</w:t>
      </w:r>
    </w:p>
    <w:p>
      <w:pPr>
        <w:pStyle w:val="Normal"/>
        <w:ind w:firstLine="7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юридичного управління                                                         Ю.П. БРАТАШ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зур 3 60 77</w:t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7:00Z</dcterms:created>
  <dc:creator>mazur</dc:creator>
  <dc:description/>
  <dc:language>en-US</dc:language>
  <cp:lastModifiedBy>Квітка Олександр Васильович</cp:lastModifiedBy>
  <cp:lastPrinted>2014-05-29T14:56:00Z</cp:lastPrinted>
  <dcterms:modified xsi:type="dcterms:W3CDTF">2021-08-30T06:07:00Z</dcterms:modified>
  <cp:revision>2</cp:revision>
  <dc:subject/>
  <dc:title>З В І Т</dc:title>
</cp:coreProperties>
</file>