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торне  відстеження регуляторного акта –                                          рішення міської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листопада  2012 року                                                                   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д документа: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ень прийняття: </w:t>
      </w:r>
      <w:r>
        <w:rPr>
          <w:sz w:val="28"/>
          <w:szCs w:val="28"/>
          <w:lang w:val="uk-UA"/>
        </w:rPr>
        <w:t>сесі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документа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кумента, дата реєстрації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01.11.2011 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     Погрібний А.М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Воловик М.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міської ради з питань бюджету, фінансів, соціально-економічного розвитку (голова комісії Леготкін Г.І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20" w:leader="none"/>
                <w:tab w:val="left" w:pos="9638" w:leader="none"/>
                <w:tab w:val="left" w:pos="9900" w:leader="none"/>
              </w:tabs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депутатська комісія міської ради з питань підприємницької діяльності, побутового та торгівельного обслуговування, та регуляторної політики (голова комісії Шаповалов Ю.А.)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7" w:right="17" w:hanging="0"/>
        <w:jc w:val="both"/>
        <w:rPr/>
      </w:pPr>
      <w:r>
        <w:rPr>
          <w:b/>
          <w:sz w:val="28"/>
          <w:szCs w:val="28"/>
          <w:lang w:val="uk-UA"/>
        </w:rPr>
        <w:t xml:space="preserve">Сфера впливу: </w:t>
      </w:r>
      <w:r>
        <w:rPr>
          <w:sz w:val="28"/>
          <w:szCs w:val="28"/>
          <w:lang w:val="uk-UA"/>
        </w:rPr>
        <w:t>Положення регулює організаційні та економічні відносини, пов'язані з залученням і використанням пайових коштів (внесків) інвесторів (замовників) у створенні соціальної та інженерно-транспортної інфраструктури  м. Кременчука і при оформленні договорів на сплату пайових внесків у зв'язку із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22"/>
        <w:ind w:left="36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м будь-яких об'єктів на території міста Кременчу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22"/>
        <w:ind w:left="36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ною функціонального призначення (перепрофілювання, переобладнання тощо) об'єктів виробничого та невиробнич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слий опис документа: </w:t>
      </w:r>
      <w:r>
        <w:rPr>
          <w:sz w:val="28"/>
          <w:szCs w:val="28"/>
          <w:lang w:val="uk-UA"/>
        </w:rPr>
        <w:t>визначає механізм та порядок залучення коштів замовників на розвиток інженерно-транспортної та соціальної інфраструктури м. Кременчука, методику розрахунку розмірів пайової участі (внесків) інвесторів (замовників) у створенні соціальної та інженерно-транспортної інфраструктури м. Кременчук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Ціль прийняття ріш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Приведення нової редакції „Положення про порядок залучення коштів замовників на розвиток інженерно-транспортної та соціальної інфраструктури м. Кременчука” у відповідність до Закону України „Про планування  та забудову територій”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2. Встановлення порядку та методики розрахунку розмірів пайової участі і використання пайових коштів (внесків) інвесторів (замовників) на створення інженерно-транспортної та соціальної інфраструктури                    м. Кременчука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творення єдиної, цілісної, впорядкованої та прозорої системи відрахування до цільового фонду розвитку соціальної інфраструктури міст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4. Створення сприятливих умов всім учасникам пайової участі в розвитку інженерно-транспортної та соціальної інфраструктури                           м. Кременчука та рівних умов відрахування пайових коштів (внесків) його учасник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д відстеження:</w:t>
      </w:r>
      <w:r>
        <w:rPr>
          <w:sz w:val="28"/>
          <w:szCs w:val="28"/>
          <w:lang w:val="uk-UA"/>
        </w:rPr>
        <w:t xml:space="preserve"> повтор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рмін проведення відстеження:</w:t>
      </w:r>
      <w:r>
        <w:rPr>
          <w:sz w:val="28"/>
          <w:szCs w:val="28"/>
          <w:lang w:val="uk-UA"/>
        </w:rPr>
        <w:t xml:space="preserve">  листопад 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Показниками результативності для даного регуляторного акту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152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  <w:lang w:val="uk-UA"/>
              </w:rPr>
              <w:t>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момент базового відстеження регуляторного акта на (01.11.2011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момент повторного відстеження регуляторного акта на (01.11.2012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Сума надходження коштів до цільового фон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555,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31,6 тис.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кладено договор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 додаткових у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,  кошти яких зараховано  в рахунок  сплати пайового внес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по яких затверджено графіки погашення заборгованості по сплаті пайового внес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інь інформованості користувач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ове відстеження оприлюднене в офіційному виданні міської ради "Вісник Кременчука" та на сайді  Фонду підтримки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торне відстеження оприлюднене в офіційному виданні міської ради "Вісник Кременчука" та на сайді  Фонду підтримки підприємництв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Аналізуючи фінансові показники роботи прийнятого регуляторного акту щодо </w:t>
      </w:r>
      <w:r>
        <w:rPr>
          <w:sz w:val="28"/>
          <w:szCs w:val="28"/>
          <w:lang w:val="uk-UA"/>
        </w:rPr>
        <w:t xml:space="preserve">затвердження Положення про порядок залучення коштів замовників на розвиток інженерно-транспортної та соціальної інфраструктури                      м. Кременчука свідчать про те, що прийняте положення працює успішно. У порівнянні з відповідним періодом минулого року надходження зросли  у 2,5 рази і складають 11531,6 тис.грн. Кількість договорів та додаткових угод  зросла на 56 одиниць.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ідстеження здійснювало : </w:t>
      </w:r>
      <w:r>
        <w:rPr>
          <w:sz w:val="28"/>
          <w:lang w:val="uk-UA"/>
        </w:rPr>
        <w:t>управління економіки виконавчого комітету Кременчуц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 метою оцінки результатів реалізації даного регуляторного акту та ступеня досягнення мети проводиться повторне відстеже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чікується, що в І півріччі 2013 року </w:t>
      </w:r>
      <w:r>
        <w:rPr>
          <w:sz w:val="28"/>
          <w:szCs w:val="28"/>
          <w:lang w:val="uk-UA"/>
        </w:rPr>
        <w:t>Положення про порядок залучення коштів замовників на розвиток інженерно-транспортної та соціальної інфраструктури м. Кременчука</w:t>
      </w:r>
      <w:r>
        <w:rPr>
          <w:sz w:val="28"/>
          <w:lang w:val="uk-UA"/>
        </w:rPr>
        <w:t xml:space="preserve"> буде переглянуто відповідно до внесених змін в чинному законодавстві і з метою збільшення надходжень до місцевого бюджету міст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разі дії регуляторного акту без внесення змін буде здійснюватися  періодичне  відстеження, яке передбачено законом дин раз на три роки  з дня набрання чинності регуляторного акта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   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ульга О.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01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6:00Z</dcterms:created>
  <dc:creator>Polyarysh</dc:creator>
  <dc:description/>
  <dc:language>en-US</dc:language>
  <cp:lastModifiedBy>Квітка Олександр Васильович</cp:lastModifiedBy>
  <cp:lastPrinted>2012-11-15T13:55:00Z</cp:lastPrinted>
  <dcterms:modified xsi:type="dcterms:W3CDTF">2021-08-30T08:26:00Z</dcterms:modified>
  <cp:revision>2</cp:revision>
  <dc:subject/>
  <dc:title>ЗВІТ</dc:title>
</cp:coreProperties>
</file>