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В І Т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bCs/>
          <w:lang w:val="uk-UA"/>
        </w:rPr>
        <w:t>про повторне відстеження рішення Кременчуцької міської ради Полтавської області «</w:t>
      </w:r>
      <w:r>
        <w:rPr>
          <w:b/>
          <w:color w:val="000000"/>
          <w:lang w:val="uk-UA"/>
        </w:rPr>
        <w:t>Про заборону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b/>
          <w:color w:val="000000"/>
          <w:shd w:fill="FFFFFF" w:val="clear"/>
          <w:lang w:val="uk-UA"/>
        </w:rPr>
        <w:t xml:space="preserve">продажу пива (крім безалкогольного),  алкогольних, слабоалкогольних напоїв та вин столових (крім закладів ресторанного господарства) </w:t>
      </w:r>
      <w:r>
        <w:rPr>
          <w:b/>
          <w:color w:val="000000"/>
          <w:lang w:val="uk-UA"/>
        </w:rPr>
        <w:t>у нічний час на території м. Кременчука»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01 червня   2020 року</w:t>
        <w:tab/>
        <w:tab/>
        <w:tab/>
        <w:tab/>
        <w:tab/>
        <w:tab/>
        <w:t xml:space="preserve">                   м. Кременчук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д та назва регуляторного акта, результативність якого відстежується, дата його прийняття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Cs w:val="28"/>
          <w:lang w:val="uk-UA"/>
        </w:rPr>
      </w:pPr>
      <w:r>
        <w:rPr>
          <w:rStyle w:val="StrongEmphasis"/>
          <w:b w:val="false"/>
          <w:color w:val="000000"/>
          <w:szCs w:val="28"/>
          <w:lang w:val="uk-UA"/>
        </w:rPr>
        <w:t>Рішення Кременчуцької міської ради Полтавської області від 24.04.2019 «</w:t>
      </w:r>
      <w:r>
        <w:rPr>
          <w:rStyle w:val="StrongEmphasis"/>
          <w:b w:val="false"/>
          <w:szCs w:val="28"/>
          <w:lang w:val="uk-UA"/>
        </w:rPr>
        <w:t>Про заборону продажу пива (крім безалкогольного),  алкогольних, слабоалкогольних напоїв та вин столових (крім закладів ресторанного господарства)  у нічний час на території м. Кременчука».</w:t>
      </w:r>
    </w:p>
    <w:p>
      <w:pPr>
        <w:pStyle w:val="Heading1"/>
        <w:rPr>
          <w:rStyle w:val="StrongEmphasis"/>
          <w:b/>
          <w:b/>
          <w:szCs w:val="28"/>
          <w:lang w:val="uk-UA"/>
        </w:rPr>
      </w:pPr>
      <w:r>
        <w:rPr/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аспорт документа</w:t>
      </w:r>
    </w:p>
    <w:p>
      <w:pPr>
        <w:pStyle w:val="Normal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823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реєстрації (прийняття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4.201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’єкт законодавчої ініціатив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ременчуцька міська рада Полтавської області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виконання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lang w:val="uk-UA"/>
              </w:rPr>
              <w:t>Покладено на першого заступника міського голови Пелипенка В.М. та постійну депутатську комісію з питань  промисловості, будівництва, підприємницької  діяльності, побуто-вого, торговельного обслуговування та регуляторної політики (голова комісії Мирошніченко В.В.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Назва виконавця заходів з відстеження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uk-UA"/>
        </w:rPr>
        <w:t>Управління розвитку підприємництва, торгівлі, побуту та регуляторної політики виконавчого комітету</w:t>
      </w:r>
      <w:r>
        <w:rPr>
          <w:lang w:val="uk-UA"/>
        </w:rPr>
        <w:t xml:space="preserve"> Кременчуцька міська рада Полтавської області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Цілі прийняття акта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Цим регуляторним актом передбачається досягнення наступних цілей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запобігання шкідливому впливу алкоголю на стан здоров’я громадян, профілактика та протидія проявам пияцтва, зокрема, надмірного вживання алкоголю серед молоді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  зменшення кількості правопорушень у місті Кременчуці в нічний час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зменшення фактичної кількості злочинів, що скоюються у стані алкогольного сп’яніння у нічний час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захист мешканців міста від негативного впливу шуму на стан здоров’я та відпочинок у нічний час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Строк виконання заходів з відстеження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стеження проводилося  з 02.05. 2020 по 01.06.2020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b/>
          <w:bCs/>
          <w:lang w:val="uk-UA"/>
        </w:rPr>
        <w:t xml:space="preserve">Вид відстеження:  </w:t>
      </w:r>
      <w:r>
        <w:rPr>
          <w:bCs/>
          <w:lang w:val="uk-UA"/>
        </w:rPr>
        <w:t>повторне</w:t>
      </w:r>
      <w:r>
        <w:rPr>
          <w:lang w:val="uk-UA"/>
        </w:rPr>
        <w:t>.</w:t>
      </w:r>
      <w:r>
        <w:rPr>
          <w:b/>
          <w:bCs/>
          <w:szCs w:val="28"/>
          <w:lang w:val="uk-UA"/>
        </w:rPr>
        <w:tab/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Методи одержання результатів відстеження 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ля проведення відстеження використовувався статистичний метод одержання результатів. </w:t>
      </w:r>
    </w:p>
    <w:p>
      <w:pPr>
        <w:pStyle w:val="Normal"/>
        <w:spacing w:before="4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4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ані або припущення, на основі яких відстежувалася результативність,  а також способи їх одержання </w:t>
      </w:r>
    </w:p>
    <w:p>
      <w:pPr>
        <w:pStyle w:val="Normal"/>
        <w:spacing w:before="40" w:after="0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ля складання звіту використані дані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Головного управління ДПС у Полтавській області, управління розвитку </w:t>
      </w:r>
      <w:r>
        <w:rPr>
          <w:color w:val="000000"/>
          <w:szCs w:val="28"/>
          <w:lang w:val="uk-UA"/>
        </w:rPr>
        <w:t>підприємництва, торгівлі, побуту та регуляторної політики виконавчого комітету</w:t>
      </w:r>
      <w:r>
        <w:rPr>
          <w:lang w:val="uk-UA"/>
        </w:rPr>
        <w:t xml:space="preserve"> Кременчуцької міської ради Полтавської області, Батальйону патрульної поліції у м. Кременчуці УПП у Полтавській області, Кременчуцького відділу поліції ГУ НП в Полтавській області.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>Кількісні та якісні значення показників результативності: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  <w:lang w:val="uk-UA"/>
        </w:rPr>
      </w:pPr>
      <w:r>
        <w:rPr>
          <w:b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Кількість отриманих ліцензій суб’єктами господарювання  на роздрібну торгівлю алкогольними напоями, слабоалкогольними напоями та  пивом</w:t>
      </w:r>
      <w:r>
        <w:rPr>
          <w:b/>
          <w:color w:val="000000"/>
          <w:szCs w:val="28"/>
          <w:shd w:fill="FFFFFF" w:val="clear"/>
          <w:lang w:val="uk-U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shd w:fill="FFFFFF" w:val="clear"/>
          <w:lang w:val="uk-UA"/>
        </w:rPr>
        <w:t xml:space="preserve">1.1. Загальна кількість </w:t>
      </w:r>
      <w:r>
        <w:rPr>
          <w:szCs w:val="28"/>
          <w:lang w:val="uk-UA"/>
        </w:rPr>
        <w:t>отриманих ліцензій суб’єктами господарювання  на роздрібну торгівлю алкогольними напоями, слабоалкогольними напоями та  пивом</w:t>
      </w:r>
      <w:r>
        <w:rPr>
          <w:color w:val="000000"/>
          <w:szCs w:val="28"/>
          <w:shd w:fill="FFFFFF" w:val="clear"/>
          <w:lang w:val="uk-UA"/>
        </w:rPr>
        <w:t xml:space="preserve"> станом на 01.05.2020 – 506 (станом на 01.05.2019 – 507);</w:t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  <w:t xml:space="preserve">1.2. Загальна кількість  суб’єктів господарювання, які отримали ліцензії </w:t>
      </w:r>
      <w:r>
        <w:rPr>
          <w:szCs w:val="28"/>
          <w:lang w:val="uk-UA"/>
        </w:rPr>
        <w:t>на роздрібну торгівлю алкогольними напоями, слабоалкогольними напоями та  пивом</w:t>
      </w:r>
      <w:r>
        <w:rPr>
          <w:color w:val="000000"/>
          <w:szCs w:val="28"/>
          <w:shd w:fill="FFFFFF" w:val="clear"/>
          <w:lang w:val="uk-UA"/>
        </w:rPr>
        <w:t xml:space="preserve"> (у закладах торгівлі та ресторанного бізнесу) станом  на  01.05.2020 – 302 (станом на 01.05.2019 – 327), у тому числі у сфері роздрібної торгівлі – 177.</w:t>
      </w:r>
    </w:p>
    <w:p>
      <w:pPr>
        <w:pStyle w:val="Normal"/>
        <w:ind w:firstLine="708"/>
        <w:jc w:val="both"/>
        <w:rPr>
          <w:b/>
          <w:b/>
          <w:color w:val="000000"/>
          <w:szCs w:val="28"/>
          <w:shd w:fill="FFFFFF" w:val="clear"/>
          <w:lang w:val="uk-UA"/>
        </w:rPr>
      </w:pPr>
      <w:r>
        <w:rPr>
          <w:b/>
          <w:color w:val="000000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Рівень впливу регуляторного акта на сферу інтересів суб’єктів господарювання: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>2.1. Станом на 01.05.2020 кількість суб’єктів господарювання, що підпадають під  дію регулювання -</w:t>
      </w:r>
      <w:r>
        <w:rPr>
          <w:lang w:val="uk-UA"/>
        </w:rPr>
        <w:t xml:space="preserve">177 залишилась майже на рівні минулого року (на 01.05.2019 – 180). </w:t>
      </w:r>
      <w:r>
        <w:rPr>
          <w:szCs w:val="28"/>
          <w:lang w:val="uk-UA"/>
        </w:rPr>
        <w:t>Питома вага групи у загальній кількості суб’єктів господарювання, які здійснюють реалізацію алкогольних напоїв та пива у        м. Кременчуці: 52%;</w:t>
      </w:r>
    </w:p>
    <w:p>
      <w:pPr>
        <w:pStyle w:val="Normal"/>
        <w:ind w:firstLine="708"/>
        <w:rPr>
          <w:lang w:val="uk-UA"/>
        </w:rPr>
      </w:pPr>
      <w:r>
        <w:rPr>
          <w:szCs w:val="28"/>
          <w:lang w:val="uk-UA"/>
        </w:rPr>
        <w:t xml:space="preserve">2.2. Кількість підпорядкованих їм об’єктів торгівлі, що підпадають під дію регулювання: 302 ( у 2019 р. – 279). Питома вага таких об’єктів торгівлі у загальній кількості об’єктів, що реалізують алкогольні напої та пиво - </w:t>
      </w:r>
      <w:r>
        <w:rPr>
          <w:lang w:val="uk-UA"/>
        </w:rPr>
        <w:t>59,6% (2019 рік - 59,4%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Кількість випадків адміністративних правопорушень за ст. 178 Кодексу України про адміністративні правопорушення (розпивання спиртних напоїв в громадських місцях і поява в громадських місцях у нетверезому вигляді) та за ст. 173  Кодексу України про адміністративні правопорушення (дрібне хуліганство), яке вчинюється в стані алкогольного сп’яніння: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3.1. За інформацією Кременчуцького відділу поліції ГУ НП у Полтавській області від 06.05.2020 № 4687/115/107/01-2020 складено матеріалів про адміністративне правопорушення (протоколів)</w:t>
      </w:r>
      <w:r>
        <w:rPr/>
        <w:t>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73"/>
        <w:gridCol w:w="310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ття КУпА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станом на 01.05.20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аном на 01.05.2020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4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</w:t>
            </w:r>
          </w:p>
        </w:tc>
      </w:tr>
    </w:tbl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3.2. За інформацією Батальйону патрульної поліції у м. Кременчуці  Управління патрульної поліції у Полтавській області від 14.05.2020                    № 7426/41/26/1/02-2020 </w:t>
      </w:r>
      <w:r>
        <w:rPr/>
        <w:t>складено матеріалів про адміністративне правопорушенн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773"/>
        <w:gridCol w:w="2773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ття КУпА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аном на 01.05.20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аном на 01.05.2020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39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1</w:t>
            </w:r>
          </w:p>
        </w:tc>
      </w:tr>
    </w:tbl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>
          <w:b/>
          <w:szCs w:val="28"/>
          <w:lang w:val="uk-UA"/>
        </w:rPr>
        <w:t xml:space="preserve">4. Кількість виявлених правопорушень скоєних суб’єктами господарювання за ст. 156 Кодексу України про адміністративні правопорушення та складено матеріалів про адміністративне правопорушення (порушення правил торгівлі пивом, алкогольними, слабоалкогольними напоями і тютюновими виробами):  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33"/>
        <w:gridCol w:w="163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підрозділ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9 рі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 рі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дрозділи Кременчуцького відділу поліції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 НП у Полтавській област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дрозділи батальйону патрульної поліції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П у Полтавській області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Рівень інформованості суб’єктів господарювання про існування даного регуляторного акта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 xml:space="preserve">Інформація про прийняття рішення міської ради </w:t>
      </w:r>
      <w:r>
        <w:rPr>
          <w:rStyle w:val="StrongEmphasis"/>
          <w:b w:val="false"/>
          <w:color w:val="000000"/>
          <w:szCs w:val="28"/>
          <w:lang w:val="uk-UA"/>
        </w:rPr>
        <w:t>«</w:t>
      </w:r>
      <w:r>
        <w:rPr>
          <w:rStyle w:val="StrongEmphasis"/>
          <w:b w:val="false"/>
          <w:szCs w:val="28"/>
          <w:lang w:val="uk-UA"/>
        </w:rPr>
        <w:t xml:space="preserve">Про заборону продажу пива (крім безалкогольного),  алкогольних, слабоалкогольних напоїв та вин столових (крім закладів ресторанного господарства)  у нічний час на території м. Кременчука» </w:t>
      </w:r>
      <w:r>
        <w:rPr>
          <w:szCs w:val="28"/>
          <w:lang w:val="uk-UA"/>
        </w:rPr>
        <w:t xml:space="preserve">оприлюднена на офіційному веб-порталі Кременчуцької міської ради Полтавської області </w:t>
      </w:r>
      <w:hyperlink r:id="rId2">
        <w:r>
          <w:rPr>
            <w:rStyle w:val="InternetLink"/>
            <w:lang w:val="uk-UA"/>
          </w:rPr>
          <w:t>www.kremen.gov.ua</w:t>
        </w:r>
      </w:hyperlink>
      <w:r>
        <w:rPr>
          <w:lang w:val="uk-UA"/>
        </w:rPr>
        <w:t xml:space="preserve">, в офіційному друкованому виданні Кременчуцької міської ради газеті «Вісник Кременчука» (№ 17 від 25.04.2019).  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lang w:val="uk-UA"/>
        </w:rPr>
        <w:t>Інформація про дію цього регуляторного акта та щодо фактів його застосування правоохоронними органами протягом року періодично висвітлювалися у місцевих засобах масової інформації як у друкованому форматі, так і на Інтернет ресурсах різних місцевих видань.</w:t>
      </w:r>
    </w:p>
    <w:p>
      <w:pPr>
        <w:pStyle w:val="Normal"/>
        <w:ind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сновок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а результатами повторного відстеження результативності дії даного регуляторного акта, проведеного на підставі інформації Батальйону патрульної поліції в місті Кременчук, спостерігається зменшення кількості правопорушень, кваліфікованих за ст.178 </w:t>
      </w:r>
      <w:r>
        <w:rPr>
          <w:szCs w:val="28"/>
          <w:lang w:val="uk-UA"/>
        </w:rPr>
        <w:t>Кодексу України про адміністративні правопорушення – розпивання спиртних напоїв в громадських місцях і поява в громадських місцях у нетверезому вигляді</w:t>
      </w:r>
      <w:r>
        <w:rPr>
          <w:lang w:val="uk-UA"/>
        </w:rPr>
        <w:t xml:space="preserve"> (88,5% виявлених випадків у порівнянні з аналогічним періодом 2019 року). Це свідчить про доцільність прийняття обмежувальних заходів - </w:t>
      </w:r>
      <w:r>
        <w:rPr>
          <w:color w:val="000000"/>
          <w:lang w:val="uk-UA"/>
        </w:rPr>
        <w:t>заборони</w:t>
      </w:r>
      <w:r>
        <w:rPr>
          <w:color w:val="000000"/>
          <w:shd w:fill="FFFFFF" w:val="clear"/>
          <w:lang w:val="uk-UA"/>
        </w:rPr>
        <w:t xml:space="preserve"> продажу пива (крім безалкогольного),  алкогольних, слабоалкогольних напоїв та вин столових (крім закладів ресторанного господарства) </w:t>
      </w:r>
      <w:r>
        <w:rPr>
          <w:color w:val="000000"/>
          <w:lang w:val="uk-UA"/>
        </w:rPr>
        <w:t>у нічний час на території м. Кременчука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  <w:lang w:val="uk-UA"/>
        </w:rPr>
        <w:tab/>
        <w:t>При цьому, Кременчуцький відділ поліції ГУНП у Полтавській області інформує про те, що у порядку профілактики правопорушень у місті Кременчук за</w:t>
      </w:r>
      <w:r>
        <w:rPr>
          <w:lang w:val="uk-UA"/>
        </w:rPr>
        <w:t xml:space="preserve"> статтями 178,173 КУпАП </w:t>
      </w:r>
      <w:r>
        <w:rPr>
          <w:szCs w:val="28"/>
          <w:lang w:val="uk-UA"/>
        </w:rPr>
        <w:t xml:space="preserve">працівниками </w:t>
      </w:r>
      <w:r>
        <w:rPr>
          <w:lang w:val="uk-UA"/>
        </w:rPr>
        <w:t>підрозділів</w:t>
      </w:r>
      <w:r>
        <w:rPr>
          <w:szCs w:val="28"/>
          <w:lang w:val="uk-UA"/>
        </w:rPr>
        <w:t xml:space="preserve"> превенції на порушників складались протоколи лише у денний час. Тобто надану ним інформацію в повній мірі не можна вважати показовою для визначення результативності дії цього рішення міської ради, оскільки реалізація </w:t>
      </w:r>
      <w:r>
        <w:rPr>
          <w:color w:val="000000"/>
          <w:shd w:fill="FFFFFF" w:val="clear"/>
          <w:lang w:val="uk-UA"/>
        </w:rPr>
        <w:t xml:space="preserve">пива (крім безалкогольного),  алкогольних, слабоалкогольних напоїв та вин столових (крім закладів ресторанного господарства) </w:t>
      </w:r>
      <w:r>
        <w:rPr>
          <w:szCs w:val="28"/>
          <w:lang w:val="uk-UA"/>
        </w:rPr>
        <w:t>заборонена</w:t>
      </w:r>
      <w:r>
        <w:rPr>
          <w:color w:val="000000"/>
          <w:lang w:val="uk-UA"/>
        </w:rPr>
        <w:t xml:space="preserve"> у нічний час (після 22.00)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ab/>
        <w:t>Протягом звітного періоду пропозиції (скарги) щодо перегляду цього регуляторного акта не надходили. У подальшому е</w:t>
      </w:r>
      <w:r>
        <w:rPr>
          <w:szCs w:val="28"/>
          <w:lang w:val="uk-UA"/>
        </w:rPr>
        <w:t xml:space="preserve">фективне досягнення головної мети впровадження та підвищення рівня результативності дії цього регуляторного акта можливе за умови співпраці органу місцевого самоврядування та правоохоронних органів з питань контролю за реалізацією зазначених підакцизних товарів, враховуючи обмеження і заборони, а також за умови додержання суб’єктами господарювання вимог цього рішення Кременчуцької міської ради Полтавської області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ab/>
        <w:t xml:space="preserve">Наступне періодичне відстеження дії даного регуляторного акта буде здійснюватися через 3 роки з дати завершення заходів з повторного відстеження  -  у  червні  2023 року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ший заступник міського голови                                    В.М.ПЕЛИПЕНКО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вітка 74-38-57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en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24:00Z</dcterms:created>
  <dc:creator>kvitka</dc:creator>
  <dc:description/>
  <dc:language>en-US</dc:language>
  <cp:lastModifiedBy>Квітка Олександр Васильович</cp:lastModifiedBy>
  <cp:lastPrinted>2020-06-03T13:16:00Z</cp:lastPrinted>
  <dcterms:modified xsi:type="dcterms:W3CDTF">2021-08-30T10:24:00Z</dcterms:modified>
  <cp:revision>2</cp:revision>
  <dc:subject/>
  <dc:title>З В І Т</dc:title>
</cp:coreProperties>
</file>