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В І Т</w:t>
      </w:r>
    </w:p>
    <w:p>
      <w:pPr>
        <w:pStyle w:val="Footer"/>
        <w:tabs>
          <w:tab w:val="clear" w:pos="9355"/>
          <w:tab w:val="center" w:pos="0" w:leader="none"/>
          <w:tab w:val="left" w:pos="720" w:leader="none"/>
          <w:tab w:val="center" w:pos="4677" w:leader="none"/>
          <w:tab w:val="right" w:pos="9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вторне відстеження регуляторного акту - рішення 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ід 25.05.2021 «Про затвердження Правил розміщення тимчасових споруд для провадження підприємницької  діяльності   на   об’єктах благоустрою  на  території Кременчуцької міської територіальної гром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вересня 2022  року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0" w:leader="none"/>
          <w:tab w:val="left" w:pos="720" w:leader="none"/>
          <w:tab w:val="center" w:pos="4677" w:leader="none"/>
          <w:tab w:val="right" w:pos="9660" w:leader="none"/>
        </w:tabs>
        <w:jc w:val="both"/>
        <w:rPr/>
      </w:pPr>
      <w:r>
        <w:rPr>
          <w:sz w:val="28"/>
          <w:szCs w:val="28"/>
        </w:rPr>
        <w:t>Вид документа: Рішення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авил розміщення тимчасових споруд для провадження підприємницької  діяльності   на   об’єктах благоустрою  на  території Кременчуцької міської територіальної громади»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івень прийняття</w:t>
      </w:r>
      <w:r>
        <w:rPr>
          <w:sz w:val="28"/>
          <w:szCs w:val="28"/>
        </w:rPr>
        <w:t>: Кременчуцька міська рада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 документа</w:t>
      </w:r>
      <w:r>
        <w:rPr>
          <w:sz w:val="28"/>
          <w:szCs w:val="28"/>
          <w:lang w:val="ru-RU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492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, дата реєстрації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5.2021 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 законодавчої ініціатив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а міська рада Кременчуцького району Полтавської області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иконанням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0" w:leader="none"/>
                <w:tab w:val="left" w:pos="720" w:leader="none"/>
                <w:tab w:val="center" w:pos="4677" w:leader="none"/>
                <w:tab w:val="right" w:pos="9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Пелипенко В.М., заступник міського голови Кравченко Д.В., заступник міського голови Проценко Р.О., постійні депутатські комісії: з питань екології, регулювання земельних відносин, містобудування та ар-хітектури (голова комісії Порчирян С.М.); </w:t>
            </w:r>
          </w:p>
          <w:p>
            <w:pPr>
              <w:pStyle w:val="Footer"/>
              <w:tabs>
                <w:tab w:val="clear" w:pos="9355"/>
                <w:tab w:val="center" w:pos="0" w:leader="none"/>
                <w:tab w:val="left" w:pos="720" w:leader="none"/>
                <w:tab w:val="center" w:pos="4677" w:leader="none"/>
                <w:tab w:val="right" w:pos="9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 промисловості,  будівництва, підприємницької діяльності, побутового, торговельного обслуговування та регуляторної політики (голова комісії Терещенко Д.Ю.)</w:t>
            </w:r>
          </w:p>
          <w:p>
            <w:pPr>
              <w:pStyle w:val="Footer"/>
              <w:tabs>
                <w:tab w:val="clear" w:pos="9355"/>
                <w:tab w:val="center" w:pos="0" w:leader="none"/>
                <w:tab w:val="left" w:pos="720" w:leader="none"/>
                <w:tab w:val="center" w:pos="4677" w:leader="none"/>
                <w:tab w:val="right" w:pos="9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 виконавця заходів з відстеж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правління містобудування та архітектури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регуляторного акта</w:t>
      </w:r>
    </w:p>
    <w:p>
      <w:pPr>
        <w:pStyle w:val="Normal"/>
        <w:ind w:firstLine="708"/>
        <w:jc w:val="both"/>
        <w:rPr/>
      </w:pPr>
      <w:r>
        <w:rPr>
          <w:rStyle w:val="2"/>
          <w:sz w:val="28"/>
          <w:szCs w:val="28"/>
        </w:rPr>
        <w:t>Цілі розробки рішення міської ради:</w:t>
      </w:r>
    </w:p>
    <w:p>
      <w:pPr>
        <w:pStyle w:val="NoSpacing"/>
        <w:ind w:left="980" w:hanging="28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єдиних правил та механізму</w:t>
      </w:r>
      <w:r>
        <w:rPr>
          <w:sz w:val="28"/>
          <w:szCs w:val="28"/>
          <w:lang w:eastAsia="uk-UA"/>
        </w:rPr>
        <w:t xml:space="preserve"> розміщення і функціонування тимчасових споруд для провадження підприємницької діяльності на території Кременчуцької міської територіальної громади, що </w:t>
      </w:r>
      <w:r>
        <w:rPr>
          <w:sz w:val="28"/>
          <w:szCs w:val="28"/>
        </w:rPr>
        <w:t xml:space="preserve">відповідатиме нормам Наказу Міністерства розвитку громад та територі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05-21" \l "n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№ 284 від 23.11.20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яким були внесені зміни до наказу Мінрегіону № 244 від 21.10.2011 «Про затвердження порядку розміщення тимчасових споруд для провадження підприємницької діяльності»;</w:t>
      </w:r>
    </w:p>
    <w:p>
      <w:pPr>
        <w:pStyle w:val="Normal"/>
        <w:tabs>
          <w:tab w:val="clear" w:pos="708"/>
          <w:tab w:val="left" w:pos="700" w:leader="none"/>
        </w:tabs>
        <w:ind w:left="980" w:hanging="280"/>
        <w:jc w:val="both"/>
        <w:rPr/>
      </w:pPr>
      <w:r>
        <w:rPr>
          <w:bCs/>
          <w:spacing w:val="-6"/>
          <w:sz w:val="28"/>
          <w:szCs w:val="28"/>
          <w:lang w:eastAsia="uk-UA"/>
        </w:rPr>
        <w:t xml:space="preserve"> </w:t>
      </w:r>
      <w:r>
        <w:rPr>
          <w:bCs/>
          <w:spacing w:val="-6"/>
          <w:sz w:val="28"/>
          <w:szCs w:val="28"/>
          <w:lang w:eastAsia="uk-UA"/>
        </w:rPr>
        <w:t>- приведення у відповідність до чинного законодавства порядку оформлення паспорта прив’язки для розміщення стаціонарних та пересувних тимчасових споруд;</w:t>
      </w:r>
    </w:p>
    <w:p>
      <w:pPr>
        <w:pStyle w:val="Normal"/>
        <w:tabs>
          <w:tab w:val="clear" w:pos="708"/>
          <w:tab w:val="left" w:pos="700" w:leader="none"/>
        </w:tabs>
        <w:ind w:left="980" w:hanging="28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eastAsia="uk-UA"/>
        </w:rPr>
        <w:t xml:space="preserve">- </w:t>
      </w:r>
      <w:r>
        <w:rPr>
          <w:bCs/>
          <w:sz w:val="28"/>
          <w:szCs w:val="28"/>
          <w:lang w:eastAsia="uk-UA"/>
        </w:rPr>
        <w:t>створення робочих місць для суб’єктів малого підприємництва</w:t>
      </w:r>
      <w:r>
        <w:rPr>
          <w:sz w:val="28"/>
          <w:szCs w:val="28"/>
          <w:lang w:eastAsia="uk-UA"/>
        </w:rPr>
        <w:t xml:space="preserve">, </w:t>
      </w:r>
      <w:r>
        <w:rPr>
          <w:bCs/>
          <w:sz w:val="28"/>
          <w:szCs w:val="28"/>
          <w:lang w:eastAsia="uk-UA"/>
        </w:rPr>
        <w:t>покращення якості обслуговування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980" w:hanging="272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повнення бюджету Кременчуцької міської територіальної громади, у т.ч.  за рахунок надходження коштів від сплати пайової участі в утриманні нових об`єктів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відстеження</w:t>
      </w:r>
      <w:r>
        <w:rPr>
          <w:sz w:val="28"/>
          <w:szCs w:val="28"/>
        </w:rPr>
        <w:t>: повто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 проведення:</w:t>
      </w:r>
      <w:r>
        <w:rPr>
          <w:sz w:val="28"/>
          <w:szCs w:val="28"/>
        </w:rPr>
        <w:t xml:space="preserve">  вересень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6" w:leader="none"/>
        </w:tabs>
        <w:ind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проведення повторного відстеження даного регуляторного акта та складання звіту використовується інформація управління містобудування та архітектури Кременчуцької міської ради Кременчуцького району Полтавської області та </w:t>
      </w:r>
      <w:r>
        <w:rPr>
          <w:rFonts w:cs="Tahoma"/>
          <w:bCs/>
          <w:sz w:val="28"/>
          <w:szCs w:val="28"/>
        </w:rPr>
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ількість суб`єктів середнього та малого підприємництва, на яких поширюється регулювання: 420  осіб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ількість укладених договорів  щодо пайової участі в утриманні  об’єктів благоустрою  за період з 01.07.2021 – 21.09.2022 – 241 (за 2020 рік – 125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284"/>
        <w:jc w:val="both"/>
        <w:rPr/>
      </w:pPr>
      <w:r>
        <w:rPr>
          <w:sz w:val="28"/>
          <w:szCs w:val="28"/>
        </w:rPr>
        <w:tab/>
        <w:tab/>
        <w:t>Кількість оформлених паспортів прив`язки тимчасових споруд за період з 01.07.2021 – 21.09.2022 – 303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за 2020 рік –  198).    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ума коштів, які надійшли до міського бюджету від сплати пайової участі в утриманні  об’єктів благоустрою за період з 01.07.2021 – 21.09.2022 –2851913,21 грн. (СТС – 2140177,98 грн., ПТС – 711735,23 грн.), за 2020 рік - 1019176,77 грн. (СТС  - 812116,78 грн, ПТС - 207059,99 грн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Збільшення оформлення паспортів прив’язки тимчасових споруд, надходжень від сплати власниками ТС пайової участі в утриманні об’єктів благоустрою за період з 01.07.2021 – 21.09.2022  пов’язане з </w:t>
      </w:r>
      <w:r>
        <w:rPr>
          <w:sz w:val="28"/>
          <w:szCs w:val="28"/>
          <w:shd w:fill="FFFFFF" w:val="clear"/>
        </w:rPr>
        <w:t xml:space="preserve">набранням чинності Закону України від </w:t>
      </w:r>
      <w:r>
        <w:rPr>
          <w:rStyle w:val="Rvts44"/>
          <w:bCs/>
          <w:sz w:val="28"/>
          <w:szCs w:val="28"/>
          <w:shd w:fill="FFFFFF" w:val="clear"/>
        </w:rPr>
        <w:t>24.02.2022 № 2102-IX</w:t>
      </w:r>
      <w:r>
        <w:rPr>
          <w:sz w:val="28"/>
          <w:szCs w:val="28"/>
          <w:shd w:fill="FFFFFF" w:val="clear"/>
        </w:rPr>
        <w:t xml:space="preserve"> «Про затвердження Указу Президента України «Про введення воєнного стану в Україні» та в зв’язку з цим </w:t>
      </w:r>
      <w:r>
        <w:rPr>
          <w:sz w:val="28"/>
          <w:szCs w:val="28"/>
        </w:rPr>
        <w:t>виникненням необхідності перегляду процедури для спрощення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 квітня 2022 року рішенням Кременчуцької  міської  ради Кременчуцького району Полтавської області був затверджений </w:t>
      </w:r>
      <w:r>
        <w:rPr>
          <w:rFonts w:cs="Tahoma"/>
          <w:bCs/>
          <w:color w:val="000000"/>
          <w:sz w:val="28"/>
          <w:szCs w:val="28"/>
          <w:lang w:bidi="zxx"/>
        </w:rPr>
        <w:t xml:space="preserve">Тимчасовий порядок продовження розміщення тимчасових споруд для провадження підприємницької  діяльності на об’єктах благоустрою на території Кременчуцької міської територіальної громади у період воєнного стану в Україні.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пінь інформованості суб’єктів підприємниц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існування даного регуляторного акт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я про прийняття даного регуляторного акта оприлюднена на офіційному вебпорталі Кременчуцької міської ради  www. </w:t>
      </w:r>
      <w:r>
        <w:rPr>
          <w:sz w:val="28"/>
          <w:szCs w:val="28"/>
          <w:lang w:val="en-US"/>
        </w:rPr>
        <w:t>kre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у розділах «Міська рада» закладка «Рішення Кременчуцької міської ради» та у розділі «Структурні підрозділи» -  управління розвитку підприємництва, торгівлі, побуту та регуляторної політики, закладка «Діючі регуляторні акти Кременчуцької міської ради Кременчуцького району Полтавської області»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ікувані результати дії регуляторного а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набирає чинності з  дня його прийняття Кременчуцькою міською радою Кременчуцького району Полтавської області 25.05.2021 та буде чинн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прийняття міською радою нового рішення (в разі необхідності при змінах у законодавстві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ікується, що у наступних роках збільшиться кількість оформлених паспортів прив`язки тимчасових споруд, кількість укладених договорів  щодо пайової участі в утриманні  об’єктів благоустрою та відповідно збільшиться сума коштів, які надійдуть до міського бюджету від сплати пайової участі в утриманні  об’єктів благоустр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 спрогнозувати конкретну кількість оформлених паспортів прив`язки тимчасових споруд, кількість укладених договорів  щодо пайової участі в утриманні  об’єктів благоустрою неможливо, що пов’язано з тимчасовим обмеженням роботи тимчасових споруд на період дії карантину згідно з постановою КМУ від 11.03.2020 № 211 «Про запобігання поширенню на території України гострої респіраторної хвороби COVID-19, спричиненої коронавірусом SARS-CoV-2» та введенням воєнного стану в Україні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Наступне періодичне відстеження дії даного регуляторного акту буде здійснюватися через 3 роки з дати завершення заходів з повторного відстеження – у вересні 2025 року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міського голови                                        Дмитро КРАВЧЕНКО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ікторія Ковальчук 7403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01826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2">
    <w:name w:val="Стиль2"/>
    <w:basedOn w:val="LineNumbering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3:00Z</dcterms:created>
  <dc:creator>Бродяк</dc:creator>
  <dc:description/>
  <dc:language>en-US</dc:language>
  <cp:lastModifiedBy>Діденко Ольга Сергіївна</cp:lastModifiedBy>
  <cp:lastPrinted>2022-09-22T10:26:00Z</cp:lastPrinted>
  <dcterms:modified xsi:type="dcterms:W3CDTF">2022-09-28T07:43:00Z</dcterms:modified>
  <cp:revision>2</cp:revision>
  <dc:subject/>
  <dc:title>З В І Т</dc:title>
</cp:coreProperties>
</file>