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відстеження регуляторного акта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.06.2021 «Про затвердження Правил приймання стічних вод підприємств до системи централізованого водовід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   » ________ 2022 року                                                             м. Кременчук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Рішення виконавчого комітету Кременчуцької міської ради Полтавської області від 29.06.2021 № 799 </w:t>
      </w:r>
      <w:r>
        <w:rPr>
          <w:sz w:val="28"/>
          <w:szCs w:val="28"/>
          <w:lang w:val="uk-UA"/>
        </w:rPr>
        <w:t>«Про затвердження Правил приймання стічних вод підприємств до системи централізованого водовідведення 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21 № 79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нтроль за виконання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ла</w:t>
            </w:r>
            <w:r>
              <w:rPr>
                <w:color w:val="000000"/>
                <w:sz w:val="28"/>
                <w:szCs w:val="28"/>
                <w:lang w:val="uk-UA"/>
              </w:rPr>
              <w:t>дено</w:t>
            </w:r>
            <w:r>
              <w:rPr>
                <w:color w:val="000000"/>
                <w:sz w:val="28"/>
                <w:szCs w:val="28"/>
              </w:rPr>
              <w:t xml:space="preserve"> на заступника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Департамент житлово-комунального господарства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і прийняття акт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ийняття </w:t>
      </w:r>
      <w:r>
        <w:rPr>
          <w:color w:val="000000"/>
          <w:sz w:val="28"/>
          <w:szCs w:val="28"/>
          <w:lang w:val="uk-UA"/>
        </w:rPr>
        <w:t>цих Правил є порядок взаємодій між виконавцем послуг та споживачами, спрямований на запобігання порушенням у роботі мереж і споруд  міської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ідстеження проводилося  з  23.05.2022  по 23.06.202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 відстеження:  </w:t>
      </w:r>
      <w:r>
        <w:rPr>
          <w:bCs/>
          <w:sz w:val="28"/>
          <w:szCs w:val="28"/>
          <w:lang w:val="uk-UA"/>
        </w:rPr>
        <w:t>повторн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никами результативності дії рішення виконавчого комітету Кременчуцької міської ради Кременчуцького району Полтавської області є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Cs/>
          <w:sz w:val="28"/>
          <w:szCs w:val="28"/>
          <w:lang w:val="uk-UA"/>
        </w:rPr>
        <w:t xml:space="preserve">кількість договорів про надання послуг </w:t>
      </w:r>
      <w:r>
        <w:rPr>
          <w:rStyle w:val="2"/>
          <w:sz w:val="28"/>
          <w:szCs w:val="28"/>
          <w:lang w:val="uk-UA"/>
        </w:rPr>
        <w:t>з приймання для подальшого транспортування та очищення стічних вод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приписів про виявленні порушення зі сторони об’єктів господарювання стосовно перевищення концентрацій забруднюючих речовин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рахунків за понаднормове забруднення стічних вод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приписів щодо облаштування контрольних колодязів на мережі водовідведенн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рівень інформативності суб’єктів господарювання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або припущення, на основі яких відстежувалася результативність,  а також способи одержання даних</w:t>
      </w:r>
    </w:p>
    <w:p>
      <w:pPr>
        <w:pStyle w:val="Normal"/>
        <w:spacing w:before="4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Для складання звіту використані дані, що наявні на комунальному  підприємстві «Кременчукводоканал» Кременчуцької міської ради Полтавської області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ількісні та якісні значення показників результативн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тверджений регуляторний акт створює єдиний порядок та умови для </w:t>
      </w:r>
      <w:r>
        <w:rPr>
          <w:color w:val="2E2E2E"/>
          <w:sz w:val="28"/>
          <w:szCs w:val="28"/>
          <w:lang w:val="uk-UA"/>
        </w:rPr>
        <w:t xml:space="preserve">приймання стічних вод Підприємств до каналізації міста, за яких не порушується робота комунальних каналізаційних мереж та споруд, забезпечується безпека їх експлуатації та знешкодження стічних вод на каналізаційних очисних спорудах , </w:t>
      </w:r>
      <w:r>
        <w:rPr>
          <w:sz w:val="28"/>
          <w:szCs w:val="28"/>
          <w:lang w:val="uk-UA"/>
        </w:rPr>
        <w:t xml:space="preserve">забезпечує єдину процедуру </w:t>
      </w:r>
      <w:r>
        <w:rPr>
          <w:color w:val="000000"/>
          <w:sz w:val="28"/>
          <w:szCs w:val="28"/>
          <w:lang w:val="uk-UA"/>
        </w:rPr>
        <w:t xml:space="preserve">проведення контролю за складом та властивостями стічних вод, що скидаються Підприємствами до системи каналізації міста, виконання вимірювань показників складу та властивостей проб стічних вод, приводить у відповідність до чинного законодавства </w:t>
      </w:r>
      <w:r>
        <w:rPr>
          <w:sz w:val="28"/>
          <w:szCs w:val="28"/>
          <w:lang w:val="uk-UA"/>
        </w:rPr>
        <w:t>місцеві Правила приймання стічних вод підприємств до централізованого водовідведення м. Кременчука</w:t>
      </w:r>
      <w:r>
        <w:rPr>
          <w:rStyle w:val="2"/>
          <w:sz w:val="28"/>
          <w:szCs w:val="28"/>
          <w:lang w:val="uk-UA"/>
        </w:rPr>
        <w:t>; повністю відповідає потребам у вирішенні проблеми; встановлює зрозуміле загальне регулювання, не примножуючи кількості нормативно - правових актів з одного питання; зникає неврегульованість проблеми у чинному законодавств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ідвищення рівня інформованості споживачів про наміри виконавців послуг у сфері надання послуг з приймання, транспортування та очищення стічних вод</w:t>
      </w:r>
      <w:r>
        <w:rPr>
          <w:rStyle w:val="Rvts0"/>
          <w:sz w:val="28"/>
          <w:szCs w:val="28"/>
          <w:lang w:val="uk-UA"/>
        </w:rPr>
        <w:t xml:space="preserve"> досягнуто шляхом усного доведення інформації до споживачів </w:t>
      </w:r>
      <w:r>
        <w:rPr>
          <w:rStyle w:val="2"/>
          <w:sz w:val="28"/>
          <w:szCs w:val="28"/>
          <w:lang w:val="uk-UA"/>
        </w:rPr>
        <w:t xml:space="preserve">та шляхом опублікування рішення про затвердження «Правил приймання </w:t>
      </w:r>
      <w:r>
        <w:rPr>
          <w:sz w:val="28"/>
          <w:szCs w:val="28"/>
          <w:lang w:val="uk-UA"/>
        </w:rPr>
        <w:t>Правил приймання стічних вод підприємств до системи централізованого водовідведення м. Кременчука»</w:t>
      </w:r>
      <w:r>
        <w:rPr>
          <w:rStyle w:val="2"/>
          <w:sz w:val="28"/>
          <w:szCs w:val="28"/>
          <w:lang w:val="uk-UA"/>
        </w:rPr>
        <w:t xml:space="preserve"> на офіційному веб-сайті підприємства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Style w:val="2"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На підставі прийнятого регуляторного акту для врегулювання взаємовідносин між суб’єктами господарювання розроблено зміни до договорів на надання послуг з приймання для подальшого транспортування та очищення стічних вод, в загальній кількості – 28 договорів.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приписів про виявленні порушення зі сторони об’єктів господарювання стосовно перевищення концентрацій забруднюючих речовин – 20 приписів.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рахунків за понаднормове забруднення стічних вод за період відстеження – 5 рахунки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приписів щодо облаштування контрольних колодязів на мережі водовідведення – 0.</w:t>
      </w:r>
    </w:p>
    <w:p>
      <w:pPr>
        <w:pStyle w:val="Style16"/>
        <w:ind w:firstLine="540"/>
        <w:rPr>
          <w:szCs w:val="28"/>
        </w:rPr>
      </w:pPr>
      <w:r>
        <w:rPr>
          <w:szCs w:val="28"/>
        </w:rPr>
        <w:t>Запроваджено підвищений контроль за дотриманням встановлених підприємствам допустимих концентрацій забруднюючих речовин, оформленням приймання стічних вод у системи централізованого водовідведення міста, за прийманням стічних вод та рідких побутових відходів від споживачів, які не приєднанні до системи централізованого водовідведення.</w:t>
      </w:r>
    </w:p>
    <w:p>
      <w:pPr>
        <w:pStyle w:val="Style16"/>
        <w:ind w:firstLine="540"/>
        <w:rPr/>
      </w:pPr>
      <w:r>
        <w:rPr>
          <w:szCs w:val="28"/>
        </w:rPr>
        <w:t>З метою оцінки результатів даного регуляторного акта та рівня досягнення мети, відповідно до ст. 10 Закону України «Про засади державної регуляторної політики в сфері господарської діяльності» будуть здійснюватись заходи з періодичного відстеження через три роки з моменту закінчення заходів з повторного відстеж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right="-285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житлово-комунального господарства                                Іван МОСКАЛ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                                                      Роман МІХЄЄВ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од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5:00Z</dcterms:created>
  <dc:creator>user</dc:creator>
  <dc:description/>
  <cp:keywords/>
  <dc:language>en-US</dc:language>
  <cp:lastModifiedBy>Діденко Ольга Сергіївна</cp:lastModifiedBy>
  <cp:lastPrinted>2020-03-20T16:22:00Z</cp:lastPrinted>
  <dcterms:modified xsi:type="dcterms:W3CDTF">2022-11-09T13:29:00Z</dcterms:modified>
  <cp:revision>4</cp:revision>
  <dc:subject/>
  <dc:title>ЗВІТ</dc:title>
</cp:coreProperties>
</file>