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В І Т</w:t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lang w:val="uk-UA"/>
        </w:rPr>
        <w:t xml:space="preserve">про повторне відстеження рішення виконавчого комітету Кременчуцької міської ради Полтавської області </w:t>
      </w:r>
      <w:r>
        <w:rPr>
          <w:b/>
          <w:bCs/>
          <w:iCs/>
          <w:szCs w:val="28"/>
          <w:lang w:val="uk-UA"/>
        </w:rPr>
        <w:t>«Про затвердження Правил користування міським електричним та автомобільним пасажирським транспортом у м. Кременчуці»</w:t>
      </w:r>
    </w:p>
    <w:p>
      <w:pPr>
        <w:pStyle w:val="Normal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0" w:leader="none"/>
        </w:tabs>
        <w:rPr/>
      </w:pPr>
      <w:r>
        <w:rPr>
          <w:b/>
          <w:bCs/>
          <w:lang w:val="uk-UA"/>
        </w:rPr>
        <w:t>«17» грудня 2019 року</w:t>
        <w:tab/>
        <w:t xml:space="preserve"> м. Кременчук</w:t>
      </w:r>
    </w:p>
    <w:p>
      <w:pPr>
        <w:pStyle w:val="Style1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  <w:lang w:val="uk-UA"/>
        </w:rPr>
        <w:t>Вид та назва регуляторного акта, результативність якого відстежується, дата його прийняття.</w:t>
      </w:r>
      <w:r>
        <w:rPr>
          <w:color w:val="000000"/>
          <w:sz w:val="28"/>
          <w:szCs w:val="28"/>
          <w:lang w:val="uk-UA"/>
        </w:rPr>
        <w:t xml:space="preserve"> </w:t>
        <w:tab/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ішення виконавчого комітету Кременчуцької міської ради Полтавської області від 30.11.2018 № 1575 «Про затвердження Правил користування міським електричним та автомобільним пасажирським транспортом у м. Кременчуці».</w:t>
      </w:r>
    </w:p>
    <w:p>
      <w:pPr>
        <w:pStyle w:val="Heading1"/>
        <w:jc w:val="center"/>
        <w:rPr/>
      </w:pPr>
      <w:r>
        <w:rPr>
          <w:b/>
        </w:rPr>
        <w:t>Паспорт докумен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583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документа, дата реєстрації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color w:val="000000"/>
                <w:szCs w:val="28"/>
                <w:lang w:val="uk-UA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Cs w:val="28"/>
                <w:lang w:val="uk-UA"/>
              </w:rPr>
              <w:t xml:space="preserve">1575 від 30.11.2018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’єкт законодавчої ініціатив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Cs w:val="28"/>
                <w:lang w:val="uk-UA"/>
              </w:rPr>
              <w:t>виконавчий комітет</w:t>
            </w:r>
            <w:r>
              <w:rPr>
                <w:lang w:val="uk-UA"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виконання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роль за виконанням цього рішення покладено на заступника міського голови Декусара В.В. 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 xml:space="preserve">Назва виконавця заходів із відстеження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Управління транспорт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навчого комітет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еменчуцької міської ради Полтавської області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Цілі прийняття акта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сновною ціллю розробки проекту регуляторного акта є приведення у відповідність взаємовідносин між учасниками ринку пасажирських перевезень у м. Кременчуці та покращення рівня надання транспортних послуг. </w:t>
      </w:r>
    </w:p>
    <w:p>
      <w:pPr>
        <w:pStyle w:val="Normal"/>
        <w:spacing w:lineRule="atLeast" w:line="240"/>
        <w:jc w:val="both"/>
        <w:rPr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ab/>
        <w:t xml:space="preserve">Строк виконання заходів з відстеження.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стеження проводилося з 09.12.2019 по 13.12.2019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lang w:val="uk-UA"/>
        </w:rPr>
        <w:tab/>
        <w:t xml:space="preserve">Вид відстеження: </w:t>
      </w:r>
      <w:r>
        <w:rPr>
          <w:bCs/>
          <w:lang w:val="uk-UA"/>
        </w:rPr>
        <w:t>повторне.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ab/>
        <w:t xml:space="preserve">Методи одержання результатів відстеження. </w:t>
      </w:r>
    </w:p>
    <w:p>
      <w:pPr>
        <w:pStyle w:val="Normal"/>
        <w:spacing w:before="40" w:after="0"/>
        <w:jc w:val="both"/>
        <w:rPr/>
      </w:pPr>
      <w:r>
        <w:rPr>
          <w:b/>
          <w:bCs/>
          <w:szCs w:val="28"/>
          <w:lang w:val="uk-UA"/>
        </w:rPr>
        <w:tab/>
      </w:r>
      <w:r>
        <w:rPr>
          <w:bCs/>
          <w:szCs w:val="28"/>
          <w:lang w:val="uk-UA"/>
        </w:rPr>
        <w:t>Для проведення відстеження використовувався статистичний метод одержання результатів.</w:t>
      </w:r>
    </w:p>
    <w:p>
      <w:pPr>
        <w:pStyle w:val="Normal"/>
        <w:spacing w:before="4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4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ab/>
        <w:t xml:space="preserve">Дані або припущення, на основі яких відстежувалася результативність, а також способи одержання даних. </w:t>
      </w:r>
    </w:p>
    <w:p>
      <w:pPr>
        <w:pStyle w:val="Normal"/>
        <w:spacing w:before="40" w:after="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ab/>
      </w:r>
      <w:r>
        <w:rPr>
          <w:bCs/>
          <w:szCs w:val="28"/>
          <w:lang w:val="uk-UA"/>
        </w:rPr>
        <w:t>Для складання звіту використані дані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управління транспорту виконавчого комітету Кременчуцької міської ради Полтавської області.</w:t>
      </w:r>
    </w:p>
    <w:p>
      <w:pPr>
        <w:pStyle w:val="Normal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ab/>
        <w:t>Кількісні та якісні значення показників результативності.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ab/>
        <w:t>1. Кількість перевезених пасажирів за рік (в т.ч. пільгових категорій) – 50 343,89 тис. чол. (в т.ч. пільгових категорій – 21 906,90)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ab/>
        <w:t>2. Кількість скарг та зауважень від мешканців міста щодо роботи перевізників – 143.</w:t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тупінь інформованості суб’єктів підприємництва про існування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авил користування міським електричним та автомобільним пасажирським транспортом у м. Кременчуці (регуляторного акта) – прийнятий регуляторний акт оприлюднений на офіційному веб - порталі Кременчуцької міської ради та виконавчого комітету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kremen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gov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ua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, на сторінці управління розвитку підприємництва, торгівлі, побуту та регуляторної політики у розділі "Діючі регуляторні акти виконавчого комітету Кременчуцької міської ради Полтавської області". Про існування даного регуляторного акта була доведена інформація до підприємств-перевізників:</w:t>
      </w:r>
      <w:r>
        <w:rPr>
          <w:sz w:val="28"/>
          <w:szCs w:val="28"/>
          <w:lang w:val="uk-UA"/>
        </w:rPr>
        <w:t xml:space="preserve"> ТОВ «АТП-15307», ПП «Ямщик», ПП «Євротранссервіс», ПП «Автоекспрес плюс», ПП «Креміньзовніштранссервіс», ТОВ «Авто-Комплект», ПП «Союз-Авто-Експрес», ТОВ «Креміньавто», МКП «Фірма «Аделла», КП «Кременчуцьке тролейбусне управління імені Л.Я. Левітана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Наступне періодичне відстеження дії цього регуляторного акта буде здійснюватися через три роки з дати закінчення заходів з повторного відстеження, тобто у листопаді 2022 року. </w:t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ab/>
        <w:t>Висновок:</w:t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Проведені заходи з повторного відстеження дії регуляторного акта за критеріями, які визначались у аналізі регуляторного впливу до них, свідчать, що прийняте регуляторне рішення виконавчим комітетом є актуальним та на момент проведення заходів з відстеження не потребує внесення змін та доповнень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>Результати ефективності та доцільності прийнятого регуляторного акта будуть відстежуватися при здійсненні заходів з періодичного відстеження через 3 роки з дати закінчення виконаних заходів з повторного відстеження по показниках, визначених у аналізі регуляторного впливу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тупник міського голови</w:t>
        <w:tab/>
        <w:t xml:space="preserve">           В. ДЕКУСАР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годжено </w:t>
      </w:r>
    </w:p>
    <w:p>
      <w:pPr>
        <w:pStyle w:val="Normal"/>
        <w:jc w:val="both"/>
        <w:rPr/>
      </w:pPr>
      <w:r>
        <w:rPr>
          <w:sz w:val="24"/>
          <w:lang w:val="uk-UA"/>
        </w:rPr>
        <w:t>Начальник управління транспорт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Р.В.Івашин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Романець 74 39 91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53:00Z</dcterms:created>
  <dc:creator>kvitka</dc:creator>
  <dc:description/>
  <dc:language>en-US</dc:language>
  <cp:lastModifiedBy>Квітка Олександр Васильович</cp:lastModifiedBy>
  <cp:lastPrinted>2019-12-19T15:26:00Z</cp:lastPrinted>
  <dcterms:modified xsi:type="dcterms:W3CDTF">2021-09-02T13:53:00Z</dcterms:modified>
  <cp:revision>2</cp:revision>
  <dc:subject/>
  <dc:title>З В І Т</dc:title>
</cp:coreProperties>
</file>