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07.2024                                                                                                          № 1742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Про </w:t>
      </w:r>
      <w:r>
        <w:rPr>
          <w:b/>
          <w:color w:val="333333"/>
          <w:sz w:val="28"/>
          <w:szCs w:val="28"/>
          <w:shd w:fill="FFFFFF" w:val="clear"/>
        </w:rPr>
        <w:t xml:space="preserve">затвердження норм надання послуги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</w:rPr>
        <w:t>з управління побутовими відходами</w:t>
      </w:r>
      <w:r>
        <w:rPr>
          <w:b/>
          <w:color w:val="333333"/>
          <w:sz w:val="28"/>
          <w:szCs w:val="28"/>
          <w:shd w:fill="FFFFFF" w:val="clear"/>
          <w:lang w:val="uk-UA"/>
        </w:rPr>
        <w:t xml:space="preserve"> н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території Кременчуцької міської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уково-технічного звіту, розробленого державним підприємством «Науково-дослідний та конструкторсько-технологічний інститут міського господарства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сади державної регуляторної політики у сфері господарської д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льност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. 2 ст. 26 Закону України «Про управління відходами», ч. 2 ст. 25 Закону України «Про житлово-комунальні послуги», ст.  30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Затвердити норми надання послуги з управління побутовими відходами на території Кременчуцької міської територіальної громади (додаю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Рішення набирає чинності з дня оприлюднення, крім п. 4, який вводиться в дію після прийняття та введення в дію встановлених рішенням виконавчого комітету Кременчуцької міської ради Кременчуцького району Полтавської області тарифів н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лугу з управління побутовими відходам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Вважати такими, що втратили чинність, рішення виконавчого комітету Кременчуцької міської ради Полтавської області від 10.05.2019 № </w:t>
      </w:r>
      <w:r>
        <w:rPr>
          <w:color w:val="020202"/>
          <w:sz w:val="28"/>
          <w:szCs w:val="28"/>
          <w:shd w:fill="FFFFFF" w:val="clear"/>
          <w:lang w:val="uk-UA"/>
        </w:rPr>
        <w:t xml:space="preserve">601 «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» та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29.10.2021 № 1499 «</w:t>
      </w:r>
      <w:r>
        <w:rPr>
          <w:bCs/>
          <w:color w:val="000000"/>
          <w:sz w:val="28"/>
          <w:szCs w:val="28"/>
          <w:lang w:val="uk-UA"/>
        </w:rPr>
        <w:t>Про затвердження норм утворення (споживання) послуг з вивезення (перевезення) побутових відходів для населення сіл Потоки, Соснівка, Придніпрянське і Мала Кохнівка»</w:t>
      </w:r>
      <w:r>
        <w:rPr>
          <w:color w:val="020202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Норм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дання послуги з управління побутовими відходами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и надання послуги з управління змішаними та/або роздільно зібраними побутовими відходами на території Кременчуцької міської територіальної громади на              2024-2028 рр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3"/>
        <w:gridCol w:w="2288"/>
        <w:gridCol w:w="980"/>
        <w:gridCol w:w="1167"/>
        <w:gridCol w:w="1865"/>
      </w:tblGrid>
      <w:tr>
        <w:trPr>
          <w:tblHeader w:val="true"/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ерело утворе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тових відході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на одн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диницю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ільніст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на рік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куб. м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омогосподарств</w:t>
            </w: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квартирні будинки Кременчуцької МТГ (змішані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квартирні будинки Кременчуцької МТГ (роздільно зібрані – папір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квартирні будинки Кременчуцької МТГ (роздільно зібрані – пласти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квартирні будинки Кременчуцької МТГ (роздільно зібрані – скл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квартирні будинки Кременчуцької МТГ (змішані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джерела, якщо ці відходи подібні за своїм складом до відходів домогосподар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ел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60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5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тожит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30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2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кліні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ідвід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,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2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матологічний кабі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ідвід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5,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6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і громадські установи та організац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8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загальної середньої, професійної (професійно-технічної) осві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учень,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ихов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8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8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2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9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товарні магазини, ларьки, кіос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4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2,5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чі магазини, ларьки, кіос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8,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3,32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3,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0,9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культури і мистец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0,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6,27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риємства побутового обслугов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1,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0,6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тора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85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8,19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, їдаль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1,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0,7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ові підприємства (виробничі цех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8,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8,88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кв.м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,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2,36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’ютерні клуб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  <w:r>
              <w:rPr>
                <w:color w:val="000000"/>
                <w:sz w:val="24"/>
                <w:szCs w:val="24"/>
              </w:rPr>
              <w:t xml:space="preserve"> з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7,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,9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ий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3,5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і гараж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3,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8,71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сто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кв.м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12,5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кзал, автовок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пасажир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1,0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і майданч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7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7,2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</w:t>
      </w:r>
      <w:r>
        <w:rPr>
          <w:rFonts w:eastAsia="Calibri"/>
          <w:b/>
          <w:sz w:val="24"/>
          <w:szCs w:val="24"/>
          <w:lang w:eastAsia="en-US"/>
        </w:rPr>
        <w:t>орма надання послуги з управління великогабаритними побутовими відходами на території Кременчуцької міської територіальної громади на 2024-2028 рр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09"/>
        <w:gridCol w:w="1005"/>
        <w:gridCol w:w="1049"/>
        <w:gridCol w:w="1565"/>
      </w:tblGrid>
      <w:tr>
        <w:trPr>
          <w:tblHeader w:val="true"/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утових відході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щільніст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габаритні побутові відх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,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6,7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</w:t>
      </w:r>
      <w:r>
        <w:rPr>
          <w:rFonts w:eastAsia="Calibri"/>
          <w:b/>
          <w:sz w:val="24"/>
          <w:szCs w:val="24"/>
          <w:lang w:eastAsia="en-US"/>
        </w:rPr>
        <w:t>орма надання послуги з управління ремонтними побутовими відходами на території Кременчуцької міської територіальної громади на 2024-2028 рр.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41"/>
        <w:gridCol w:w="1005"/>
        <w:gridCol w:w="1049"/>
        <w:gridCol w:w="1530"/>
      </w:tblGrid>
      <w:tr>
        <w:trPr>
          <w:tblHeader w:val="true"/>
          <w:trHeight w:val="2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утових відході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щільніст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і побутові відхо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,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5,7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val="uk-UA" w:eastAsia="zh-CN"/>
        </w:rPr>
        <w:t>Н</w:t>
      </w:r>
      <w:r>
        <w:rPr>
          <w:rFonts w:eastAsia="Calibri"/>
          <w:b/>
          <w:sz w:val="24"/>
          <w:szCs w:val="24"/>
          <w:lang w:eastAsia="zh-CN"/>
        </w:rPr>
        <w:t>орми надання послуги з управління відходами зелених насаджень на території Кременчуцької міської територіальної громади на 2024-2028 рр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45"/>
        <w:gridCol w:w="1909"/>
        <w:gridCol w:w="1116"/>
        <w:gridCol w:w="1041"/>
        <w:gridCol w:w="1859"/>
      </w:tblGrid>
      <w:tr>
        <w:trPr>
          <w:tblHeader w:val="true"/>
          <w:trHeight w:val="2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жерело утворе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ідходів </w:t>
            </w:r>
            <w:r>
              <w:rPr>
                <w:b/>
                <w:sz w:val="24"/>
                <w:szCs w:val="24"/>
              </w:rPr>
              <w:t>зелених насаджен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ільніст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ідходів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лен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аджень</w:t>
            </w:r>
          </w:p>
        </w:tc>
      </w:tr>
      <w:tr>
        <w:trPr>
          <w:tblHeader w:val="true"/>
          <w:trHeight w:val="4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території загального корист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кв. м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итор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8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Б</w:t>
            </w:r>
            <w:r>
              <w:rPr>
                <w:rFonts w:eastAsia="Calibri"/>
                <w:bCs/>
                <w:sz w:val="24"/>
                <w:szCs w:val="24"/>
              </w:rPr>
              <w:t>агатоквартирн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>дноквартирн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9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0:00Z</dcterms:created>
  <dc:creator>Агент007</dc:creator>
  <dc:description/>
  <dc:language>en-US</dc:language>
  <cp:lastModifiedBy>Діденко Ольга Сергіївна</cp:lastModifiedBy>
  <cp:lastPrinted>2024-07-25T10:35:00Z</cp:lastPrinted>
  <dcterms:modified xsi:type="dcterms:W3CDTF">2024-08-02T10:40:00Z</dcterms:modified>
  <cp:revision>2</cp:revision>
  <dc:subject/>
  <dc:title>Про    передачу    приміщень</dc:title>
</cp:coreProperties>
</file>