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" w:firstLine="1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7" w:firstLine="1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7" w:firstLine="1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05.2022                                                                               № 68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right="-79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встановлення комунальному підприємству «Кременчуцьке тролейбусне управління  імені </w:t>
            </w: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  <w:lang w:val="uk-UA"/>
              </w:rPr>
              <w:t>Л.Я.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  <w:lang w:val="uk-UA"/>
              </w:rPr>
              <w:t xml:space="preserve"> Левітана» Кременчуцької міської ради Кременчуцького району Полтавської області тарифів на послуги з перевезення пасажирів у міському пасажирському транспорті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вернення комунального підприємства «Кременчуцьке тролейбусне управлі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мені Л.Я. Левітана» Кременчуцької міської ради Кременчуцького району Полтавської області та надані розрахунки, здійснені згідно з наказом Міністерства інфраструктури України від 25.11.2013 № 940 «</w:t>
      </w:r>
      <w:r>
        <w:rPr>
          <w:rStyle w:val="Rvts23"/>
          <w:color w:val="000000"/>
          <w:sz w:val="28"/>
          <w:szCs w:val="28"/>
          <w:lang w:val="uk-UA"/>
        </w:rPr>
        <w:t>Про затвердження Порядку формування тарифів на послуги міського електричного транспорту (трамвай, тролейбус)» та н</w:t>
      </w:r>
      <w:r>
        <w:rPr>
          <w:sz w:val="28"/>
          <w:szCs w:val="28"/>
          <w:lang w:val="uk-UA"/>
        </w:rPr>
        <w:t xml:space="preserve">аказом Міністерства транспорту та зв’язку України від 17.11.2009 № 1175 «Про затвердження Методики розрахунку тарифів на послуги пасажирського автомобільного транспорту», керуючись Законом України від 12.05.2022 № 2259-IХ «Про внесення змін до деяких законів України щодо функціонування державної служби та місцевого самоврядування у період дії воєнного стану» та ст.28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80" w:right="-26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ind w:left="180" w:right="-261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180" w:right="-26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1. Встановити комунальному підприємству «Кременчуцьке тролейбусне управління імені Л.Я. Левітана» Кременчуцької міської ради Кременчуцького району Полтавської області тарифи на послуги з перевезення пасажирів у міському пасажирському транспорті за одну поїздку:</w:t>
      </w:r>
    </w:p>
    <w:p>
      <w:pPr>
        <w:pStyle w:val="Normal"/>
        <w:ind w:right="-79" w:firstLine="567"/>
        <w:jc w:val="both"/>
        <w:rPr/>
      </w:pPr>
      <w:r>
        <w:rPr>
          <w:sz w:val="28"/>
          <w:szCs w:val="28"/>
          <w:lang w:val="uk-UA"/>
        </w:rPr>
        <w:t>1.1. в тролейбусі у розмірі 10 грн;</w:t>
      </w:r>
    </w:p>
    <w:p>
      <w:pPr>
        <w:pStyle w:val="Normal"/>
        <w:ind w:right="-79" w:firstLine="567"/>
        <w:jc w:val="both"/>
        <w:rPr/>
      </w:pPr>
      <w:r>
        <w:rPr>
          <w:sz w:val="28"/>
          <w:szCs w:val="28"/>
          <w:lang w:val="uk-UA"/>
        </w:rPr>
        <w:t>1.2. в автобусі у розмірі 12 грн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 xml:space="preserve">1.3. вартість проїзних місячних квитків в тролейбусі, а саме: 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  <w:lang w:val="uk-UA"/>
        </w:rPr>
        <w:t>- учнівський - 150 грн;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  <w:lang w:val="uk-UA"/>
        </w:rPr>
        <w:t>- студентський - 175 грн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- для громадян - 450 грн;</w:t>
      </w:r>
    </w:p>
    <w:p>
      <w:pPr>
        <w:pStyle w:val="Normal"/>
        <w:widowControl w:val="false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підприємств, організацій - 755 грн;</w:t>
      </w:r>
    </w:p>
    <w:p>
      <w:pPr>
        <w:pStyle w:val="Normal"/>
        <w:widowControl w:val="false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омбіновані для населення (тролейбус-автобус) - 650 грн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 xml:space="preserve">1.4. вартість проїзних місячних квитків в автобусі, а саме: 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  <w:lang w:val="uk-UA"/>
        </w:rPr>
        <w:t>- учнівський - 180 грн;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тудентський - 210 грн;</w:t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для громадян - 525 грн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становлені цим рішенням тарифи на послуги з перевезення пасажир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міському пасажирському транспорті (тролейбусі та автобусі) ввести в дію з 01.06.2022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6" w:firstLine="567"/>
        <w:jc w:val="both"/>
        <w:rPr/>
      </w:pPr>
      <w:r>
        <w:rPr>
          <w:sz w:val="28"/>
          <w:szCs w:val="28"/>
          <w:lang w:val="uk-UA"/>
        </w:rPr>
        <w:t>3. Управлінню транспорту виконавчого комітету  Кременчуцької міської ради Кременчуцького району Полтавської області (Івашина Р.В.) встановити контроль за виконанням графіків руху тролейбусів та автобусі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4. Рішення виконавчого комітету Кременчуцької міської ради Кременчуцького району Полтавської області від 28.07.2021 № 982 «Про встановлення комунальному підприємству «Кременчуцьке тролейбусне управління  імені Л.Я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Левітана» Кременчуцької міської ради Кременчуцького району Полтавської області тарифів на послуги з перевезення пасажирів у міському пасажирському транспорті» та від 26.11.2021 № 1625 «Про внесення змін до рішення виконавчого комітету Кременчуцької міської ради Кременчуцького району Полтавської області від 28.07.2021 № 982»,  рішення виконавчого комітету Кременчуцької міської ради Полтавської області від 23.05.2022 № 768 «Про запровадження режиму обмежень в громадському транспорті в місті Кременчуці» вважати такими, що втратили чинність з моменту введення в дію нових тарифів, встановлених цим рішенням. </w:t>
      </w:r>
    </w:p>
    <w:p>
      <w:pPr>
        <w:pStyle w:val="Normal"/>
        <w:tabs>
          <w:tab w:val="clear" w:pos="708"/>
          <w:tab w:val="left" w:pos="720" w:leader="none"/>
        </w:tabs>
        <w:ind w:right="5" w:firstLine="567"/>
        <w:jc w:val="both"/>
        <w:rPr/>
      </w:pPr>
      <w:r>
        <w:rPr>
          <w:sz w:val="28"/>
          <w:szCs w:val="28"/>
          <w:lang w:val="uk-UA"/>
        </w:rPr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6804" w:leader="none"/>
          <w:tab w:val="left" w:pos="7020" w:leader="none"/>
          <w:tab w:val="left" w:pos="7200" w:leader="none"/>
          <w:tab w:val="left" w:pos="7380" w:leader="none"/>
        </w:tabs>
        <w:ind w:right="-4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20" w:leader="none"/>
          <w:tab w:val="left" w:pos="7200" w:leader="none"/>
          <w:tab w:val="left" w:pos="7380" w:leader="none"/>
        </w:tabs>
        <w:ind w:right="-4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sz w:val="20"/>
        <w:szCs w:val="20"/>
      </w:rPr>
      <w:t>__________________________________________________________________________________________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tabs>
        <w:tab w:val="clear" w:pos="708"/>
        <w:tab w:val="left" w:pos="3927" w:leader="none"/>
      </w:tabs>
      <w:rPr/>
    </w:pPr>
    <w:r>
      <w:rPr>
        <w:b/>
        <w:bCs/>
        <w:sz w:val="20"/>
        <w:szCs w:val="20"/>
        <w:lang w:val="en-US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Основной текст Знак"/>
    <w:qFormat/>
    <w:rPr>
      <w:rFonts w:ascii="CG Times (W1);Times New Roman" w:hAnsi="CG Times (W1);Times New Roman" w:eastAsia="Times New Roman" w:cs="CG Times (W1);Times New Roman"/>
      <w:sz w:val="28"/>
      <w:szCs w:val="28"/>
    </w:rPr>
  </w:style>
  <w:style w:type="character" w:styleId="Rvts23">
    <w:name w:val="rvts23"/>
    <w:basedOn w:val="Style13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53:00Z</dcterms:created>
  <dc:creator>Zaharova</dc:creator>
  <dc:description/>
  <dc:language>en-US</dc:language>
  <cp:lastModifiedBy>Діденко Ольга Сергіївна</cp:lastModifiedBy>
  <cp:lastPrinted>2022-05-23T16:54:00Z</cp:lastPrinted>
  <dcterms:modified xsi:type="dcterms:W3CDTF">2022-10-12T07:53:00Z</dcterms:modified>
  <cp:revision>2</cp:revision>
  <dc:subject/>
  <dc:title/>
</cp:coreProperties>
</file>