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>про базове відстеження рішення виконавчого комітету 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«</w:t>
      </w:r>
      <w:r>
        <w:rPr>
          <w:b/>
          <w:color w:val="000000"/>
          <w:sz w:val="27"/>
          <w:szCs w:val="27"/>
          <w:lang w:val="uk-UA"/>
        </w:rPr>
        <w:t xml:space="preserve">Про затвердження Порядку </w:t>
      </w:r>
      <w:r>
        <w:rPr>
          <w:b/>
          <w:sz w:val="27"/>
          <w:szCs w:val="27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на території Кременчуцької міської територіальної громади</w:t>
      </w:r>
      <w:r>
        <w:rPr>
          <w:rStyle w:val="Rvts0"/>
          <w:b/>
          <w:sz w:val="27"/>
          <w:szCs w:val="27"/>
          <w:lang w:val="uk-UA"/>
        </w:rPr>
        <w:t>»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rPr/>
      </w:pPr>
      <w:r>
        <w:rPr>
          <w:b/>
          <w:bCs/>
          <w:sz w:val="27"/>
          <w:szCs w:val="27"/>
          <w:lang w:val="uk-UA"/>
        </w:rPr>
        <w:t>«20» жовтня 2022 року</w:t>
        <w:tab/>
        <w:t>м. Кременчук</w:t>
      </w:r>
    </w:p>
    <w:p>
      <w:pPr>
        <w:pStyle w:val="Normal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7"/>
          <w:szCs w:val="27"/>
          <w:lang w:val="uk-UA"/>
        </w:rPr>
        <w:t>Вид та назва регуляторного акта, результативність якого відстежується, дата його прийняття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 xml:space="preserve">ішення виконавчого комітету </w:t>
      </w:r>
      <w:r>
        <w:rPr>
          <w:bCs/>
          <w:color w:val="000000"/>
          <w:sz w:val="27"/>
          <w:szCs w:val="27"/>
          <w:shd w:fill="FFFFFF" w:val="clear"/>
          <w:lang w:val="uk-UA"/>
        </w:rPr>
        <w:t>Кременчуцької міської ради Кременчуцького району Полтавської області від 21.07.2022 № 955 «</w:t>
      </w:r>
      <w:r>
        <w:rPr>
          <w:color w:val="000000"/>
          <w:sz w:val="27"/>
          <w:szCs w:val="27"/>
          <w:lang w:val="uk-UA"/>
        </w:rPr>
        <w:t xml:space="preserve">Про затвердження Порядку </w:t>
      </w:r>
      <w:r>
        <w:rPr>
          <w:sz w:val="27"/>
          <w:szCs w:val="27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на території Кременчуцької міської територіальної громади</w:t>
      </w:r>
      <w:r>
        <w:rPr>
          <w:bCs/>
          <w:color w:val="000000"/>
          <w:sz w:val="27"/>
          <w:szCs w:val="27"/>
          <w:shd w:fill="FFFFFF" w:val="clear"/>
          <w:lang w:val="uk-UA"/>
        </w:rPr>
        <w:t>»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документ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62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  <w:lang w:val="uk-UA"/>
              </w:rPr>
              <w:t>955 від 21.07.202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’єкт законодавчої ініціатив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троль за виконання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иконанням рішення покладено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Цілі прийняття акта.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Основною метою прийняття </w:t>
      </w:r>
      <w:r>
        <w:rPr>
          <w:color w:val="000000"/>
          <w:sz w:val="27"/>
          <w:szCs w:val="27"/>
          <w:lang w:val="uk-UA"/>
        </w:rPr>
        <w:t xml:space="preserve">Порядку </w:t>
      </w:r>
      <w:r>
        <w:rPr>
          <w:sz w:val="27"/>
          <w:szCs w:val="27"/>
          <w:lang w:val="uk-UA"/>
        </w:rPr>
        <w:t xml:space="preserve">переведення житлових приміщень (квартир), що належать на праві власності юридичним або фізичним особам, у нежитлові на території Кременчуцької міської територіальної громади є 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реалізація прав власників квартир та житлових будинків щодо використання свого майна для здійснення підприємницької діяльності, здійснення контролю  за технічним об’єктів нерухомого майна на всій території Кременчуцької міської територіальної громади. Також, </w:t>
      </w:r>
      <w:r>
        <w:rPr>
          <w:sz w:val="27"/>
          <w:szCs w:val="27"/>
          <w:lang w:val="uk-UA"/>
        </w:rPr>
        <w:t>прийняття нового Порядку переведення житлових приміщень у нежитлові надасть можливість досягти таких цілей я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провадження єдиного порядку переведення житлових приміщень у нежитлові згідно з вимогами діючого законодавств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упорядкування процедури, чітке визначення послідовних етапів переведення житлових приміщень у нежитлові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- недопущення обмеження інтересів інших громадян, які проживають у багатоквартирному будинку, шляхом визначення уповноваженими органами можливості та доцільності переведення житлових приміщень у нежитлові з урахуванням ряду факторів, у тому числі мотивованих заперечень власників суміжних квартир (приміщень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ння нових приміщень для започаткування або для розширення підприємницької діяльност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більшення доходу від розширення бізнес – діяльності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трок виконання заходів з відстеження.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стеження проводилося з 21.07.2022 по 20.10.2022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bCs/>
          <w:sz w:val="27"/>
          <w:szCs w:val="27"/>
          <w:lang w:val="uk-UA"/>
        </w:rPr>
        <w:t xml:space="preserve">Вид відстеження:  </w:t>
      </w:r>
      <w:r>
        <w:rPr>
          <w:bCs/>
          <w:sz w:val="27"/>
          <w:szCs w:val="27"/>
          <w:lang w:val="uk-UA"/>
        </w:rPr>
        <w:t>базове</w:t>
      </w: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Методи одержання результатів відстеження. </w:t>
      </w:r>
    </w:p>
    <w:p>
      <w:pPr>
        <w:pStyle w:val="Normal"/>
        <w:spacing w:before="4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ля проведення відстеження використовувався статистичний метод одержання результатів.</w:t>
      </w:r>
    </w:p>
    <w:p>
      <w:pPr>
        <w:pStyle w:val="Normal"/>
        <w:spacing w:before="4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7"/>
          <w:szCs w:val="27"/>
          <w:lang w:val="uk-UA"/>
        </w:rPr>
        <w:t>Дані або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4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ля складання звіту використані дані, що наявні в Департаменті житлово-комунального господарства Кременчуцької міської ради Кременчуцького району Полтавської області.</w:t>
      </w: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>Кількісні та якісні значення показників результативності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color w:val="FFFFFF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Кількість звернень суб’єктів підприємницької діяльності з питань надання дозволу на переведення житлових приміщень в нежитлові складає – 1 зверне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Кількість прийнятих рішень виконавчого комітету Кременчуцької міської ради Кременчуцького району Полтавської області, якими надано дозвіл на переведення житлових приміщень в нежитлові складає – 0 рішен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3. Від мешканців Кременчуцької міської територіальної громади надходив 1 лист (скарга/звернення) щодо переведення житлових приміщень у нежитлові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ar-SA"/>
        </w:rPr>
        <w:t>Таким чином, вищезазначений регуляторний акт є актуальним та перегляду чи скасуванню не підлягає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ступник міського голови –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иректор Департаменту житлово-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унального господарства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ременчуцької міської ради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лтавської області</w:t>
        <w:tab/>
        <w:t>Іван МОСКАЛИК</w:t>
      </w:r>
    </w:p>
    <w:p>
      <w:pPr>
        <w:pStyle w:val="Normal"/>
        <w:jc w:val="both"/>
        <w:rPr>
          <w:color w:val="FFFFFF"/>
          <w:sz w:val="24"/>
          <w:szCs w:val="27"/>
          <w:lang w:val="uk-UA"/>
        </w:rPr>
      </w:pPr>
      <w:r>
        <w:rPr>
          <w:color w:val="FFFFFF"/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Ірина Єзерська 3405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4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54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5:00Z</dcterms:created>
  <dc:creator>kvitka</dc:creator>
  <dc:description/>
  <dc:language>en-US</dc:language>
  <cp:lastModifiedBy>Діденко Ольга Сергіївна</cp:lastModifiedBy>
  <cp:lastPrinted>2022-10-20T11:57:00Z</cp:lastPrinted>
  <dcterms:modified xsi:type="dcterms:W3CDTF">2022-10-20T10:05:00Z</dcterms:modified>
  <cp:revision>2</cp:revision>
  <dc:subject/>
  <dc:title>З В І Т</dc:title>
</cp:coreProperties>
</file>