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азове відстеження регуляторного акта –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>25.05.2022 № 68</w:t>
      </w:r>
      <w:r>
        <w:rPr>
          <w:b/>
          <w:sz w:val="28"/>
          <w:szCs w:val="28"/>
          <w:lang w:val="uk-UA"/>
        </w:rPr>
        <w:t>2 «Про встановлення комунальному підприємству «Кременчуцьке тролейбусне управління імені Л.Я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ютого 2023 року                                                             м. Кременчук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Кременчуцької міської ради  Кременчуцького району Полтавської області від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5.05.2022 № 68</w:t>
      </w:r>
      <w:r>
        <w:rPr>
          <w:sz w:val="28"/>
          <w:szCs w:val="28"/>
          <w:lang w:val="uk-UA"/>
        </w:rPr>
        <w:t>2 «Про встановлення комунальному підприємству «Кременчуцьке тролейбусне управління імені Л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</w:t>
      </w:r>
    </w:p>
    <w:p>
      <w:pPr>
        <w:pStyle w:val="Heading1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аспорт докумен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2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кумента, дата реєстрації (прийнятт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25.05.2022 № 68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законодавчої ініціатив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рішення покладено на </w:t>
            </w:r>
            <w:r>
              <w:rPr>
                <w:sz w:val="28"/>
                <w:szCs w:val="28"/>
                <w:lang w:val="uk-UA"/>
              </w:rPr>
              <w:t>першого заступника міського голови Пелипенка В.М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зва виконавця заходів із відстеження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ки виконавчого комітету Кременчуцької міської ради Кременчуцького району Полтавської області та управління транспорту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прийняття акта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ийняття цього рішення </w:t>
      </w:r>
      <w:r>
        <w:rPr>
          <w:color w:val="000000"/>
          <w:sz w:val="28"/>
          <w:szCs w:val="28"/>
          <w:lang w:val="uk-UA"/>
        </w:rPr>
        <w:t>є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 забезпечення </w:t>
      </w:r>
      <w:r>
        <w:rPr>
          <w:sz w:val="28"/>
          <w:lang w:val="uk-UA"/>
        </w:rPr>
        <w:t>стабільної роботи</w:t>
      </w:r>
      <w:r>
        <w:rPr>
          <w:sz w:val="28"/>
          <w:szCs w:val="28"/>
          <w:lang w:val="uk-UA"/>
        </w:rPr>
        <w:t xml:space="preserve"> та покращення фінансового стану підприємства за рахунок зменшення збитк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лення економічно обґрунтованих тарифів на перевезення пасажирів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безпечення якісного та безпечного функціонування міського транспорт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стеження проводилося  з  </w:t>
      </w:r>
      <w:r>
        <w:rPr>
          <w:b/>
          <w:sz w:val="28"/>
          <w:szCs w:val="28"/>
          <w:lang w:val="uk-UA"/>
        </w:rPr>
        <w:t>01.06.2022 по 31.12.2022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ид відстеження:  </w:t>
      </w:r>
      <w:r>
        <w:rPr>
          <w:bCs/>
          <w:sz w:val="28"/>
          <w:szCs w:val="28"/>
          <w:lang w:val="uk-UA"/>
        </w:rPr>
        <w:t>базове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 одержання результатів відстеження. </w:t>
      </w:r>
    </w:p>
    <w:p>
      <w:pPr>
        <w:pStyle w:val="Normal"/>
        <w:spacing w:before="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азниками результативності дії рішення виконавчого комітету Кременчуцької міської ради Кременчуцького району  Полтавської області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зультати фінансово-господарської діяльності підприємства (гр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ники виробничої собіварт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ціна електроенергії, що споживається  на тягу рухомого складу (грн/кВт*год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праці (середня заробітна плата водіїв, кондукторів, гр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ількість перевезених пасажир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Сума коштів з бюджету Кременчуцької міської територіальної громади на компенсацію пільгового проїз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азники якості (кількість скарг на неякісне надання послуг).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або припущення, на основі яких відстежувалася результативність,  а також способи одержання да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здійснювалось шляхом аналізу статистичних даних, збору якісних показників та інформації комунального підприємства «Кременчуцьке тролейбусне управління імені Л.Я. Левітана»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ількісні та якісні значення показників результативно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, які безпосередньо характеризують результативність дії регуляторного акта та які підлягають контролю (відстеження результативності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зультати фінансово-господарської діяльності підприємства – прибуток/збитки 34577283 грн (збит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ники виробничої собіварто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ціна електроенергії, що споживається  на тягу рухомого складу 5,53802грн/кВт год – 23072343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плата праці 59205071 грн. (середня заробітна плата водіїв – 16 241 грн, кондукторів – 8 249,0 гр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ількість перевезених пасажирів 19 610 152 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Сума коштів з бюджету Кременчуцької міської територіальної громади на компенсацію пільгового проїзду 27 500,0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оказники якості (кількість скарг на неякісне надання послуг) 40.</w:t>
      </w:r>
    </w:p>
    <w:p>
      <w:pPr>
        <w:pStyle w:val="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40"/>
        <w:rPr/>
      </w:pPr>
      <w:r>
        <w:rPr>
          <w:szCs w:val="28"/>
        </w:rPr>
        <w:t>З метою оцінки результатів даного регуляторного акта та рівня досягнення мети, відповідно до ст. 10 Закону України «Про засади державної регуляторної політики в сфері господарської діяльності» будуть здійснюватись заходи з повторного відстеження акта за рік з моменту його прийняття та періодичне через три роки з моменту закінчення заходів з повторного відстеженн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4" w:right="-285"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 xml:space="preserve">                    Володимир ПЕЛИП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транспорту</w:t>
        <w:tab/>
        <w:t xml:space="preserve">                   Руслан ІВАШИНА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економіки</w:t>
        <w:tab/>
        <w:t xml:space="preserve"> </w:t>
        <w:tab/>
        <w:t xml:space="preserve">      Микола ЗДОЙМА</w:t>
      </w:r>
    </w:p>
    <w:p>
      <w:pPr>
        <w:pStyle w:val="Normal"/>
        <w:widowControl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тер 74-39-79</w:t>
      </w:r>
    </w:p>
    <w:p>
      <w:pPr>
        <w:pStyle w:val="Normal"/>
        <w:rPr>
          <w:lang w:val="uk-UA"/>
        </w:rPr>
      </w:pPr>
      <w:bookmarkStart w:id="0" w:name="_Hlk127430367"/>
      <w:bookmarkEnd w:id="0"/>
      <w:r>
        <w:rPr>
          <w:lang w:val="uk-UA"/>
        </w:rPr>
        <w:t>Назаренко 74-39-91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27430367"/>
      <w:bookmarkStart w:id="2" w:name="_Hlk127430367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1:00Z</dcterms:created>
  <dc:creator>user</dc:creator>
  <dc:description/>
  <dc:language>en-US</dc:language>
  <cp:lastModifiedBy>Діденко Ольга Сергіївна</cp:lastModifiedBy>
  <cp:lastPrinted>2023-02-13T09:48:00Z</cp:lastPrinted>
  <dcterms:modified xsi:type="dcterms:W3CDTF">2023-03-07T11:31:00Z</dcterms:modified>
  <cp:revision>2</cp:revision>
  <dc:subject/>
  <dc:title>ЗВІТ</dc:title>
</cp:coreProperties>
</file>