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лецькому В.О.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м’я та по-батькові громадянина)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адреса проживання громадянина)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омер телефону)</w:t>
      </w:r>
    </w:p>
    <w:p>
      <w:pPr>
        <w:pStyle w:val="Normal"/>
        <w:suppressAutoHyphens w:val="true"/>
        <w:ind w:left="5280" w:hanging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uppressAutoHyphens w:val="true"/>
        <w:ind w:left="5280" w:hanging="0"/>
        <w:rPr>
          <w:rFonts w:ascii="Times New Roman" w:hAnsi="Times New Roman" w:cs="Times New Roman"/>
          <w:sz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vertAlign w:val="superscript"/>
          <w:lang w:val="uk-UA"/>
        </w:rPr>
      </w:r>
    </w:p>
    <w:p>
      <w:pPr>
        <w:pStyle w:val="Normal"/>
        <w:suppressAutoHyphens w:val="true"/>
        <w:ind w:left="5280" w:hanging="0"/>
        <w:rPr>
          <w:rFonts w:ascii="Times New Roman" w:hAnsi="Times New Roman" w:cs="Times New Roman"/>
          <w:sz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vertAlign w:val="superscript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я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иготовити графічний матеріал на пільгових умовах, як учаснику АТО, учаснику бойових дій, інваліду війни, члену сім’ї загиблого учасника бойових ді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еобхідне підкреслити)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подальшого отримання земельної ділянки у власність для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будівництва і обслуговування жилого будинку, господарських будівель і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поруд), (ведення садівництва) - обрати необхідн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знаходиться ____________________________________________________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обрати конкретну окрему зарезервовану земельну ділянку чи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значити масив, в якому Ви бажаєте її отримати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обробку моїх персональних даних з метою виконання вимог Закону України «Про звернення громадян». З правами і обов’язками щодо обробки моїх персональних даних ознайомлений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я відповідної довідки про участь в АТО, або копія документу, що підтверджує статус учасника бойових дій, або копія посвідчення інваліда війни, або копія свідоцтва про смерть учасника бойових дій, в тому числі учасника АТ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я паспорту громадянина України (1,2 сторінки та сторінка із штампом реєстрації останнього місця проживання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Копія довідки про присвоєння ідентифікаційного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                                                                    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дата)                                                                              (підпис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1:00Z</dcterms:created>
  <dc:creator>zem</dc:creator>
  <dc:description/>
  <cp:keywords/>
  <dc:language>en-US</dc:language>
  <cp:lastModifiedBy>zem</cp:lastModifiedBy>
  <dcterms:modified xsi:type="dcterms:W3CDTF">2016-05-16T06:19:00Z</dcterms:modified>
  <cp:revision>7</cp:revision>
  <dc:subject/>
  <dc:title/>
</cp:coreProperties>
</file>