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Кременчуцької міської ради Кременчуцького району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листопаді  2024 року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984"/>
        <w:gridCol w:w="2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 та час прий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це проведення прийом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алецький Віталій Олекс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ький г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4.11.202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14 год. 00 х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6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 Кременчуцької 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лоща Перемоги, 2)</w:t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їзні прийоми</w:t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Моска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ван                                     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 – Директор Департаменту житлово-комунального госпо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06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 16 год.00 хв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kern w:val="2"/>
                <w:sz w:val="24"/>
                <w:highlight w:val="yellow"/>
                <w:lang w:val="uk-UA" w:eastAsia="en-US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4                                           (пров.Гостомельськийбуд.22)</w:t>
            </w:r>
          </w:p>
        </w:tc>
      </w:tr>
      <w:tr>
        <w:trPr>
          <w:trHeight w:val="11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равченко Дмитро                              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07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 16 год.00 хв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наб. Лейтенанта Дніпрова, буд.76)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анова Ольг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1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 16 год.00 хв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Івана Приходька, буд.36)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Гриценко Юрій Васильович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 xml:space="preserve">Секретар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3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 16 год.00 хв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Приміщення контакт-центру №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>(вул. Олексія Древаля, 10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аповалов Рус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19.11.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буд. 9)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Проценко        </w:t>
            </w:r>
            <w:r>
              <w:rPr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1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вул. Героїв Маріуполя, буд.59)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лип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олодим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8.1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з 16 год.00 хв.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17 год. 00 х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5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вул. Університетська буд.3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6:00Z</dcterms:created>
  <dc:creator>УПРАВЛІННЯ ПО РОБОТІ ЗІ ЗВЕРНЕННЯМИ ГРОМАДЯН</dc:creator>
  <dc:description/>
  <cp:keywords/>
  <dc:language>en-US</dc:language>
  <cp:lastModifiedBy>УПРАВЛІННЯ ПО РОБОТІ ЗІ ЗВЕРНЕННЯМИ ГРОМАДЯН</cp:lastModifiedBy>
  <cp:lastPrinted>2024-10-31T10:50:00Z</cp:lastPrinted>
  <dcterms:modified xsi:type="dcterms:W3CDTF">2024-10-31T08:50:00Z</dcterms:modified>
  <cp:revision>4</cp:revision>
  <dc:subject/>
  <dc:title>Г Р А Ф І К</dc:title>
</cp:coreProperties>
</file>