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u-RU"/>
        </w:rPr>
      </w:pPr>
      <w:r>
        <w:rPr/>
        <w:tab/>
      </w:r>
      <w:r>
        <w:rPr>
          <w:sz w:val="27"/>
          <w:szCs w:val="27"/>
        </w:rPr>
        <w:t>У 2015 році із міського бюджету виділено на виконання заходів Програми сприяння розвитку малого і середнього підприємництва у місті Кременчуці  на 2015-201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ок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а на утримання фонду підтримки підприємництва  -             300,0 тис. грн.. За 2015 рік використано на господарські витрати Фонду 39 186,8 грн., на виконання заходів програми використано 26 264,0 грн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 метою надання оперативної інформаційно-консультативної допомоги суб’єктам малого підприємництва на офіційному сайті Кременчуцької міської ради постійно розміщується аналітична інформація, законодавчі документи з питань розвитку підприємництва, новини  в податковому законодавстві, оголошення, тощо. За сприяння Фонду підтримки підприємництва в газеті Кременчуцька Панорама виходила три рази на місяць рубрика «Власна справа»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16 липня 2015 року відбулося засідання Координаційної ради з питань розвитку підприємництва в м. Кременчуці з питань неврегульованості системи електронного адміністрування ПДВ та застосування реєстраторів розрахункових операцій для платників єдиного податку. За результатами засідання були сформовано та узагальнено питання, підготовлено пропозиції підприємців з даного питання та направлено листи Прем’єр-міністру України Яценюку А.П., на Платформу малого і середнього бізнесу, на ім’я громадського діяча Продан Оксани, Народному депутату України Шаповалову Ю.А., голові Комітету Верховної Ради України з питань податкової та митної політики Южаніній Н.П., голові Державної регуляторної служби України Ляпіній К.М., які частково були враховані для розгляду під час парламентських слуханнь з питань підтримки  малого і середнього бізнес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0 вересня 2015 року делегація підприємців від міста Кременчука, у тому числі директор Фонду підтримки підприємництва, брали участь у парламентських слуханнях з питань підтримки  малого і середнього бізнесу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23 листопада 2015  відбулося спільне засідання з розгляду та обговорення проектів реформування податкової системи України за участі Голови Регіональної ради підприємців у Дніпропетровській області, Голови Громадської ради при ГУ ДФС у Дніпропетровській області та Голови Дніпропетровської обласної організації Союзу юристів України Дона В.Й., Голови регіональної ради підприємців у Полтавській області та заступника голови Громадської ради при ГУ ДФС у Полтавській області Огороднікова А.О. та директора Фонду підтримки підприємництва Сорокіної Л.В.. У заході брали участь 70 підприємців. За підсумками спільного засідання було підписано Меморандум про співпрацю між Громадськими радами при ГУ ДСФ у Дніпропетровській та Полтавській област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рганізовано поїздку делегації від м. Кременчук  у  кількості 19 осіб для участі у практичному семінарі на тему: «Дерегуляція як механізм руйнування бар’єрів для чесного бізнесу в Україні», який відбувся у приміщенні Полтавської обласної ради 17.12.2015 під головуванням голови Державної регуляторної служби К.Ляпіної та голови Полтавської обласної ради О.Біленьког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7:00Z</dcterms:created>
  <dc:creator>stefanenkoyeo</dc:creator>
  <dc:description/>
  <cp:keywords/>
  <dc:language>en-US</dc:language>
  <cp:lastModifiedBy>stefanenkoyeo</cp:lastModifiedBy>
  <dcterms:modified xsi:type="dcterms:W3CDTF">2018-02-01T12:38:00Z</dcterms:modified>
  <cp:revision>1</cp:revision>
  <dc:subject/>
  <dc:title/>
</cp:coreProperties>
</file>