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- заява для участ</w:t>
      </w:r>
      <w:r>
        <w:rPr>
          <w:sz w:val="28"/>
          <w:szCs w:val="28"/>
          <w:lang w:val="uk-UA"/>
        </w:rPr>
        <w:t>і в конкур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ова картка (форма П-2Д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біограф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і фотокартки розміром 4х6 с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диплому про освіту з додат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ї документів про підвищення кваліфікації, присвоє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укового ступеня або вченого звання (у разі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військового кви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трудової книж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кларація про доходи за минул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Belokon</dc:creator>
  <dc:description/>
  <cp:keywords/>
  <dc:language>en-US</dc:language>
  <cp:lastModifiedBy>User53</cp:lastModifiedBy>
  <dcterms:modified xsi:type="dcterms:W3CDTF">2021-08-12T07:26:00Z</dcterms:modified>
  <cp:revision>4</cp:revision>
  <dc:subject/>
  <dc:title>- заява для участі в конкурсі</dc:title>
</cp:coreProperties>
</file>