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ПРОЦЕНКО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6 вересня 2021 року по 12 вересня 2021 року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9 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ьк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Автозаводського  та Крюківського райо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оба  Л.М.,</w:t>
            </w:r>
          </w:p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ега Л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8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 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ідання комісії з питань захисту прав ді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8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урочистого заходу та святкового концерту до 55-річчя з дня створення ПАТ «Укртатнаф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цертний зал Палацу культури «Нафтохімі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і Українки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культур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у і дозвіл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аш Л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9 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овал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Всеукраїнського змагання з футболу ПФЛ (І ліга) 2021/2022           ФК «Кремінь» - ФК «Агробізн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діон «Кремінь-Арена» ім. О.Бабає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ова,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ФК «Кремі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 С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0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2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урочистого заходу «Родинне свято» до 55-річчя з дня створення     ПАТ «Укртатнаф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іон «Нафтохімі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Укртатнафта», вул. Володимира Великого,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культур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рту і дозвіл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аш Л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дитячого фестивалю з дзюдо VI-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M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ред юнаків та дівчат 2005-2011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еж СК «Політехнік», просп. Свободи,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ФКіС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М СДЮСШ дзюдо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келелазного фестивалю «Кубок граніту 2.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калівський кар’є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М ЦФЗН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порт для всі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ян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9 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емпіонату України з футболу ДЮФЛУ (вища ліга) 202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діон «Кремінь-Арена» ім. О.Бабає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ова,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ФКіС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ФК Кремі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овський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09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українського кіно. День фізичної культури і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09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працівників нафтової, газової та нафтопереробної промисловості</w:t>
      </w:r>
      <w:r>
        <w:rPr>
          <w:rFonts w:cs="Times New Roman" w:ascii="Times New Roman" w:hAnsi="Times New Roman"/>
          <w:sz w:val="24"/>
          <w:szCs w:val="24"/>
          <w:lang w:val="uk-UA"/>
        </w:rPr>
        <w:t>. День танкісті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організаційно-контрольного відділу апарату міського голови</w:t>
        <w:tab/>
        <w:tab/>
        <w:tab/>
        <w:tab/>
        <w:tab/>
        <w:t xml:space="preserve">                                      Ольга БЕЗУГЛА</w:t>
      </w:r>
    </w:p>
    <w:sectPr>
      <w:type w:val="nextPage"/>
      <w:pgSz w:orient="landscape" w:w="16838" w:h="11906"/>
      <w:pgMar w:left="680" w:right="68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ЛОМе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bezuglaov</dc:creator>
  <dc:description/>
  <cp:keywords/>
  <dc:language>en-US</dc:language>
  <cp:lastModifiedBy>myronuk</cp:lastModifiedBy>
  <cp:lastPrinted>2021-08-20T13:31:00Z</cp:lastPrinted>
  <dcterms:modified xsi:type="dcterms:W3CDTF">2021-09-08T13:33:00Z</dcterms:modified>
  <cp:revision>1131</cp:revision>
  <dc:subject/>
  <dc:title>ПОГОДЖЕНО</dc:title>
</cp:coreProperties>
</file>