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5"/>
        <w:gridCol w:w="4765"/>
        <w:gridCol w:w="2260"/>
        <w:gridCol w:w="2660"/>
        <w:gridCol w:w="2375"/>
        <w:gridCol w:w="960"/>
      </w:tblGrid>
      <w:tr>
        <w:trPr>
          <w:trHeight w:val="2515" w:hRule="atLeast"/>
        </w:trPr>
        <w:tc>
          <w:tcPr>
            <w:tcW w:w="1459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Затверджу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Директор департаменту соціаль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захисту населення та питань АТ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виконавчого комітету Кременчуцької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міської ради Полта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_________________________М.М. Доценк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«_____»_______________________2020 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ЧНИЙ ПЛАН ПРОВЕДЕННЯ КОНКУРСІВ СОЦІАЛЬНОГО ЗАМОВ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0 рік</w:t>
            </w:r>
          </w:p>
          <w:p>
            <w:pPr>
              <w:pStyle w:val="Normal"/>
              <w:rPr/>
            </w:pPr>
            <w:r>
              <w:rPr/>
              <w:t>Замовник:</w:t>
            </w:r>
          </w:p>
          <w:p>
            <w:pPr>
              <w:pStyle w:val="Normal"/>
              <w:rPr/>
            </w:pPr>
            <w:r>
              <w:rPr/>
              <w:t>Департамент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соціальної послуги, соціальне замовлення якої передбачається здійснити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іальні групи та/ або окремі категорії осіб, які є потенційними отримувачами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 потенційних отримувачів соціальної послуги, осіб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ієнтовний період проведення конкурсу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ничний обсяг бюджетних коштів, що залучаються для надання соціальних послуг, гр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ий супровід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и, які живуть з ВІЛ, та відповідають наступним хоча б одному критерію:</w:t>
              <w:br/>
              <w:t>- перебувають на диспансерному обліку в Кременчуцькому міському кабінеті «Довіра» у зв’язку з ВІЛ-інфекцією;</w:t>
              <w:br/>
              <w:t>- готуються до початку антиретровірусної терапії (АРТ)  за призначенням лікаря;</w:t>
              <w:br/>
              <w:t>- приймають АРТ та проблеми з дотримання режиму лікування АРТ та/або проходження регулярного диспансерного обстеження (за висновком лікаря)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тривале консультування</w:t>
            </w:r>
          </w:p>
        </w:tc>
        <w:tc>
          <w:tcPr>
            <w:tcW w:w="4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, які живуть з ВІЛ, пацієнти з ко-інфекцією ВІЛ/ТБ, які проходять протитуберкульозне лікування амбулаторно, представники груп підвищеного ризику щодо інфікування ВІЛ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89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 конкурсної комісії                                                                                                             С. Анісімов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2:00Z</dcterms:created>
  <dc:creator>User</dc:creator>
  <dc:description/>
  <cp:keywords/>
  <dc:language>en-US</dc:language>
  <cp:lastModifiedBy>Департамент соцзахисту Дзюба</cp:lastModifiedBy>
  <cp:lastPrinted>2020-08-04T09:07:00Z</cp:lastPrinted>
  <dcterms:modified xsi:type="dcterms:W3CDTF">2020-08-04T06:08:00Z</dcterms:modified>
  <cp:revision>24</cp:revision>
  <dc:subject/>
  <dc:title/>
</cp:coreProperties>
</file>