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ВТОБІОГРАФІ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, Сербін Радомир Анатолійович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родився 10 січня 1976 року в смт. Краснопілля Сумської області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ець. Громадянин України. Позапартійний. Освіта вищ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993 році закінчив Кременчуцьку школу-ліцей №4.  У 1993-1999 роках навчався у Українській медичній стоматологічній академії на лікувальному факультеті та отримав кваліфікацію лікар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академії працюю лікарем в Кременчуцькому міському пологовому будинку: 01.08.1999 – 01.08.2014  - лікар акушер-гінеколог пологового відділення; 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пня 2014 рок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пологового обсерваційного відділення, де працюю по теперішній час. Військову підготовку проходив при академ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2008 року маю сертифікат вищої кваліфікаційної категорії за фахом: «Лікар акушер – гінеколог». У 2013 році пройшов спеціалізацію і отримав  сертифікат з фаху: «Організація і управління охороною здоров’я»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2007 року по теперішній час обраний членом Президії міського комітету профспілки працівників охорони здоров’я України, із 2006 року - головою профспілкового комітету пологового будинк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Національної спілки журналістів України із 2003 року, автор  книги «Акушерству Кременчука -115 років», співавтор і редактор  12 книг на медичну та історико - краєзнавчу тематику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ружений. Дружина – Сербіна  Лариса Миколаївна працює спеціалістом по зв’язках з громадськістю фармацевтичної фірми, донька – Юліана, 1999 року народження, студентка другого курсу медичного факультету Української медичної стоматологічної академії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та мої батьки до кримінальної чи адміністративної відповідальності не притягалис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0:12:00Z</dcterms:created>
  <dc:creator>User</dc:creator>
  <dc:description/>
  <cp:keywords/>
  <dc:language>en-US</dc:language>
  <cp:lastModifiedBy>1</cp:lastModifiedBy>
  <cp:lastPrinted>2018-07-17T11:51:00Z</cp:lastPrinted>
  <dcterms:modified xsi:type="dcterms:W3CDTF">2020-06-25T11:36:00Z</dcterms:modified>
  <cp:revision>5</cp:revision>
  <dc:subject/>
  <dc:title/>
</cp:coreProperties>
</file>