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Кременчуцьке комунальне автотранспортне підприємство 1628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 заступника директора з проєктної діяльності згідно діючого штатного розпису від 01.01.2022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1.05.2023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1559"/>
        <w:gridCol w:w="1701"/>
        <w:gridCol w:w="1559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робітника за 2022 рік -251 осі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 01.01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 793,03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7 551 грн</w:t>
            </w:r>
          </w:p>
        </w:tc>
      </w:tr>
      <w:tr>
        <w:trPr>
          <w:trHeight w:val="1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both"/>
              <w:rPr/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Чисельність працюючих станом на 01.01.2023 –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272 осіб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Мінімаль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1.2022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 010,76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ефіцієнти співвідношень при чисельності працюючих від</w:t>
            </w:r>
          </w:p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01-300:</w:t>
            </w:r>
          </w:p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,4-3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30 441 гр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Заступник директора з проєктної діяльності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Кременчуцьке КАТП 1628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04:00Z</dcterms:created>
  <dc:creator>Юрист</dc:creator>
  <dc:description/>
  <dc:language>en-US</dc:language>
  <cp:lastModifiedBy>Плановый4</cp:lastModifiedBy>
  <cp:lastPrinted>2021-11-02T08:36:00Z</cp:lastPrinted>
  <dcterms:modified xsi:type="dcterms:W3CDTF">2023-05-01T05:04:00Z</dcterms:modified>
  <cp:revision>3</cp:revision>
  <dc:subject/>
  <dc:title/>
</cp:coreProperties>
</file>