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, принципи формування і розмір винагороди начальн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ого виробничого підприємства «Кременчуцьке міське управління капітального будівництва» під час виконання посадових обов'язків, а також у зв'язку із звільненн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укладеного контракту, начальнику під час виконання посадових обов'язків нараховується заробітна плата, виходячи з розміру місячного посадового окладу, встановленого контрактом, та премії за підсумками роботи за квартал (у розмірі до трьох місячних посадових окладів), рік (у розмірі до дванадцяти місячних посадових окладів), за погодженням з власником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чальнику може виплачуватися грошова допомога не більш як два посадових оклади у разі виходу на пенсію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7:00Z</dcterms:created>
  <dc:creator>otiz3</dc:creator>
  <dc:description/>
  <cp:keywords/>
  <dc:language>en-US</dc:language>
  <cp:lastModifiedBy>Admin</cp:lastModifiedBy>
  <cp:lastPrinted>2019-11-01T15:17:00Z</cp:lastPrinted>
  <dcterms:modified xsi:type="dcterms:W3CDTF">2021-03-09T11:31:00Z</dcterms:modified>
  <cp:revision>10</cp:revision>
  <dc:subject/>
  <dc:title/>
</cp:coreProperties>
</file>