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XII</w:t>
      </w:r>
      <w:r>
        <w:rPr>
          <w:b/>
          <w:lang w:val="ru-RU"/>
        </w:rPr>
        <w:t xml:space="preserve"> </w:t>
      </w:r>
      <w:r>
        <w:rPr>
          <w:b/>
        </w:rPr>
        <w:t>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8 </w:t>
      </w:r>
      <w:r>
        <w:rPr>
          <w:b/>
        </w:rPr>
        <w:t>груд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рішення Кременчуцької міс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 від 22 гру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0 року «Про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у Кременчуцької мі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и Кременчуцького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 VIII скликанн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мовах воєнного ста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ідповідно до Указу Президента України від 24 лютого 2022 року              № 64/2022 «Про введення воєнного стану в Україні» (зі змінами), законів України від 12 травня 2015 року № 389 «Про правовий режим воєнного стану» (зі змінами),  від 06 грудня 1991 року № 1932 «Про оборону України» (зі змінами), з метою забезпечення здійснення Кременчуцькою міською радою Кременчуцького району Полтавської області своїх повноважень в умовах воєнного стану, проведення пленарних засідань із дотриманням правового режиму воєнного стану, керуючись ст.ст.25, 26, 4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зміни та доповнення до рішення Кременчуцької міської ради Кременчуцького району Полтавської області від 22 грудня 2020 року «Про затвердження Регламенту Кременчуцької міської ради Кременчуцького району Полтавської області VIII скликання» в умовах воєнного стану, а саме: статтю 95 Регламенту викласти в новій редакції та додати статтю 96 (додаєть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виконанням рішення залишаю за собою та постійною депутатською комісіє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0:00Z</dcterms:created>
  <dc:creator>Karpenko</dc:creator>
  <dc:description/>
  <cp:keywords/>
  <dc:language>en-US</dc:language>
  <cp:lastModifiedBy>Oleshenkoov</cp:lastModifiedBy>
  <cp:lastPrinted>2023-12-07T09:35:00Z</cp:lastPrinted>
  <dcterms:modified xsi:type="dcterms:W3CDTF">2024-01-29T13:50:00Z</dcterms:modified>
  <cp:revision>2</cp:revision>
  <dc:subject/>
  <dc:title> </dc:title>
</cp:coreProperties>
</file>