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Біографі</w:t>
      </w:r>
      <w:r>
        <w:rPr>
          <w:sz w:val="28"/>
          <w:szCs w:val="28"/>
          <w:lang w:val="uk-UA"/>
        </w:rPr>
        <w:t xml:space="preserve">чна довідка </w:t>
      </w:r>
      <w:r>
        <w:rPr>
          <w:sz w:val="28"/>
          <w:szCs w:val="28"/>
        </w:rPr>
        <w:t>керівника підприємства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ХЄЄВ РОМАН ВАЛЕНТИНОВИЧ</w:t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00" w:after="1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а і місце народження: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 січня 1976 року, м. Полтава, Україна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93 по 1998 роки навчався у Полтавському державному технічному університеті імені Юрія Кондратюка за спеціальністю «Будівництво та цивільна інженерія»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01 року по 2005 рік заочно навчався в аспірантурі Кременчуцького державного політехнічного інституту на кафедрі «Екологія» та розробив дисертація на здобуття ступеня кандидата технічних наук.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удова діяльність: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овтня 1998 року влаштувався на посаду інженера технолога дільниці очисних споруд ВУВКГ м. Кременчука.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01 році був призначений начальником дільниці водоочисних споруд ВУВКГ. 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04 по 2010 рік працював на посаді головного технолога комунального підприємства «Кременчукводоканал».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  <w:lang w:val="uk-UA"/>
        </w:rPr>
        <w:t>З 2010 по 2015 рік працював менеджером з продажу ТОВ «Кеміпол-Україна» та головний інженером ТОВ «ВЕГЛО-СТАЛ».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 році повернувся на КП «Кременчукводоканал» на посаду заступника директора технічного.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січня 2022 року призначений на посаду директора КП «Кременчукводоканал».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імейний стан: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  <w:lang w:val="uk-UA"/>
        </w:rPr>
        <w:t>одружений, має донь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9:00Z</dcterms:created>
  <dc:creator>User</dc:creator>
  <dc:description/>
  <cp:keywords/>
  <dc:language>en-US</dc:language>
  <cp:lastModifiedBy>User</cp:lastModifiedBy>
  <cp:lastPrinted>2022-02-09T11:53:00Z</cp:lastPrinted>
  <dcterms:modified xsi:type="dcterms:W3CDTF">2022-02-10T07:10:00Z</dcterms:modified>
  <cp:revision>4</cp:revision>
  <dc:subject/>
  <dc:title>Біографічна довідка керівника підприємства</dc:title>
</cp:coreProperties>
</file>