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Закону України «Про внесення змін до деяких законів України щодо забезпечення відкритості інформації про розмір оплати праці в державних та комунальних компаніях» від 08.09.2021 </w:t>
      </w:r>
    </w:p>
    <w:p>
      <w:pPr>
        <w:pStyle w:val="Normal"/>
        <w:ind w:right="-143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е підприємство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надає інформацію про структуру, принципи формування та розмір оплати праці, винагороди, додаткового блага директора, заступника директора та  заступника директора з проєктної діяльності згідно діючого штатного розпису від 01.01.2022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01.04.2023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1559"/>
        <w:gridCol w:w="1701"/>
        <w:gridCol w:w="1559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азва пос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ормативний документ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 xml:space="preserve">Показники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иректор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адовий оклад керівника підприємства, заснованого на державній, комунальній власності встановлюється відповідно до вимог додатку до постанови Кабінету Міністрів України від 19.05.1999 № 859  (у редакції постанови КМУ від 11.11.2015 № 10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Середньооблікова чисельність працюючих </w:t>
            </w:r>
            <w:r>
              <w:rPr>
                <w:rFonts w:eastAsia="Calibri"/>
                <w:shd w:fill="FFFFFF" w:val="clear"/>
                <w:lang w:val="uk-UA" w:eastAsia="en-US"/>
              </w:rPr>
              <w:t>в еквіваленті повної зайнятості робітника за 2022 рік -251 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німальний посадовий оклад (ставка) працівника основної професії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 01.01.2021 –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6 793,03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ратність до мінімального посадового окладу (ставки) працівника основної професії -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адовий оклад (гр.4 х гр.5) =</w:t>
            </w:r>
          </w:p>
          <w:p>
            <w:pPr>
              <w:pStyle w:val="Normal"/>
              <w:ind w:right="-15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7 551 грн</w:t>
            </w:r>
          </w:p>
        </w:tc>
      </w:tr>
      <w:tr>
        <w:trPr>
          <w:trHeight w:val="19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ступник директор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both"/>
              <w:rPr/>
            </w:pPr>
            <w:r>
              <w:rPr>
                <w:rFonts w:eastAsia="Calibri"/>
                <w:lang w:val="uk-UA" w:eastAsia="en-US"/>
              </w:rPr>
              <w:t>Галузева угода між Міністерством розвитку громад та територій України, Об’єднанням організацій роботодавців «Всеукраїнська конференція роботодавців житлово-комунальної галузі України» та Центральним комітетом профспілки працівників житлово-комунального господарства, місцевої промисловості, побутового обслуговування населення України на 2017-2024 роки (їз змінами і доповненням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Чисельність працюючих станом на 01.01.2023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272 осіб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німальний посадовий оклад (ставка) працівника основної професі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з 01.01.2022 –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 010,76 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оефіцієнти співвідношень при чисельності працюючих від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1-300: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,4-3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адовий оклад (гр.4 х гр.5) =</w:t>
            </w:r>
          </w:p>
          <w:p>
            <w:pPr>
              <w:pStyle w:val="Normal"/>
              <w:ind w:right="-15" w:hanging="0"/>
              <w:jc w:val="center"/>
              <w:rPr/>
            </w:pPr>
            <w:r>
              <w:rPr>
                <w:rFonts w:eastAsia="Calibri"/>
                <w:lang w:val="uk-UA" w:eastAsia="en-US"/>
              </w:rPr>
              <w:t>30 441 гр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ступник директора з проєктної діяльності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</w:tr>
    </w:tbl>
    <w:p>
      <w:pPr>
        <w:pStyle w:val="Normal"/>
        <w:ind w:left="-567" w:right="-143" w:hanging="0"/>
        <w:jc w:val="both"/>
        <w:rPr/>
      </w:pPr>
      <w:r>
        <w:rPr>
          <w:b/>
          <w:lang w:val="uk-UA"/>
        </w:rPr>
        <w:t>*</w:t>
      </w:r>
      <w:r>
        <w:rPr>
          <w:lang w:val="uk-UA"/>
        </w:rPr>
        <w:t xml:space="preserve"> розмір оплати праці, винагороди, додаткового блага директора КП «Кременчуцьке КАТП 1628» наведені в розділі 3. Оплата праці та соціально-побутове забезпечення Контракту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39:00Z</dcterms:created>
  <dc:creator>Юрист</dc:creator>
  <dc:description/>
  <dc:language>en-US</dc:language>
  <cp:lastModifiedBy>Плановый4</cp:lastModifiedBy>
  <cp:lastPrinted>2021-11-02T08:36:00Z</cp:lastPrinted>
  <dcterms:modified xsi:type="dcterms:W3CDTF">2023-04-03T05:39:00Z</dcterms:modified>
  <cp:revision>3</cp:revision>
  <dc:subject/>
  <dc:title/>
</cp:coreProperties>
</file>