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ВІТ ПРО РОБОТУ ЦНАП У МІСТІ КРЕМЕНЧУЦІ ЗА 2016 РІК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Центр надання адміністративних послуг у місті Кременчуці було створено 2 березня 2015 року Кременчуцькою міською радою Полтавської області, як її виконавчий орган з метою забезпечення доступності та спрощення одержання адміністративних послуг під час їх надання відповідно до Конституції та законодавства України.</w:t>
      </w:r>
    </w:p>
    <w:p>
      <w:pPr>
        <w:pStyle w:val="Normal"/>
        <w:ind w:firstLine="708"/>
        <w:jc w:val="both"/>
        <w:rPr/>
      </w:pPr>
      <w:r>
        <w:rPr/>
        <w:t>Протягом 2016 року ЦНАП у місті Кременчуці прийняв 130 тисяч відвідувачів.</w:t>
      </w:r>
    </w:p>
    <w:p>
      <w:pPr>
        <w:pStyle w:val="Normal"/>
        <w:ind w:firstLine="708"/>
        <w:jc w:val="both"/>
        <w:rPr/>
      </w:pPr>
      <w:r>
        <w:rPr/>
        <w:t xml:space="preserve">Рішенням сесії Кременчуцької міської ради від 26.08.2015 року утворений Крюківський відділ ЦНАП у місті Кременчуці, який розпочав свою роботу з 4 січня 2016 року. Відділ було створено для зручності кременчужан, які проживають у правобережній частині міста, з метою спрощення процедури доступності отримання адміністративних послуг та підвищення якості обслуговування громадян. Адміністратори відділу приймають громадян з усіх питань, що надаються в головному офісі ЦНАП, у тому числі надають адміністративні послуги з реєстрації права власності на нерухоме майно, окрім послуг щодо оформлення та видачі паспорту громадянина України у формі ID-картки та паспорту громадянина України для виїзду за кордон з безконтактним носієм. </w:t>
      </w:r>
    </w:p>
    <w:p>
      <w:pPr>
        <w:pStyle w:val="Normal"/>
        <w:ind w:firstLine="708"/>
        <w:jc w:val="both"/>
        <w:rPr/>
      </w:pPr>
      <w:r>
        <w:rPr/>
        <w:t>Протягом 2016 року  до Крюківського відділу ЦНАП у місті Кременчуці звернулося 15032 громадян.</w:t>
      </w:r>
    </w:p>
    <w:p>
      <w:pPr>
        <w:pStyle w:val="Normal"/>
        <w:ind w:firstLine="708"/>
        <w:jc w:val="both"/>
        <w:rPr/>
      </w:pPr>
      <w:r>
        <w:rPr/>
        <w:t xml:space="preserve">Всі адміністратори Центру надання адміністративних послуг у місті Кременчуці отримали доступи до реєстрів: Єдиного державного реєстру юридичних осіб, фізичних осіб-підприємців та громадських формувань та Державного реєстру речових прав на нерухоме майно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На виконання вимог Закону України «Про засудження комуністичного та націонал-соціалістичного (нацистського) тоталітарного режимів в Україні та заборону пропаганди їхньої символіки», розпорядження міського голови від 18.02.2016 № 58-Р «Про перейменування вулиць, провулків, тупиків, проїздів, парків та скверів міста Кременчука»,</w:t>
      </w:r>
      <w:r>
        <w:rPr/>
        <w:t xml:space="preserve"> </w:t>
      </w:r>
      <w:r>
        <w:rPr>
          <w:color w:val="000000"/>
        </w:rPr>
        <w:t xml:space="preserve">Закону України «Про місцеве самоврядування в Україні», згідно рішення виконавчого комітету Кременчуцької міської ради Полтавської області від 09.03.2016 </w:t>
      </w:r>
      <w:r>
        <w:rPr/>
        <w:t>на Центр надання адміністративних послуг у місті Кременчуці покладено повноваження щодо підготовки та видачі довідок про перейменування вулиць, провулків, проїздів, тупиків в місті Кременчуці.</w:t>
      </w:r>
    </w:p>
    <w:p>
      <w:pPr>
        <w:pStyle w:val="Normal"/>
        <w:tabs>
          <w:tab w:val="clear" w:pos="708"/>
          <w:tab w:val="left" w:pos="720" w:leader="none"/>
        </w:tabs>
        <w:ind w:right="141" w:hanging="0"/>
        <w:jc w:val="both"/>
        <w:rPr/>
      </w:pPr>
      <w:r>
        <w:rPr/>
        <w:tab/>
        <w:t>З 9 березня 2016 року у ЦНАП забезпечено безкоштовне надання юридичним та фізичним особам довідок про перейменування вулиць, провулків, проїздів, тупиків в місті Кременчуці у день звернення</w:t>
      </w:r>
      <w:r>
        <w:rPr>
          <w:color w:val="000000"/>
        </w:rPr>
        <w:t>. Протягом 2016 року видано 4972 такі довідки.</w:t>
      </w:r>
    </w:p>
    <w:p>
      <w:pPr>
        <w:pStyle w:val="Normal"/>
        <w:tabs>
          <w:tab w:val="clear" w:pos="708"/>
          <w:tab w:val="left" w:pos="720" w:leader="none"/>
        </w:tabs>
        <w:ind w:right="141" w:hanging="0"/>
        <w:jc w:val="both"/>
        <w:rPr>
          <w:color w:val="000000"/>
        </w:rPr>
      </w:pPr>
      <w:r>
        <w:rPr>
          <w:color w:val="000000"/>
        </w:rPr>
        <w:tab/>
        <w:t>Також на сайті ЦНАП є можливість замовити вищезазначену довідку он-лайн.</w:t>
      </w:r>
    </w:p>
    <w:p>
      <w:pPr>
        <w:pStyle w:val="Normal"/>
        <w:ind w:firstLine="708"/>
        <w:jc w:val="both"/>
        <w:rPr/>
      </w:pPr>
      <w:r>
        <w:rPr/>
        <w:t xml:space="preserve">З початку 2016 року впроваджено електронний архів, що зменшило час обробки документів та дозволило значно економити на витратних матеріалах. На кінець року понад 200 тисяч документів зберігаються в електронній формі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 приміщенні ЦНАП працює ксерокс для забезпечення безкоштовного здійснення копіювання вхідного пакету документів суб’єктам звернень, що надає додаткову зручність для суб’єктів звернень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r>
        <w:rPr>
          <w:lang w:val="uk-UA"/>
        </w:rPr>
        <w:t>У зв’язку з припиненням повноважень Автозаводської та Крюківської районних рад та їх виконавчих комітетів, керуючись ст. 158 Житлового Кодексу Української РСР, ст.</w:t>
      </w:r>
      <w:r>
        <w:rPr>
          <w:color w:val="000000"/>
          <w:lang w:val="uk-UA"/>
        </w:rPr>
        <w:t>ст. 27, 59 та на виконання рішення виконавчого комітету Кременчуцької міської ради Полтавської області</w:t>
      </w:r>
      <w:r>
        <w:rPr>
          <w:lang w:val="uk-UA"/>
        </w:rPr>
        <w:t xml:space="preserve"> від 09.03.2016 повноваження щодо реєстрації договорів найму жилого приміщення, які здійснювались виконавчими комітетами районних рад, покладено на ЦНАП з 09.03.2016.  Протягом 2016 року зареєстровано 277 таких договорів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lang w:val="uk-UA"/>
        </w:rPr>
      </w:pPr>
      <w:r>
        <w:rPr>
          <w:lang w:val="uk-UA"/>
        </w:rPr>
        <w:t>Тобто, одночасно з реєстрацією місця проживання громадяни мають можливість укласти та засвідчити договір найму жилого приміщення на певний час.</w:t>
      </w:r>
    </w:p>
    <w:p>
      <w:pPr>
        <w:pStyle w:val="Normal"/>
        <w:ind w:firstLine="567"/>
        <w:jc w:val="both"/>
        <w:rPr/>
      </w:pPr>
      <w:r>
        <w:rPr/>
        <w:t>Сайт ЦНАП постійно вдосконалюється та розширює свій функціонал. На даний час з’явили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стрічка новин, яка дозволяє громадянам отримати інформацію про останні нововведення та актуальні зміни в законодавстві.</w:t>
      </w:r>
    </w:p>
    <w:p>
      <w:pPr>
        <w:pStyle w:val="Normal"/>
        <w:shd w:fill="FFFFFF" w:val="clear"/>
        <w:spacing w:lineRule="atLeast" w:line="291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можливість замовити довідку про реєстрацію місця проживання он-лайн на сайті ЦНАП;</w:t>
      </w:r>
    </w:p>
    <w:p>
      <w:pPr>
        <w:pStyle w:val="Normal"/>
        <w:shd w:fill="FFFFFF" w:val="clear"/>
        <w:spacing w:lineRule="atLeast" w:line="291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можливість скористатися пошуком необхідної інформації на сайті ЦНАП, що надає можливість за лічені секунди знайти саме ту інформацію, яку введено в пошук, на сайті ЦНАП та інших сайтах;</w:t>
      </w:r>
    </w:p>
    <w:p>
      <w:pPr>
        <w:pStyle w:val="Normal"/>
        <w:ind w:firstLine="708"/>
        <w:jc w:val="both"/>
        <w:rPr/>
      </w:pPr>
      <w:r>
        <w:rPr/>
        <w:t>- на головній сторінці сайту ЦНАП окремо виведено кнопку «Електронні послуги» для швидкого переходу до розділу, для замовлення послуг он-лайн;</w:t>
      </w:r>
    </w:p>
    <w:p>
      <w:pPr>
        <w:pStyle w:val="Normal"/>
        <w:ind w:firstLine="708"/>
        <w:jc w:val="both"/>
        <w:rPr/>
      </w:pPr>
      <w:r>
        <w:rPr/>
        <w:t>На сьогоднішній день у громадян міста є змога через сайт ЦНАП отримати он-лайн 68 адміністративних послуг, які надаються у Центрі надання адміністративних послуг у місті Кременчуці. Он-лайн послуги було запроваджено з метою надання адміністративних послуг у найкоротший строк та за мінімальної кількості відвідувань суб’єктів звернень. Зареєструвавшись на сайті cnap-kremen.gov.ua одноразово, для замовлення послуги, в подальшому можна замовляти будь-яку з он-лайн послуг лише зайшовши через «власний кабінет» на сайті ЦНАП. Протягом 2016 року послугами он-лайн скористалися 330 громадян міста.</w:t>
      </w:r>
    </w:p>
    <w:p>
      <w:pPr>
        <w:pStyle w:val="Normal"/>
        <w:shd w:fill="FFFFFF" w:val="clear"/>
        <w:spacing w:lineRule="atLeast" w:line="313"/>
        <w:ind w:firstLine="709"/>
        <w:jc w:val="both"/>
        <w:rPr/>
      </w:pPr>
      <w:r>
        <w:rPr/>
        <w:t>Вкладка сайту «Державні послуги», надає змогу перевірити транслітерацію та стан оформлення  паспорта громадянина України для виїзду за кордон та</w:t>
      </w:r>
      <w:r>
        <w:rPr>
          <w:color w:val="000000"/>
          <w:lang w:eastAsia="ru-RU"/>
        </w:rPr>
        <w:t xml:space="preserve"> паспорта громадянина України у формі ID - картки</w:t>
      </w:r>
      <w:r>
        <w:rPr/>
        <w:t>. Також можна замовити й інші державні послуги, які надаються Міністерством юстиції України, Міністерством екології та природних ресурсів України, Державною службою України з питань геодезії, картографії та кадастру та Державною архітектурно-будівельною інспекцією України. Для гарантії постійної доступності було вжито додаткові заходи для більш стабільної роботи сайту.</w:t>
      </w:r>
    </w:p>
    <w:p>
      <w:pPr>
        <w:pStyle w:val="Normal"/>
        <w:ind w:firstLine="708"/>
        <w:jc w:val="both"/>
        <w:rPr/>
      </w:pPr>
      <w:r>
        <w:rPr/>
        <w:t>Особливо потребує уваги - впроваджена послуга «Надання викопіювання з плану міста Кременчука», яку можна переглянути на сайті ЦНАП за посиланням http://cnap-kremen.gov.ua/poslugi/posluga/7. До заявки прикріплена електронна карта міста, на якій необхідно лише вказати точку для позначення місця викопіювання та обрати спосіб отримання результату – в паперовому чи електронному вигляді;</w:t>
      </w:r>
    </w:p>
    <w:p>
      <w:pPr>
        <w:pStyle w:val="Normal"/>
        <w:ind w:firstLine="708"/>
        <w:jc w:val="both"/>
        <w:rPr/>
      </w:pPr>
      <w:r>
        <w:rPr/>
        <w:t>Серед найпопулярніших on-line послуг є викопіювання з плану міста, довідка про перейменування вулиці, довідка про реєстрацію місця проживання.</w:t>
      </w:r>
    </w:p>
    <w:p>
      <w:pPr>
        <w:pStyle w:val="Normal"/>
        <w:ind w:firstLine="708"/>
        <w:jc w:val="both"/>
        <w:rPr/>
      </w:pPr>
      <w:r>
        <w:rPr>
          <w:rStyle w:val="Applestylespan"/>
          <w:shd w:fill="FFFFFF" w:val="clear"/>
        </w:rPr>
        <w:t>Система електронної черги в головному офісі та Крюківському відділі працює в режимі just in time, що дає можливість суб’єкту звернення вибрати зручну дату і час подання документів із точністю до хвилин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 зв’язку із значним збільшенням кількості звернень до ЦНАП, спільно з КП «Міськоформлення», розроблено та впроваджено програму по штрих-кодуванню вхідних пакетів документів. Це значно скорочує час пошуку документів для закриття справи та перегляду стану виконання.</w:t>
      </w:r>
    </w:p>
    <w:p>
      <w:pPr>
        <w:pStyle w:val="Normal"/>
        <w:shd w:fill="FFFFFF" w:val="clear"/>
        <w:ind w:firstLine="708"/>
        <w:jc w:val="both"/>
        <w:rPr/>
      </w:pPr>
      <w:r>
        <w:rPr/>
        <w:t>З 26.12.2016 Центром розпочато оформлення та видачу паспортів громадянина України у вигляді ID - картки. Кременчук, другим в Україні, почав видавати ID- паспорти через ЦНАП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отягом 2016 року Центром прийнято 65307 заяв громадян, з них 35207 по паспортних питання, 9360 – стосовно вчинення реєстраційних дій, 6653 - по земельних питаннях, видано довідок 4817, з питань містобудування та архітектури – 2649, з інших питань – 6621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  <w:t xml:space="preserve">Протягом 2016 року через ЦНАП у місті Кременчуці надано 130 012 послуг (на одного мешканця міста Кременчука припадає 0,58 послуги).  Протягом 2015 року через ЦНАП у місті Кременчуці надано 73109 послуг (на одного мешканця міста Кременчука припадає 0,33 послуги). Таким чином у 2016 році, у порівнянні з попереднім періодом, зросла кількість наданих послуг на 55359, або на 0,25 із розрахунку на одного мешканця. 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За надання адміністративних послуг у 2016 році до міського бюджету надійшло 5260200 гривень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Щотижня у Центрі надання адміністративних послуг у місті Кременчуці проводяться навчання з метою підвищення професійної кваліфікації та ознайомлення адміністраторів з останніми змінами в законодавстві,  актуальними питаннями у різних сферах надання адміністративних послуг. </w:t>
      </w:r>
    </w:p>
    <w:p>
      <w:pPr>
        <w:pStyle w:val="Normal"/>
        <w:ind w:firstLine="708"/>
        <w:jc w:val="both"/>
        <w:rPr/>
      </w:pPr>
      <w:r>
        <w:rPr/>
        <w:t>19 травня 2016 року вперше було розпочато низку екскурсій для старшокласників кременчуцьких навчальних закладів</w:t>
      </w:r>
      <w:r>
        <w:rPr>
          <w:color w:val="000000"/>
          <w:shd w:fill="FFFFFF" w:val="clear"/>
        </w:rPr>
        <w:t xml:space="preserve"> з метою ознайомлення із роботою ЦНАП, як представника структурних підрозділів виконавчого комітету Кременчуцької міської ради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/>
        <w:t>З метою інформування громадян було розроблено рекламний проект про надання адміністративних послуг через ЦНАП д</w:t>
      </w:r>
      <w:r>
        <w:rPr>
          <w:color w:val="000000"/>
          <w:shd w:fill="FFFFFF" w:val="clear"/>
        </w:rPr>
        <w:t xml:space="preserve">ля того, щоб кожний громадян міста зміг дізнатися про процедуру отримання, перелік адміністративних послуг та контактні дані Центру. </w:t>
      </w:r>
      <w:r>
        <w:rPr>
          <w:rStyle w:val="Appleconvertedspace"/>
          <w:color w:val="000000"/>
          <w:shd w:fill="FFFFFF" w:val="clear"/>
        </w:rPr>
        <w:t xml:space="preserve">Рекламний проект </w:t>
      </w:r>
      <w:r>
        <w:rPr>
          <w:shd w:fill="FFFFFF" w:val="clear"/>
        </w:rPr>
        <w:t>«Адміністративні послуги» за принципом «єдиного вікна»</w:t>
      </w:r>
      <w:r>
        <w:rPr>
          <w:color w:val="000000"/>
          <w:shd w:fill="FFFFFF" w:val="clear"/>
        </w:rPr>
        <w:t xml:space="preserve"> вже розміщено на біг-бордах та у громадському транспорті міста Кременчука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же стало доброю традицією організовувати спільне дозвілля працівників Центру та членів їх сімей. Протягом року це Гоголеве, Чигирин, Петриківка.  </w:t>
      </w:r>
    </w:p>
    <w:p>
      <w:pPr>
        <w:pStyle w:val="Normal"/>
        <w:ind w:firstLine="708"/>
        <w:jc w:val="both"/>
        <w:rPr/>
      </w:pPr>
      <w:r>
        <w:rPr/>
        <w:t>Протягом січня – березня 2016 року ГО “Громадське об’єднання Полтава” в коал</w:t>
      </w:r>
      <w:bookmarkStart w:id="0" w:name="__DdeLink__6_1328722612"/>
      <w:r>
        <w:rPr/>
        <w:t>і</w:t>
      </w:r>
      <w:bookmarkEnd w:id="0"/>
      <w:r>
        <w:rPr/>
        <w:t xml:space="preserve">ції з громадськими організаціями, членами мережі “Творці Майбутнього” у рамках програми “Просування молодіжного активізму  в Центральній Україні” за сприяння Національного фонду на підтримку демократії (NED) та Регіонального фонду підтримки підприємництва по Полтавській області провели моніторинг електронних сервісів Центрів надання адміністративних послуг у містах Полтава, </w:t>
      </w:r>
      <w:bookmarkStart w:id="1" w:name="__DdeLink__11_1328722612"/>
      <w:r>
        <w:rPr/>
        <w:t>Кременчук</w:t>
      </w:r>
      <w:bookmarkEnd w:id="1"/>
      <w:r>
        <w:rPr/>
        <w:t xml:space="preserve"> та Миргород. </w:t>
      </w:r>
    </w:p>
    <w:p>
      <w:pPr>
        <w:pStyle w:val="Normal"/>
        <w:ind w:firstLine="708"/>
        <w:jc w:val="both"/>
        <w:rPr/>
      </w:pPr>
      <w:r>
        <w:rPr/>
        <w:t>Протягом дії проекту експертна група за участі громадськості провела консультаційні зустрічі з керівництвом зазначених ЦНАП, ознайомилася з їхньою роботою, дослідила функціонування веб-сайтів центрів, встановила рівень впровадження електронних сервісів, організувала онлайн та офлайн анкетування громадян.</w:t>
      </w:r>
    </w:p>
    <w:p>
      <w:pPr>
        <w:pStyle w:val="Normal"/>
        <w:ind w:firstLine="708"/>
        <w:jc w:val="both"/>
        <w:rPr/>
      </w:pPr>
      <w:r>
        <w:rPr/>
        <w:t>31 березня 2016 року у Центрі надання адміністративних послуг у місті Кременчуці було проведено фінальну дискусійну зустріч з експертами проекту, представниками молодіжних громадських організацій, підприємцями та представниками ЦНАП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/>
        <w:t>За результатами моніторингу електронних сервісів найкращим Центром надання адміністративних послуг визнано ЦНАП у місті Кременчуці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сайті «Кращі практики надання адміністративних послуг в Україні» ЦНАП у місті Кременчуці відмічено на карті «Кращі ЦНАПи в Україні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тягом грудня 2016 року відвідувачі Центру мали можливість оцінити ефективність роботи, якість обслуговування адміністраторами, </w:t>
      </w:r>
      <w:r>
        <w:rPr>
          <w:color w:val="000000"/>
          <w:lang w:eastAsia="ru-RU"/>
        </w:rPr>
        <w:t>доступність інформації про адміністративні послуги та дотримання Центром вимог законодавства,</w:t>
      </w:r>
      <w:r>
        <w:rPr>
          <w:color w:val="000000"/>
        </w:rPr>
        <w:t xml:space="preserve"> анонімно заповнивши анкету</w:t>
      </w:r>
      <w:r>
        <w:rPr>
          <w:color w:val="000000"/>
          <w:lang w:eastAsia="ru-RU"/>
        </w:rPr>
        <w:t xml:space="preserve">. </w:t>
      </w:r>
      <w:r>
        <w:rPr/>
        <w:t>Зведені результати опитування були використані для вдосконалення діяльності Центру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/>
        <w:t>Укомплектованість ЦНАП у місті Кременчуці станом на кінець 2016 року становить 32 штатні одиниці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 xml:space="preserve">Зведена інформація за </w:t>
      </w:r>
      <w:r>
        <w:rPr>
          <w:b/>
          <w:lang w:val="ru-RU"/>
        </w:rPr>
        <w:t>2016</w:t>
      </w:r>
      <w:r>
        <w:rPr>
          <w:b/>
        </w:rPr>
        <w:t xml:space="preserve"> рік про роботу Центру надання адміністративних послуг у місті Кременчуці за суб’єктами надання послу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суб’єкта надання адміністративної по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ількість прийнятих заяв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Управління контролю за станом благоустрою виконавчого комітету Кременчуцької міської ради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Управління земельних ресурсів виконавчого комітету Кременчуцької міської ради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КП «Квартирне управління» Кременчуц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Управління культури і туризму виконавчого комітету Кременчуцької міської ради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Управління у справах сім’ї, дітей та молоді виконавчого комітету Кременчуцької міської ради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Управління житлово-комунального господарства виконавчого комітету Кременчуцької міської ради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Управління містобудування та архітектури виконавчого комітету Кременчуцької міської ради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4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Управління охорони, використання і відтворення водних біоресурсів та регулювання рибальства у Полтавській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Управління Держгеокадастру у м. Кременчуці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0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Кременчуцький міський районний відділ Управління ДСНС України у Полтавській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Кременчуцьке міжрайонне Управління Головного управління Держсанепідслужби у Полтавській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Головного управління Держсанепідслужби на повітряному транспор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Автозаводська районна адміністрація виконавчого комітету Кременчуц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4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Крюківська районна адміністрація виконавчого комітету Кременчуц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8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Управління ветеринарної медицини в м. Кременчуц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Відділ ДАЇ Кременчуцького міського відділу управління МВС України в Полтавській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Управління державної реєстрації виконавчого комітету Кременчуц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26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Головне територіальне управління юстиції у Полтавській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Центр надання адміністративних послуг у місті Кременчуц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3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Автозаводський РВ у м. Кременчуці УДМС України в Полтавській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1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Крюківський РВ у м. Кременчуці УДМС України в Полтавській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18</w:t>
            </w:r>
          </w:p>
        </w:tc>
      </w:tr>
      <w:tr>
        <w:trPr>
          <w:trHeight w:val="1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прийнято зая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07</w:t>
            </w:r>
          </w:p>
        </w:tc>
      </w:tr>
      <w:tr>
        <w:trPr>
          <w:trHeight w:val="1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идано результат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1</w:t>
            </w:r>
          </w:p>
        </w:tc>
      </w:tr>
      <w:tr>
        <w:trPr>
          <w:trHeight w:val="1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ідмо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</w:tr>
      <w:tr>
        <w:trPr>
          <w:trHeight w:val="1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Знято з розгля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</w:tr>
      <w:tr>
        <w:trPr>
          <w:trHeight w:val="1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оз’ясн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</w:tr>
      <w:tr>
        <w:trPr>
          <w:trHeight w:val="1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Ли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</w:t>
            </w:r>
          </w:p>
        </w:tc>
      </w:tr>
      <w:tr>
        <w:trPr>
          <w:trHeight w:val="1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05</w:t>
            </w:r>
          </w:p>
        </w:tc>
      </w:tr>
      <w:tr>
        <w:trPr>
          <w:trHeight w:val="1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обслуговано зверн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12</w:t>
            </w:r>
          </w:p>
        </w:tc>
      </w:tr>
    </w:tbl>
    <w:p>
      <w:pPr>
        <w:pStyle w:val="Normal"/>
        <w:shd w:fill="FFFFFF" w:val="clear"/>
        <w:spacing w:lineRule="atLeast" w:line="300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Calibri"/>
      <w:b/>
      <w:bCs/>
      <w:sz w:val="36"/>
      <w:szCs w:val="3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2">
    <w:name w:val="Заголовок 2 Знак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0:00Z</dcterms:created>
  <dc:creator>USER</dc:creator>
  <dc:description/>
  <dc:language>en-US</dc:language>
  <cp:lastModifiedBy>Пользователь</cp:lastModifiedBy>
  <cp:lastPrinted>2017-02-02T09:32:00Z</cp:lastPrinted>
  <dcterms:modified xsi:type="dcterms:W3CDTF">2017-02-20T07:50:00Z</dcterms:modified>
  <cp:revision>2</cp:revision>
  <dc:subject/>
  <dc:title/>
</cp:coreProperties>
</file>