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9 місяців  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22 року на адресу виконавчого комітету Кременчуцької міської ради Кременчуцького району Полтавської області надійшло 180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15785160"/>
      <w:bookmarkStart w:id="1" w:name="_Hlk115785160"/>
      <w:bookmarkEnd w:id="1"/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’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’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5785160"/>
      <w:bookmarkStart w:id="3" w:name="_Hlk115785160"/>
      <w:bookmarkEnd w:id="3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</w:rPr>
        <w:t>Також</w:t>
      </w:r>
      <w:r>
        <w:rPr>
          <w:sz w:val="28"/>
          <w:szCs w:val="28"/>
          <w:lang w:val="uk-UA"/>
        </w:rPr>
        <w:t>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за 9 місяців</w:t>
            </w:r>
            <w:r>
              <w:rPr>
                <w:rStyle w:val="Atitle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22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Петренко Світлана Василівна</cp:lastModifiedBy>
  <cp:lastPrinted>2022-10-04T14:04:00Z</cp:lastPrinted>
  <dcterms:modified xsi:type="dcterms:W3CDTF">2022-10-04T11:13:00Z</dcterms:modified>
  <cp:revision>128</cp:revision>
  <dc:subject/>
  <dc:title>Міському голові </dc:title>
</cp:coreProperties>
</file>