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9 від 26 чер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right="1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Кременчуцької міської  ради присутня  з  моменту включення до    порядку       денного          додаткового         питання 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затвердження висновку щодо недоцільності позбавлення  батьківських прав гр. Гуменюка Т.М.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міського   голови</w:t>
            </w:r>
          </w:p>
          <w:p>
            <w:pPr>
              <w:pStyle w:val="Normal"/>
              <w:keepNext w:val="true"/>
              <w:ind w:left="25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По питанню «Про затвердження  Статуту  Фонду  підтримки  підприємництва  в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овій редакції»  – список додається.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Про проведення конкурсу по визначенню перевізника на право здійснення перевезення пасажирів на об’єкти конкурсу № 1 (міський автобусний маршрут № 4), № 2 (міський автобусний маршрут № 9), № 3 (міський автобусний маршрут № 12)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Про затвердження переліку об’єктів для надання фінансової допомоги на проведення робіт з капітального ремонту в житлових будинках ОСБ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погодження розміщення на об'єкті благоустрою стаціонарної тимчасової споруди – торговельного кіоску для реалізації непродовольчих товарів по вул. Суворова, в районі зупинки громадського транспорту «Магазин», в м. Кременчуці фізичній особі-підприємцю Малишевському Петру Леонід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 Про продовження та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 Про внесення змін до рішень виконавчого комітету Кременчуцької міської ради Полтавської області від 24.07.2015 № 443,  від 18.09.2015 № 555, від 27.03.2017 № 2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затвердження висновку щодо доцільності позбавлення батьківських прав гр. Городецьк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Про втрату статусу дитини-сироти Храпченком (Євдокимовим) *.*. та припинення опіки над малолітні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 Про відмову у наданні дозволу на реалізацію квартири, право користування якою має малолітній Квач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висновку </w:t>
      </w:r>
      <w:r>
        <w:rPr>
          <w:sz w:val="28"/>
          <w:szCs w:val="28"/>
          <w:lang w:val="uk-UA"/>
        </w:rPr>
        <w:t>щодо визначення місця  проживання  малоліт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ої Гумен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затвердження висновку щодо недоцільності позбавлення  батьківс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гр. Гуменюк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 затвердження  висновку  щодо  доцільності  позбавлення батьків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гр. Андрієнк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Про    </w:t>
      </w:r>
      <w:r>
        <w:rPr>
          <w:bCs/>
          <w:color w:val="000000"/>
          <w:sz w:val="28"/>
          <w:szCs w:val="28"/>
          <w:lang w:val="uk-UA"/>
        </w:rPr>
        <w:t xml:space="preserve">затвердження    висновку    </w:t>
      </w:r>
      <w:r>
        <w:rPr>
          <w:sz w:val="28"/>
          <w:szCs w:val="28"/>
          <w:lang w:val="uk-UA"/>
        </w:rPr>
        <w:t xml:space="preserve">щодо    визначення    місця   прожи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ї Андріє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затвердження висновку щодо недоцільності позбавлення батьків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гр. Гармаш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опіки над дітьми, позбавленими батьківського піклування, Бегуном *.*. та Бегун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транспорту  виконавчого комітету Кременчуцької місь-кої  ради Полтавської  області  Івашина Р.В.  пропонує  включити  додатково до проекту порядку денного проект ріше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Про затвердження рішення конкурсного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комітету з  визначення  автомобі-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ьного </w:t>
      </w:r>
      <w:r>
        <w:rPr>
          <w:sz w:val="28"/>
          <w:szCs w:val="28"/>
          <w:lang w:val="uk-UA"/>
        </w:rPr>
        <w:t>перевізника на міському автобусному маршруті  загального користуван-ня від 16 червня 2017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начальник   відділу 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тупник  начальника   управління  розвитку  підприємництва,  торгівлі,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побуту та  регуляторної політики виконавчого комітету  Кременчуцької  мі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ади Полтавської області Квітка О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 затвердження Статуту Фонду підтримки підприємництва в новій редакції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    Доповідав: Квітка О.В. – заступник     начальника      управлін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    підприємництва,   торгівлі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буту     та     регуляторної   політик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проведення конкурсу по  визначенню  перевізника  на 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дійснення   перевезення   пасажирів   на   об’єкти  конкурсу  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міський  автобусний   маршрут № 4),  № 2   (міський автобус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ршрут  № 9),   № 3   (міський   автобусний   маршрут  № 12)   в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начальник   відділу 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0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затвердження  переліку   об’єктів   для   надання  фінанс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моги на проведення робіт з капітального  ремонту  в  житл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х будинках ОСББ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  <w:lang w:val="uk-UA"/>
        </w:rPr>
        <w:t xml:space="preserve">ВИСТУПИВ: Малецький В.О. – міський голова, який заявив  про наявність конфлікту інтересів, та повідомив, що з цих підстав  він  не  буде брати участь в   обгово-     ренні  та голосуванні по цьому питанн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07 прийняти за основу та в цілому (додається).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погодження розміщення на об'єкті благоустрою стаціонарн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споруди – торговельного кіоску для реалізації  непр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вольчих  товарів  по вул. Суворова, в районі зупинки громад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го   транспорту   «Магазин»,  в  м. Кременчуці  фізичній  особі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приємцю Малишевському Петру Леонідович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- заступник начальника управління –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та цифр «на площі 48,1 кв.м» читати слова та цифри «на площі 68,25 кв.м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Голосували за прийняття 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>: в  пункті 1  замість слів та цифр  «на площі 48,1 кв.м» читати слова та цифри «на площі  68,25 кв.м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08 прийняти із змінами та в цілому (додається).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продовження та відмову в продовженні терміну  дії  дозвол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 –    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 п’ять років в м. 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 в м. Кременчуці» читати слова «Продовжити  термін дії дозволів  на 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609 прийняти із змінами та в цілому (додається)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відмову  в  продовженні 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 –    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СЛУХАЛИ: Про  внесення  змін   до   рішень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 міської  ради   Полтавської області від 24.07.2015 № 44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18.09.2015 № 555, від 27.03.2017 № 23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 –    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Кравченко Д.В. 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1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затвердження висновку щодо доцільності позбавлення бать-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івських прав гр. Городецьк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СЛУХАЛИ: Про   втрату   статусу   дитини-сироти    Храпченком  (Євдоким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м) *.*. та припинення опіки над малолітні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1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відмову  у  наданні  дозволу  на  реалізацію  квартири, 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ою має малолітній Квач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14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СЛУХАЛИ: 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висновку </w:t>
      </w:r>
      <w:r>
        <w:rPr>
          <w:sz w:val="28"/>
          <w:szCs w:val="28"/>
          <w:lang w:val="uk-UA"/>
        </w:rPr>
        <w:t xml:space="preserve">щодо визначення місця проживан-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 малолітньої Гумен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1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СЛУХАЛИ: Про  затвердження  висновку  щодо  не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Гуменюк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1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 затвердження  висновку   щодо   доцільності   позба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Андрієнк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617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висновку  </w:t>
      </w:r>
      <w:r>
        <w:rPr>
          <w:sz w:val="28"/>
          <w:szCs w:val="28"/>
          <w:lang w:val="uk-UA"/>
        </w:rPr>
        <w:t xml:space="preserve">щодо  визначення місця проживан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малолітньої Андріє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затвердження  висновку  щодо  не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Гармаш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 Про встановлення опіки над дітьми, позбавленими  батьківськ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  піклування, Бегуном *.*. та  Бегун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.СЛУХАЛИ:</w:t>
      </w:r>
      <w:r>
        <w:rPr>
          <w:sz w:val="28"/>
          <w:lang w:val="uk-UA"/>
        </w:rPr>
        <w:t xml:space="preserve"> Про  затвердження рішення конкурсного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комітету з  визнач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автомобільного </w:t>
      </w:r>
      <w:r>
        <w:rPr>
          <w:sz w:val="28"/>
          <w:szCs w:val="28"/>
          <w:lang w:val="uk-UA"/>
        </w:rPr>
        <w:t xml:space="preserve">перевізника на міському автобусному маршру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гального користування від 16 червня 2017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 Р.В. -  начальник  відділу 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 xml:space="preserve">17.СЛУХАЛИ: Про  затвердження  Статуту Фонду підтримки підприємництва в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вій редакції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    Доповідав: Квітка О.В. – заступник     начальника      управлін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    підприємництва,   торгівлі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буту     та     регуляторної   політик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8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9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6 чер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7:00Z</dcterms:created>
  <dc:creator>Григорян</dc:creator>
  <dc:description/>
  <cp:keywords/>
  <dc:language>en-US</dc:language>
  <cp:lastModifiedBy>01k116p2</cp:lastModifiedBy>
  <cp:lastPrinted>2017-08-03T11:57:00Z</cp:lastPrinted>
  <dcterms:modified xsi:type="dcterms:W3CDTF">2020-05-26T05:43:00Z</dcterms:modified>
  <cp:revision>3</cp:revision>
  <dc:subject/>
  <dc:title> </dc:title>
</cp:coreProperties>
</file>