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9  від 30 верес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Шабала А.Д. 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присутні на засіданні, запрошені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умчикова Т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ук Т.А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начальник відділу приватизації та контролю за рухом комунального майна Управління міського майна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ісельова І.С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інформаційно-комп’ютер-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стюк В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І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хайленко С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 управління бухгалтерського обліку та звіт-ності  – головний  бухгалтер  виконавчого 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I категорії організаційно-контрольного відділу апарату міського голови виконавчого комітету 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 господарства виконавчого комітету Кременчуцької міської ради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right="99" w:hanging="0"/>
        <w:jc w:val="center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right="99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ind w:left="2832" w:right="99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2520" w:leader="none"/>
          <w:tab w:val="left" w:pos="2700" w:leader="none"/>
          <w:tab w:val="left" w:pos="3420" w:leader="none"/>
          <w:tab w:val="left" w:pos="4500" w:leader="none"/>
          <w:tab w:val="left" w:pos="9360" w:leader="none"/>
        </w:tabs>
        <w:ind w:right="99" w:hanging="0"/>
        <w:jc w:val="both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2520" w:leader="none"/>
          <w:tab w:val="left" w:pos="2700" w:leader="none"/>
          <w:tab w:val="left" w:pos="3420" w:leader="none"/>
          <w:tab w:val="left" w:pos="4500" w:leader="none"/>
          <w:tab w:val="center" w:pos="4677" w:leader="none"/>
          <w:tab w:val="left" w:pos="9360" w:leader="none"/>
        </w:tabs>
        <w:ind w:left="4500" w:right="99" w:hanging="4500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9360" w:leader="none"/>
        </w:tabs>
        <w:ind w:left="4500" w:right="99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14 питанню – Одношевний В.М. – директор комунального підприємства «Теплоенерго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9360" w:leader="none"/>
        </w:tabs>
        <w:ind w:left="4500" w:right="99" w:hanging="4500"/>
        <w:jc w:val="both"/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2520" w:leader="none"/>
          <w:tab w:val="left" w:pos="2700" w:leader="none"/>
          <w:tab w:val="left" w:pos="3420" w:leader="none"/>
          <w:tab w:val="left" w:pos="4500" w:leader="none"/>
          <w:tab w:val="left" w:pos="9360" w:leader="none"/>
        </w:tabs>
        <w:ind w:left="4500" w:right="99" w:hanging="45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17 питанню – Воловик М.Л. – начальник  КВП   «Кременчуцьке  міське управ-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2520" w:leader="none"/>
          <w:tab w:val="left" w:pos="2700" w:leader="none"/>
          <w:tab w:val="left" w:pos="3420" w:leader="none"/>
          <w:tab w:val="left" w:pos="4500" w:leader="none"/>
          <w:tab w:val="left" w:pos="9360" w:leader="none"/>
        </w:tabs>
        <w:ind w:left="4500" w:right="99" w:hanging="450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ління капітального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tabs>
          <w:tab w:val="clear" w:pos="708"/>
          <w:tab w:val="left" w:pos="1680" w:leader="none"/>
        </w:tabs>
        <w:ind w:right="99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адання дозволу на вчинення правочинів щодо нерухомого майна, право користування яким мають неповнолітній та малолітні діти.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умчикова Т.В.  –  заступник  начальника –завідувач  підрозділу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  усиновлення,   опіки   та   піклування   служби   у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справах дітей  Крюківської  районної  адміністрації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надання дозволу на вчинення правочинів щодо житла, право користування яким має неповнолітня Ульшина *.*.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умчикова Т.В.  –  заступник  начальника –завідувач  підрозділу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  усиновлення,   опіки   та   піклування   служби   у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справах дітей  Крюківської  районної  адміністрації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надання дозволу на вчинення правочину щодо нерухомого майна неповнолітній Ліщук *.*.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умчикова Т.В.  –  заступник  начальника –завідувач  підрозділу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  усиновлення,   опіки   та   піклування   служби   у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справах дітей  Крюківської  районної  адміністрації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 Про надання дозволу на вчинення правочинів щодо нерухомого майна, право    користування    яким    мають   неповнолітня   Балик   *.*.   та    малолітні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Степанов *.*., Степанов *.*.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умчикова Т.В.  –  заступник  начальника –завідувач  підрозділу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  усиновлення,   опіки   та   піклування   служби   у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справах дітей  Крюківської  районної  адміністрації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надання дозволу на вчинення правочинів щодо нерухомого майна неповнолітньому Юхименку *.*. та від імені малолітньої Юхименко *.*.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умчикова Т.В.  –  заступник  начальника –завідувач  підрозділу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з  усиновлення,   опіки   та   піклування   служби   у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справах дітей  Крюківської  районної  адміністрації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надання згоди на продовження договору оренди на приміщення, яке належить до комунальної власності територіальної громади міста Кременчук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Жук Т.А. – заступник  начальника – начальник відділу  привати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ції   та   контролю  за   рухом  комунального   майна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правління  міського  майна  Кременчуцької   міськ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Жук Т.А. – заступник  начальника – начальник  відділу привати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ції   та   контролю  за   рухом  комунального   майн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правління  міського  майна  Кременчуцької  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е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порядку денного затвердити за основ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економного та раціонального використання коштів місцевого бюджету м. Кременчука на 2019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 Неіленко Т.Г. – заступник  міського 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19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Неіленко Т.Г. – заступник   міського 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  <w:tab/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казників місцевого бюджету на 2019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Неіленко Т.Г. – заступник   міського 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   фінансів     виконавч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 Костюк В.М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19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 Костюк В.М.  – начальник управління  бухгалтерськ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іку та звітності – головний бухгалте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ради   Полтавської 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 Михайленко С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в галузі «Освіта» на 2019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Михайленко С.О.   –    заступник   директора   Депар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дошк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світи, кадрової та організаційно-фінансов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оботи  Департаменту   освіти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міської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 Михайленко С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19 рік в галузі «Осві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Михайленко С.О.   –    заступник   директора   Депар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дошк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світи, кадрової та організаційно-фінансов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оботи  Департаменту   освіти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міської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19 рік по головному розпоряднику бюджетних коштів – 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 Малецький В.О. – міський голо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78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дношевний В.М.    –    директор      комунального   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78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«Теплоенерго»,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скалик І.В. – директор   Департаменту   житлово-комунального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господарства  виконавчого 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 – міський голова, який доручив директору комунального підприємства «Теплоенерго» Одношевному В.М. спільно з директором Департаменту житлово-комунального господарства виконавчого комітету Кременчуцької міської ради Москаликом І.В. розробити та подати на розгляд членам виконавчого комітету Кременчуцької міської ради Полтавської області чіткий план роботи, в якому вказати перелік процесуальних дій, що здійснюватимуться в конкретний день по встановленню нового тарифу на виробництво та постачання теплової енергії комунальному підприємству «Теплоенерго», сформувати дві ціни на послуги з теплопостачання в термін до початку наступного засідання виконавчого комітету Кременчуцької міської ради Полтавської області, а саме: 04.10.2019. Доручив заступнику міського голови Декусару В.В. взяти під особистий контроль виконання доручення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молоді та спорту виконавчого комітету Кременчуцької міської ради Полтавської області Мазур О.І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19 рік по головному розпоряднику бюджетних коштів – управлінню молоді та спорту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Мазур О.І.  –   начальник  управління  молоді  та  спор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  міського  голови – директор   Департа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 – міський голова, який доручив начальнику управління молоді та спорту виконавчого комітету Кременчуцької міської ради Полтавської області Мазуру О.І. в подальшій роботі при підготовці проектів рішень «Про перерозподіл бюджетних асигнувань» контролювати видатки та готувати розрахунок коштів з врахуванням їх економного та раціонального використання, для досягнення певних цілей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оціального захисту населення та питань АТО виконавчого    комітету     Кременчуцької    міської   ради     Полтавської    області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Доценко М.М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на 2019 рік по головному розпоряднику бюджетних коштів –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Доценко М.М.   –  директор  департаменту  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  населення   та   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иконавчого 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   ради    Полтавської 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на 2019 рік по головному розпоряднику бюджетних коштів – виконавчому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Воловик М.Л. – начальник  КВП  «Кременчуцьке  міс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ихайленко С.О.    –    заступник       директора     Департаменту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начальник Управління дошкільної освіти, кадров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та організаційно-фінансової роботи  Департ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освіти     виконавчого 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198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голови – директор   Департа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– начальник Управління дошкільної освіти, кадрової та організаційно-фінансової роботи Департаменту освіти виконавчого комітету Кременчуцької міської ради Полтавської області Михайленко С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розподіл бюджетних асигнувань, затверджених в місцевому бюджеті м. Кременчука в галузі «Освіта» на 2019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ихайленко С.О.    –    заступник   директора    Депар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дошк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світи, кадрової та організаційно-фінансов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оботи  Департаменту   освіти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міської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голови – директор   Департа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надання  дозволу  на  вчинення  правочинів  щодо  нерухом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йна,    право    користування    яким    мають    неповнолітній    та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і   діт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Думчикова Т.В.   –  заступник   начальника – завідувач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ідрозділу   з   усиновлення, опіки  та  пікл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ання  служби у  справах  дітей  Крюків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айонної адміністрації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 надання  дозволу  на  вчинення правочинів щодо  житла, прав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ристування яким має неповнолітня Ульшина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Думчикова Т.В.   –  заступник   начальника – завідувач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ідрозділу   з   усиновлення, опіки   та пікл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ання  служби у  справах  дітей  Крюків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айонної адміністрації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32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Про  надання   дозволу  на  вчинення  правочину  щодо  нерухом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йна неповнолітній Ліщук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Думчикова Т.В.   –  заступник   начальника – завідувач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ідрозділу   з   усиновлення, опіки   та пікл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ання  служби у  справах  дітей  Крюків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айонної адміністрації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321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 Про  надання  дозволу  на  вчинення  правочинів  щодо  нерухом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айна, право користування яким мають неповнолітня Балик *.*.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і Степанов *.*., Степанов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Думчикова Т.В.   –  заступник   начальника – завідувач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ідрозділу   з   усиновлення, опіки  та  пікл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ання  служби у  справах  дітей  Крюків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айонної адміністрації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32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надання  дозволу  на  вчинення  правочинів  щодо  нерухом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айна  неповнолітньому  Юхименку  *.*.  та від імені малоліт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Юхименко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Думчикова Т.В.   –  заступник   начальника – завідувач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ідрозділу   з   усиновлення, опіки  та  пікл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ання  служби у  справах  дітей  Крюків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айонної адміністрації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32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6.СЛУХАЛИ: Про    надання    згоди    на    продовження    договору    оренди    н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иміщення,   яке   належить   до   комунальної   власності   тери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іальної громади міста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Жук Т.А.  – заступник начальника – начальник  відді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риватизації  та контролю за рухом  комун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айна  Управління міського  майна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  ради   Полтавської  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32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7.СЛУХАЛИ: Про  затвердження  висновків  про вартість  майна, яке належить д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Жук Т.А.   –  заступник начальника – начальник  відді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риватизації  та контролю за рухом  комун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айна  Управління міського  майна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  ради   Полтавської   області  (доповідь  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№ 132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8.СЛУХАЛИ: Про   заходи   щодо   економного   та  раціонального   використання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штів місцевого бюджету м. Кременчука на 2019 рік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Неіленко Т.Г.  –  заступник міського голови – директор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прийняти за основу.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іський голова Малецький В.О. з пропозицією прийняти рішення із змінами, враховуючи технічну правку: в пункті 10. додатку до рішення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замість слів «до 20.09.2019» читати слова «до 30.09.2019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 за  прийняття рішення із змінами, враховуючи технічну правку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ункті 10. додатку до рішення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замість слів «до 20.09.2019» читати слова «до 30.09.2019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 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 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5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>ВИСТУПИВ: міський голова Малецький В.О. з пропозицією прийняти рішення із</w:t>
      </w:r>
      <w:r>
        <w:rPr>
          <w:sz w:val="28"/>
          <w:szCs w:val="28"/>
          <w:lang w:val="uk-UA"/>
        </w:rPr>
        <w:t xml:space="preserve"> змінами</w:t>
      </w:r>
      <w:r>
        <w:rPr>
          <w:sz w:val="28"/>
          <w:szCs w:val="28"/>
        </w:rPr>
        <w:t>, враховуючи техніч</w:t>
      </w:r>
      <w:r>
        <w:rPr>
          <w:sz w:val="28"/>
          <w:szCs w:val="28"/>
          <w:lang w:val="uk-UA"/>
        </w:rPr>
        <w:t>ну</w:t>
      </w:r>
      <w:r>
        <w:rPr>
          <w:sz w:val="28"/>
          <w:szCs w:val="28"/>
        </w:rPr>
        <w:t xml:space="preserve"> прав</w:t>
      </w:r>
      <w:r>
        <w:rPr>
          <w:sz w:val="28"/>
          <w:szCs w:val="28"/>
          <w:lang w:val="uk-UA"/>
        </w:rPr>
        <w:t xml:space="preserve">ку, </w:t>
      </w:r>
      <w:r>
        <w:rPr>
          <w:sz w:val="28"/>
          <w:szCs w:val="28"/>
        </w:rPr>
        <w:t>та в цілому.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Голосували за прийняття рішення із </w:t>
      </w:r>
      <w:r>
        <w:rPr>
          <w:sz w:val="28"/>
          <w:szCs w:val="28"/>
          <w:lang w:val="uk-UA"/>
        </w:rPr>
        <w:t>змі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раховуючи технічну правку, </w:t>
      </w:r>
      <w:r>
        <w:rPr>
          <w:sz w:val="28"/>
          <w:szCs w:val="28"/>
        </w:rPr>
        <w:t>та в цілому:</w:t>
      </w:r>
    </w:p>
    <w:p>
      <w:pPr>
        <w:pStyle w:val="Normal"/>
        <w:widowControl w:val="false"/>
        <w:autoSpaceDE w:val="false"/>
        <w:ind w:left="2127" w:right="9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2127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» - немає;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 «утримались» - немає.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РІШИЛИ: Рішення № </w:t>
      </w:r>
      <w:r>
        <w:rPr>
          <w:sz w:val="28"/>
          <w:szCs w:val="28"/>
          <w:lang w:val="uk-UA"/>
        </w:rPr>
        <w:t>1326</w:t>
      </w:r>
      <w:r>
        <w:rPr>
          <w:sz w:val="28"/>
          <w:szCs w:val="28"/>
        </w:rPr>
        <w:t xml:space="preserve"> прийняти </w:t>
      </w:r>
      <w:r>
        <w:rPr>
          <w:sz w:val="28"/>
          <w:szCs w:val="28"/>
          <w:lang w:val="uk-UA"/>
        </w:rPr>
        <w:t xml:space="preserve">із змінами, враховуючи технічну правку,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ціл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 міський голова, який доручив керуючому справами виконкому міської ради Шаповалову Р.В. в подальшій роботі забезпечити обов’язкову присутність на кожному засіданні виконавчого комітету Кременчуцької міської ради Полтавської області директора Департаменту житлово-комунального господарства виконавчого комітету Кременчуцької міської ради Москалика І.В. та начальника управління контролю за станом благоустрою виконавчого комітету Кременчуцької міської ради Полтавської області Окуня В.В.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6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9.СЛУХАЛИ: Про  перерозподіл  бюджетних  асигнувань, затверджених  в  місце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ому бюджеті м. Кременчука на 2019 рік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Неіленко Т.Г.  –  заступник  міського голови – директор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   області     (доповідь    не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72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32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 Про внесення  змін  до  показників місцевого бюджету на 2019 рік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Неіленко Т.Г. – заступник  міського голови – директор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 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Полтавської    області     (доповідь    не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72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32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 – міський голова, який доручив першому заступнику міського голови Пелипенку В.М. попередити начальника управління контролю за станом благоустрою виконавчого комітету Кременчуцької міської ради Полтавської області Окуня В.В. щодо його обов’язкової присутності в подальшій роботі на засіданнях виконавчого комітету Кременчуцької 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1.СЛУХАЛИ: Про перерозподіл бюджетних  асигнувань, затверджених  в  місце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на 2019 рік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Костюк В.М.  –   начальник   управління   бухгалтерсь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ого обліку та звітності – головний бухгалте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    Полтавської     області   (доповідь   не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72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32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 Про перерозподіл бюджетних  асигнувань, затверджених  в  місц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в галузі «Освіта» на 2019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ихайленко С.О.  –  заступник    директора    Депар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  дошк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світи, кадрової  та  організаційно-фінансов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оботи   Департаменту   освіти 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 міської 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 не   заслух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3.СЛУХАЛИ: Про перерозподіл бюджетних  асигнувань, затверджених  в  місц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на 2019 рік в галузі «Осві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ихайленко С.О.   –   заступник   директора   Депар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  дошк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світи, кадрової  та  організаційно-фінансов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оботи   Департаменту   освіти 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 міської 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 не   заслух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4.СЛУХАЛИ: Про  перерозподіл  бюджетних  асигнувань, затверджених в місц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   бюджеті    м.  Кременчука    на   2019    рік    по   головному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озпоряднику     бюджетних     коштів – Департаменту     житлов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нального  господарства 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оскалик І.В.   –   директор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епартаменту   житлов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 господарств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іської    рад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33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5.СЛУХАЛИ: Про  перерозподіл  бюджетних  асигнувань, затверджених в місц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   бюджеті    м.  Кременчука    на   2019    рік    по   головному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озпоряднику бюджетних коштів – управлінню  молоді  та  спорту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 Кременчуцької  міської 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азур О.І. – начальник  управління  молоді  та  спорту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   Полтавської    області    (доповідь    не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33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6.СЛУХАЛИ: Про перерозподіл бюджетних  асигнувань, затверджених  в  місце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на 2019 рік по головному розпоряднику бюджет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штів – департаменту     соціального     захисту     населення     т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итань  АТО  виконавчого  комітету 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Доценко М.М.  –  директор  департаменту  соціального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 населення   та  питань   АТО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  ради    Полтавської   області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7.СЛУХАЛИ: Про  перерозподіл  бюджетних  асигнувань, затверджених в місце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 бюджеті  м. Кременчука  на  2019  рік  по  головному  розпо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яднику   бюджетних   коштів – виконавчому    комітету 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капітального  будівницт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8.СЛУХАЛИ: Про перерозподіл бюджетних  асигнувань, затверджених  в  місц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 бюджеті м. Кременчука в галузі «Освіта» на 2019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ихайленко С.О.   –   заступник   директора   Департ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  дошкі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світи, кадрової  та  організаційно-фінансов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оботи   Департаменту   освіти 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 міської   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 не   заслух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36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/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9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30 вересня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7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4:00Z</dcterms:created>
  <dc:creator>Григорян</dc:creator>
  <dc:description/>
  <cp:keywords/>
  <dc:language>en-US</dc:language>
  <cp:lastModifiedBy>01k116p2</cp:lastModifiedBy>
  <cp:lastPrinted>2019-10-10T10:23:00Z</cp:lastPrinted>
  <dcterms:modified xsi:type="dcterms:W3CDTF">2020-05-07T06:36:00Z</dcterms:modified>
  <cp:revision>4</cp:revision>
  <dc:subject/>
  <dc:title> </dc:title>
</cp:coreProperties>
</file>