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1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2"/>
      </w:tblGrid>
      <w:tr>
        <w:trPr>
          <w:trHeight w:val="405" w:hRule="atLeast"/>
        </w:trPr>
        <w:tc>
          <w:tcPr>
            <w:tcW w:w="19645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Істотні передбачувані фактори ризику, які можуть вплинути на операції та результати діяльності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</w:rPr>
              <w:t>комунального підприємства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617" w:type="dxa"/>
            <w:gridSpan w:val="21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·       зміни законодавчої політики держави з регулювання господарської діяльності та непередбачені </w:t>
            </w:r>
          </w:p>
          <w:p>
            <w:pPr>
              <w:pStyle w:val="Normal"/>
              <w:ind w:firstLine="960"/>
              <w:rPr>
                <w:color w:val="000000"/>
                <w:lang w:val="uk-UA"/>
              </w:rPr>
            </w:pPr>
            <w:r>
              <w:rPr>
                <w:color w:val="000000"/>
              </w:rPr>
              <w:t>дії органів державної влади і місцевого самоврядування;</w:t>
            </w:r>
          </w:p>
        </w:tc>
      </w:tr>
      <w:tr>
        <w:trPr>
          <w:trHeight w:val="375" w:hRule="atLeast"/>
        </w:trPr>
        <w:tc>
          <w:tcPr>
            <w:tcW w:w="6030" w:type="dxa"/>
            <w:gridSpan w:val="6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·       зміни в податковій  системі;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·       конкуренція;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5" w:type="dxa"/>
            <w:gridSpan w:val="5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·       ринкова кон’юнктура;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05" w:type="dxa"/>
            <w:gridSpan w:val="8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·       економічна ситуація в країні і галузі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10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·       забезпеченість ресурсами та ефективність їх використання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7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·       кадри та мотивація їх діяльності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10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·       зміни якості та конкурентоспроможності медичних послуг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30" w:type="dxa"/>
            <w:gridSpan w:val="6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·       зміни в системі оплати праці;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5" w:type="dxa"/>
            <w:gridSpan w:val="7"/>
            <w:tcBorders/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ди щодо управління ризиками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10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·       постійне врегулювання  та моніторинг  прогнозу  попиту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5" w:type="dxa"/>
            <w:gridSpan w:val="12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·        передбачення   можливості диверсифікації видів діяльності і послуг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675" w:type="dxa"/>
            <w:gridSpan w:val="19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uk-UA"/>
              </w:rPr>
            </w:pPr>
            <w:r>
              <w:rPr/>
              <w:t xml:space="preserve">·       </w:t>
            </w:r>
            <w:r>
              <w:rPr>
                <w:color w:val="000000"/>
              </w:rPr>
              <w:t xml:space="preserve">впровадження соціально-економічних програм для персоналу з урахуванням мотивації на високі 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показники діяльності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75" w:type="dxa"/>
            <w:gridSpan w:val="9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·       </w:t>
            </w:r>
            <w:r>
              <w:rPr>
                <w:color w:val="000000"/>
              </w:rPr>
              <w:t>адекватне скорочення (оптимізація) рівня витрат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735" w:type="dxa"/>
            <w:gridSpan w:val="17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uk-UA"/>
              </w:rPr>
            </w:pPr>
            <w:r>
              <w:rPr/>
              <w:t xml:space="preserve">·       </w:t>
            </w:r>
            <w:r>
              <w:rPr>
                <w:color w:val="000000"/>
              </w:rPr>
              <w:t xml:space="preserve">правильне визначення  і витримування   співвідношення показників фінансової діяльності і 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>ліквідності</w:t>
            </w:r>
            <w:r>
              <w:rPr>
                <w:color w:val="000000"/>
                <w:u w:val="single"/>
              </w:rPr>
              <w:t>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675" w:type="dxa"/>
            <w:gridSpan w:val="19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uk-UA"/>
              </w:rPr>
            </w:pPr>
            <w:r>
              <w:rPr/>
              <w:t xml:space="preserve">·       </w:t>
            </w:r>
            <w:r>
              <w:rPr>
                <w:color w:val="000000"/>
              </w:rPr>
              <w:t xml:space="preserve">чітке визначення пріоритетів в розподілі грошових ресурсів в залежності від видів діяльності та 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реалізованих послуг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0:00Z</dcterms:created>
  <dc:creator>1</dc:creator>
  <dc:description/>
  <cp:keywords/>
  <dc:language>en-US</dc:language>
  <cp:lastModifiedBy>1</cp:lastModifiedBy>
  <dcterms:modified xsi:type="dcterms:W3CDTF">2020-06-25T12:02:00Z</dcterms:modified>
  <cp:revision>2</cp:revision>
  <dc:subject/>
  <dc:title>     Істотні передбачувані фактори ризику, які можуть вплинути на операції та результати діяльності </dc:title>
</cp:coreProperties>
</file>