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lang w:val="ru-RU"/>
        </w:rPr>
        <w:t xml:space="preserve">ІНФОРМАЦІЯ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явку депутатів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енарних засіданнях міської ради, засіданнях постійних депутатських комісій за 2022 рік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506"/>
        <w:gridCol w:w="2520"/>
        <w:gridCol w:w="1208"/>
        <w:gridCol w:w="1476"/>
        <w:gridCol w:w="1368"/>
        <w:gridCol w:w="1128"/>
        <w:gridCol w:w="1476"/>
        <w:gridCol w:w="1408"/>
      </w:tblGrid>
      <w:tr>
        <w:trPr>
          <w:trHeight w:val="52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комісі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'я та по батькові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сії  ради/ пленарні засіданн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ідання депутатських комісій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-кі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утн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сутн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іль-кі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ні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сутні</w:t>
            </w:r>
          </w:p>
        </w:tc>
      </w:tr>
      <w:tr>
        <w:trPr>
          <w:trHeight w:val="48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ісія з питань Регла-менту, депутатської діяль-ності, етики, забезпечення правопорядку, розвитку місцевого самоврядування, розгляду питань конфлікту інтересів та антикоруп-ційної діяльност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іченко В.В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/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/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янський О.В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юг Є.С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 О.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 хвор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хвор.</w:t>
            </w:r>
          </w:p>
        </w:tc>
      </w:tr>
      <w:tr>
        <w:trPr>
          <w:trHeight w:val="49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кіфоров О.І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 С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ісія з питань бюджету, фінансів, соціально-еконо-мічного розвитку та інвес-тиційної політ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ун О.В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ніч Г.А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фан І.О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І.А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ієнко Т.П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рцман І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ина О.О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відр.</w:t>
            </w:r>
          </w:p>
        </w:tc>
      </w:tr>
      <w:tr>
        <w:trPr>
          <w:trHeight w:val="50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ісія з питань житлово-комунального господар-ства, управління комуналь-ною власністю, енергозбе-реження, транспорту та зв’яз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 В.Ю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орський  В.В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 О.В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ян Г.М.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швай Н.В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ісія з питань промис-ловості, будівництва,  під-приємницької діяльності, побутового, торговельного обслуговування та регуля-торної політ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Д.Ю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єксєєв Є.О.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.І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ренко Б.Р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 Ф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О.П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ісія з питань освіти, молоді, міжнародних відносин,культури, спорту, ІТ-технологій, цифрової інформації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З.В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ієнко К.С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ров І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славець Л.О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9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зин Л.О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ужельська Н.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ісія з питань соціального захисту населення, захисту прав ветеранів війни та учасників бойових дій, охорони здоровʹя, материнства та дитин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ижаха К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В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ита С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аїнець В.В.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шова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ісія з питань екології, регулювання земельних відносин, містобудування та архітекту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чирян С.М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енко О.А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ова О.О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н М.В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 В.В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6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іченко К.Ю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римітка: - 06.07.2022 р., 11.08.2022 р., 15.09.2022 р., 22.09.2022 р.,06.10.2022; 13.10.</w:t>
      </w:r>
      <w:r>
        <w:rPr/>
        <w:t xml:space="preserve"> </w:t>
      </w:r>
      <w:r>
        <w:rPr>
          <w:b/>
        </w:rPr>
        <w:t xml:space="preserve">2022; 27.10.2022;    </w:t>
      </w:r>
    </w:p>
    <w:p>
      <w:pPr>
        <w:pStyle w:val="Normal"/>
        <w:ind w:firstLine="708"/>
        <w:jc w:val="both"/>
        <w:rPr/>
      </w:pPr>
      <w:r>
        <w:rPr/>
        <w:t xml:space="preserve">                      </w:t>
      </w:r>
      <w:r>
        <w:rPr>
          <w:b/>
        </w:rPr>
        <w:t xml:space="preserve">01.12.2022; 08.12.2022 </w:t>
      </w:r>
      <w:r>
        <w:rPr/>
        <w:t>на засіданні постійної депутатської комісії з питань екології, регулювання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</w:t>
      </w:r>
      <w:r>
        <w:rPr/>
        <w:t xml:space="preserve">земельних відносин, містобудування та архітектури (голова комісії Порчирян С.М.)- </w:t>
      </w:r>
      <w:r>
        <w:rPr>
          <w:b/>
        </w:rPr>
        <w:t xml:space="preserve">кворуму не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</w:t>
      </w:r>
      <w:r>
        <w:rPr>
          <w:b/>
        </w:rPr>
        <w:t>було</w:t>
      </w:r>
      <w:r>
        <w:rPr/>
        <w:t>;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            </w:t>
      </w:r>
      <w:r>
        <w:rPr/>
        <w:t>-</w:t>
      </w:r>
      <w:r>
        <w:rPr>
          <w:b/>
        </w:rPr>
        <w:t>14.02.2022 р., 21.12.2022 р.</w:t>
      </w:r>
      <w:r>
        <w:rPr/>
        <w:t xml:space="preserve"> – на засіданні постійної депутатської комісії з питань освіти, молоді,</w:t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міжнародних відносин, культури, спорту, ІТ- технологій, цифрової трансформації (голова комісії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</w:t>
      </w:r>
      <w:r>
        <w:rPr/>
        <w:t xml:space="preserve">Проценко З.В.) – </w:t>
      </w:r>
      <w:r>
        <w:rPr>
          <w:b/>
        </w:rPr>
        <w:t>не було кворуму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- 20.05.2022р. - </w:t>
      </w:r>
      <w:r>
        <w:rPr/>
        <w:t>на засіданні постійної депутатської комісії з питань бюджету, фінансів, соціально-</w:t>
      </w:r>
    </w:p>
    <w:p>
      <w:pPr>
        <w:pStyle w:val="Normal"/>
        <w:ind w:firstLine="708"/>
        <w:jc w:val="both"/>
        <w:rPr/>
      </w:pPr>
      <w:r>
        <w:rPr/>
        <w:t xml:space="preserve">                      </w:t>
      </w:r>
      <w:r>
        <w:rPr/>
        <w:t xml:space="preserve">економічного розвитку та інвестиційної політики (голова комісії Плескун О.В.) – </w:t>
      </w:r>
      <w:r>
        <w:rPr>
          <w:b/>
        </w:rPr>
        <w:t>не було кворуму;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>
          <w:b/>
        </w:rPr>
        <w:t xml:space="preserve">- 7/47– </w:t>
      </w:r>
      <w:r>
        <w:rPr/>
        <w:t>сім сесій</w:t>
      </w:r>
      <w:r>
        <w:rPr>
          <w:lang w:val="ru-RU"/>
        </w:rPr>
        <w:t xml:space="preserve"> </w:t>
      </w:r>
      <w:r>
        <w:rPr/>
        <w:t xml:space="preserve"> включають сорок сім</w:t>
      </w:r>
      <w:r>
        <w:rPr>
          <w:lang w:val="ru-RU"/>
        </w:rPr>
        <w:t xml:space="preserve"> (47)</w:t>
      </w:r>
      <w:r>
        <w:rPr/>
        <w:t xml:space="preserve"> пленарних засідан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департаменту забезпече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діяльності ради                                                                                             Наталія КАРП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27:00Z</dcterms:created>
  <dc:creator>Karpenko</dc:creator>
  <dc:description/>
  <cp:keywords/>
  <dc:language>en-US</dc:language>
  <cp:lastModifiedBy>Karpenko</cp:lastModifiedBy>
  <cp:lastPrinted>2022-12-30T08:46:00Z</cp:lastPrinted>
  <dcterms:modified xsi:type="dcterms:W3CDTF">2022-12-30T06:46:00Z</dcterms:modified>
  <cp:revision>25</cp:revision>
  <dc:subject/>
  <dc:title>ІНФОРМАЦІЯ                         </dc:title>
</cp:coreProperties>
</file>