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лютого 2022 року по 13 лютого 2022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екології, регулювання земельних відносин, містобудування та архітек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чирян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техногенно-екологічної безпеки і надзвича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НС та 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’яков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юба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асідання місцевої комісії з питань забезпечення дітей-сиріт, дітей, позбавл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х батьківського піклування, осіб з їх числа житлом та підтримки малих групов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Засід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езид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міської ради щодо розгляду проєкту порядку денного чергової XII сесії Кременчуцької міської ради Кременч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організаційно-контрольного відділу апарату міського голови</w:t>
        <w:tab/>
        <w:tab/>
        <w:tab/>
        <w:tab/>
        <w:tab/>
        <w:t xml:space="preserve">    Максим МИРОНЮК</w:t>
      </w:r>
    </w:p>
    <w:sectPr>
      <w:type w:val="nextPage"/>
      <w:pgSz w:orient="landscape" w:w="16838" w:h="11906"/>
      <w:pgMar w:left="680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7:00Z</dcterms:created>
  <dc:creator>bezuglaov</dc:creator>
  <dc:description/>
  <cp:keywords/>
  <dc:language>en-US</dc:language>
  <cp:lastModifiedBy>myronuk</cp:lastModifiedBy>
  <cp:lastPrinted>2022-01-28T13:53:00Z</cp:lastPrinted>
  <dcterms:modified xsi:type="dcterms:W3CDTF">2022-02-10T14:55:00Z</dcterms:modified>
  <cp:revision>13</cp:revision>
  <dc:subject/>
  <dc:title>ПОГОДЖЕНО</dc:title>
</cp:coreProperties>
</file>