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10620" w:hanging="11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комплексної програми розвитку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екомерційного медичног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а «Міська дитяча стоматологічн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ліклініка» 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мплексної  програми розвитку комунального некомерційного медичного підприєм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Міська дитяча стоматологічна полікліні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8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"/>
        <w:gridCol w:w="2035"/>
        <w:gridCol w:w="79"/>
        <w:gridCol w:w="4101"/>
        <w:gridCol w:w="554"/>
        <w:gridCol w:w="1734"/>
        <w:gridCol w:w="1817"/>
        <w:gridCol w:w="1389"/>
        <w:gridCol w:w="1118"/>
        <w:gridCol w:w="1256"/>
        <w:gridCol w:w="1296"/>
        <w:gridCol w:w="1252"/>
      </w:tblGrid>
      <w:tr>
        <w:trPr>
          <w:trHeight w:val="762" w:hRule="atLeast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 напрямку діяльності (пріоритетні завдання)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рок виконання заходу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а фінансування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ивень, у тому числі: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14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1 рі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2 р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3 рік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ДОХОД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дходження бюджетних кошті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шкодування витрат на надання  медичних послуг дітям за рахунок коштів міського та державного бюджеті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8" w:firstLine="1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5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9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5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населенню відповідно до договорів з Національною Службою Здоров'я Україн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дання послуг згідно нормативно-правових документів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189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57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6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дичні послуги фізичним особа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платних медичних послуг, згідно нормативно-правових документів (навчання лікарів-інтернів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8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4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 доходів, у тому числі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39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2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32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ВИДАТКИ ПІДПРИЄМСТВ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Поточні видатк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 тому числі:</w:t>
            </w:r>
          </w:p>
        </w:tc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дбання предметів, матеріалів, обладнання та інвентарю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юджетні кош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бання медикаментів та перев’язувальних матеріалі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послуг (крім комунальних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Оплата комунальних послуг та енергоносії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оплату праці з нарахуванням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0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7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8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атки на відрядженн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3р.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ні кошти підприє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 за поточними видатками, у тому числі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1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9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5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22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1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8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8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2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італьні видатки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1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идбання сучасного високотехнологічного обладнання  для лікування ускладнених форм карієсу постійних зуб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21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установки в комплекті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стерилізаційної кімнати з  заміною стерилізаційного обладнання ( 10,27м. кв  ) та автоклавної кімнати  з придбанням апарату для пакування стоматологічного інструментарію в одноразові пакети  (5,97 м. кв.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італьний ремонт запасного виходу з заміною двер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3,04 м кв  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ля реалізація заходів з енергозбереженн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готовлення проектно-кошторисної документації по встановленню примусової притяжної-витяжної вентиля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2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дитячої стоматологічної в комплекті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идбання сучасного високотехнологічного обладнання  для провадження методики лікування дітей  з використанням загального наркозу (седації) ,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дбання високотехнологічного сучасного обладнання  для провадження методики лікування стоматологічних захворювань з використанням хірургічного лазеру (лікування карієсу , проведення хірургічних операцій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5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тановлення примусової притяжної-витяжної вентиля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конструкція системи теплопостачання  з встановленням індивідуальних приборів облі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60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4" w:hRule="atLeast"/>
        </w:trPr>
        <w:tc>
          <w:tcPr>
            <w:tcW w:w="10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 за капітальними видатками, у тому числі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1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8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Всього видатки підприємства:у т. ч.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юджетні кош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6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715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90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ласні кошти підприєм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2,0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0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ього видатки підприємства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39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2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32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чальник  управління охорон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доров'я виконавчого комітету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>М.В. Сере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1800" w:right="295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6:00Z</dcterms:created>
  <dc:creator>Customer</dc:creator>
  <dc:description/>
  <cp:keywords/>
  <dc:language>en-US</dc:language>
  <cp:lastModifiedBy>Пользователь</cp:lastModifiedBy>
  <cp:lastPrinted>2020-08-03T13:45:00Z</cp:lastPrinted>
  <dcterms:modified xsi:type="dcterms:W3CDTF">2020-08-10T12:52:00Z</dcterms:modified>
  <cp:revision>26</cp:revision>
  <dc:subject/>
  <dc:title/>
</cp:coreProperties>
</file>