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КРЕМЕНЧУЦЬКОГО РАЙОНУ ПОЛТА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  <w:t>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 xml:space="preserve"> СЕСІЯ МІСЬКОЇ РАДИ VIII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16 грудня 2021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затвердже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-2026 ро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клопотання Кременчуцького об’єднаного міського територіального центру комплектування та соціальної підтримки від 29.11.2021 № 10/2747, відповідно до ст. 15 Закону України «Про оборону України» та ст. 43 Закону України «Про військовий обов’язок 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ськову службу»,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 Затвердити Комплексну програму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на 2022-2026 роки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 Департаменту фінансів Кременчуцької міської ради Кременчуцького району Полтавської області (Неіленко Т.Г.) проводити фінансування Комплексної програми підготовки молоді Кременчуцької міської територіальної громади до військової служби і призову її до Збройних сил України та Національної гвардії України через головного розпорядника коштів –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 Оприлюднити рішення відповідно до вимог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цього рішення покласти на секретаря міської ради Гриценка Ю.В., заступника міського голови Проценка Р.О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питань освіти, молоді, міжнародних відносин, культури, спорту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технологій, цифрової трансформації (голова комісії Проценко З.В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ind w:firstLine="2232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2:00Z</dcterms:created>
  <dc:creator>Grey Wolf</dc:creator>
  <dc:description/>
  <cp:keywords/>
  <dc:language>en-US</dc:language>
  <cp:lastModifiedBy>RePack by Diakov</cp:lastModifiedBy>
  <cp:lastPrinted>2021-12-20T10:40:00Z</cp:lastPrinted>
  <dcterms:modified xsi:type="dcterms:W3CDTF">2021-12-20T08:40:00Z</dcterms:modified>
  <cp:revision>4</cp:revision>
  <dc:subject/>
  <dc:title/>
</cp:coreProperties>
</file>