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кому міської ради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 w:before="0" w:after="0"/>
        <w:ind w:firstLine="109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услан ШАПОВАЛОВ</w:t>
      </w:r>
    </w:p>
    <w:p>
      <w:pPr>
        <w:pStyle w:val="Normal"/>
        <w:tabs>
          <w:tab w:val="clear" w:pos="708"/>
          <w:tab w:val="left" w:pos="10980" w:leader="none"/>
          <w:tab w:val="left" w:pos="111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лан-календар міських заходів 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8 жовтня 2021 року по 24 жовтня 2021 року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500"/>
        <w:gridCol w:w="2700"/>
        <w:gridCol w:w="2700"/>
        <w:gridCol w:w="2160"/>
        <w:gridCol w:w="2340"/>
      </w:tblGrid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Дата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Час провед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Назва та зміст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Місце провед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Структурний підрозділ, відповідальний за проведення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Відповідальна особа за організацію та проведення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Спік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(присутність міського голов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заступника)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виконк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о роботі з доку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дорок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 - міський голова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0 В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криття тендерних пропозицій по тендеру «Постачання, монтаж та введення в експлуатаці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дивідуальних теплових пунктів» по проєкту «Енергоефективна Раків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 госпо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сенко Ю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0 С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ільне засідання постійної депутатської комісії з питань бюджету, фінансів, соціально-економічного розвитку та інвестиційної політики та постійної депутатської комісії з питань освіти, молоді, міжнародних відносин, культури, спорту, ІТ-технологій, цифрової трансформації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забезпечення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ескун О.В., Проценко З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енко Ю.В.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міськ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0 Ч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генно-екологіч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и і надзвичайних ситуац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НС та Ц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даков І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 - міський голова</w:t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0 С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чемпіонату Полтавської області з грепплін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М КДЮСШ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мені В.Кисельов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.Залудяка,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М КДЮС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бенко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0 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чемпіонату України з футболу ДЮФЛУ (вища ліга) 2021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діон «Кремінь-Арена» ім. О.Бабаєв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калова, 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ФКіС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ФК Кремі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ьковський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.10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сеукраїнський день боротьби з захворюванням на рак молочної зало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начальника організаційно-контрольного відділу апарату міського голови  </w:t>
        <w:tab/>
        <w:t xml:space="preserve">                                                    Максим МИРОНЮК</w:t>
      </w:r>
    </w:p>
    <w:sectPr>
      <w:type w:val="nextPage"/>
      <w:pgSz w:orient="landscape" w:w="16838" w:h="11906"/>
      <w:pgMar w:left="680" w:right="68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ий шрифт абзацу"/>
    <w:qFormat/>
    <w:rPr/>
  </w:style>
  <w:style w:type="character" w:styleId="2">
    <w:name w:val=" Знак Знак2"/>
    <w:qFormat/>
    <w:rPr>
      <w:b/>
      <w:bCs/>
      <w:color w:val="000000"/>
      <w:sz w:val="28"/>
      <w:szCs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0:00Z</dcterms:created>
  <dc:creator>bezuglaov</dc:creator>
  <dc:description/>
  <cp:keywords/>
  <dc:language>en-US</dc:language>
  <cp:lastModifiedBy>myronuk</cp:lastModifiedBy>
  <cp:lastPrinted>2021-10-13T12:45:00Z</cp:lastPrinted>
  <dcterms:modified xsi:type="dcterms:W3CDTF">2021-10-21T10:38:00Z</dcterms:modified>
  <cp:revision>1317</cp:revision>
  <dc:subject/>
  <dc:title>ПОГОДЖЕНО</dc:title>
</cp:coreProperties>
</file>