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0 від 04 ли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 2  питанню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 – </w:t>
      </w:r>
      <w:r>
        <w:rPr>
          <w:sz w:val="28"/>
          <w:szCs w:val="28"/>
          <w:lang w:val="uk-UA"/>
        </w:rPr>
        <w:t xml:space="preserve">   директор     комунального 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25, 26 питаннях </w:t>
      </w:r>
      <w:r>
        <w:rPr>
          <w:b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Луцик А.М. – заступник начальника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ьке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обов’язання керівників комунальних підприємств, установ, організацій та визначення критеріїв,  за наявності яких участь органу місцевого самоврядування в особі Кременчуцької міської ради Полтавської області та її   виконавчого комітету є обов’язковою при розгляді судових спор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створення та затвердження персонального складу комісії з прийняття до комунальної власності територіальної громади міста квартир №174, 177 в будинку № 37 Квартала  278 у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погодження  фізичній особі – підприємцю  Горбань Тетяні Григорівні розміщення  пересувної тимчасової споруди для торгівлі  морозивом біля магазину "Малятко" по   вул. Генерала Манагарова, 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 акта приймання - передачі  до   комунальної     власності    територіальної громади    міста    Кременчука    майна,   яке  є власністю  Автозаводської  районної  у    місті    Кременчуці   ради   та обліковувалось на балансі   Центру соціально - психологічної   реабілітації  дітей   служби   у  справах   дітей   виконавчого    комітету  Автозаводської  районної ради  міста Кременчука  Полтавської  області,  що  змінив підпорядк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 висновків  про ринкову   вартість    об’єктів    оцінки   та  погодження  початкової  ціни продажу об’єктів  приватизації  на  аукці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просп. Лесі Українки, в районі будинку № 48, в           м. Кременчуці фізичній особі-підприємцю Сафронову Олегу Іго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просп. Лесі Українки, в районі будинку № 69, в         м. Кременчуці приватному підприємству «Кремінвест – 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 Про погодження розміщення на об'єкті благоустрою стаціонарної тимчасової споруди – зблокованого сезонного торгового майданчика для надання послуг з громадського харчування біля кафе зі сторони  бульвару Пушкіна по вул. Соборній, 16/9, в м. Кременчуці фізичній особі-підприємцю Гончаренко Вікторії Васил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 погодження    розміщення   на   об'єкті  благоустрою стаціонарної    тимчасової споруди - кіоску побутового призначення для надання  послуг   з   ремонту взуття по вул. Небесної Сотні, в   районі будинку № 9, в м. Кременчуці  фізичній  особі – підприємцю Омельченко Ірині Микола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ро погодження розміщення на об'єкті благоустрою стаціонарної тимчасової   споруди – павільйону    для    ремонту    побутової     техніки       по           вул. Вадима Пугачова, в районі будинку № 21, в м. Кременчуці фізичній особі-підприємцю Сенько Оксані Леонід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Про визнання таким, що втратив чинність, п.п.1.7 рішення виконавчого комітету Кременчуцької міської ради Полтавської області від 11.12.2015 № 77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затвердження додатково внесених змін до детального плану території центральної частини  міста, в частині розміщення на  площі Перемоги Успенського соб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Про погодження розміщення на об'єкті благоустрою стаціонарної тимчасової споруди – торговельного павільйону для реалізації продовольчих товарів в комплексі з зупинкою громадського транспорту «вул.Кооперативна» в напрямку центра міста по вул.Кооперативній, в районі садиби № 117, в             м. Кременчуці фізичній особі – підприємцю Хаміяновій Наталії Пет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надання та скасування дозволів на розміщення зовнішньої реклами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Про продовження терміну дії дозволів  на розміщення зовнішньої реклами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 Про внесення змін до рішення виконавчого   комітету   Кременчуцької   міської   ради   Полтавської області від 15.08.2016 № 718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8. Про надання дозволу на переведення жилих приміщень квартири       № 15  по  пров. Л.Толстого, 13/17  із  житлового   в  нежитловий  фонд у м. Кре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Про надання статусу  неповнолітній Копиловій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надання дозволу на вчинення   правочину щодо майна, право   користування яким мають малолітні  Медков *.*. та Медк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Про надання дозволу на   вчинення   правочину щодо майна, право   користування  яким  мають  неповнолітній   Курінний *.*.  та  малолітній Курінний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2. Інформація  про розпорядження,  підписані між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надання  дозволу  на   вчинення   правочинів   щодо  житла   від  іме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ї Остап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 начальника  –  завідувач  підрозділу  з  усиновлення,  опіки  та піклування  служби   у  справах   дітей   Автозаводської  районної  адміністрації виконавчого комітету Кременчуцької міської ради Мазур О.О.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тимчасове влаштування малолітньої Шинкаренко ********* *************, **.**.**** р.н., до Кременчуцького обласного  спеціалізова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Мазур О.О. –   заступник начальника – завідувач підрозділу з усиновлення, опіки та піклування служби у справах дітей Автозаводської  районної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Про  затвердження  найвищих  тарифів   для   надання   пільг  та субсидій мешканцям  житлових   будинків,  у   яких  створено  </w:t>
      </w:r>
      <w:r>
        <w:rPr>
          <w:bCs/>
          <w:color w:val="000000"/>
          <w:sz w:val="28"/>
          <w:szCs w:val="28"/>
          <w:shd w:fill="FFFFFF" w:val="clear"/>
          <w:lang w:val="uk-UA"/>
        </w:rPr>
        <w:t>об’єднання  співвласників</w:t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агатоквартирного будинку (житлово-будівельні кооперативи)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 начальника    КВП  «Кременчуцьке   міське   управління  капі-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ьного  будівництва» Луцик А.М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Про   внесення   змін   до   рішень   виконавчого  комітету Кременчуцької        міської ради </w:t>
      </w:r>
      <w:r>
        <w:rPr>
          <w:sz w:val="28"/>
          <w:szCs w:val="28"/>
          <w:lang w:val="uk-UA"/>
        </w:rPr>
        <w:t xml:space="preserve">Полтавської  області  </w:t>
      </w:r>
      <w:r>
        <w:rPr>
          <w:bCs/>
          <w:sz w:val="28"/>
          <w:szCs w:val="28"/>
          <w:lang w:val="uk-UA"/>
        </w:rPr>
        <w:t>від  02.09.2016 № 834, від 10.05.2017 № 3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 начальника    КВП «Кременчуцьке   міське   управління  капі-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тального  будівництва» Луцик А.М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  внесення  змін  до  рішення  виконавчого  комітету  Кременчуцької  міської ради Полтавської  області від 12.06.2017 № 560 «Про перерозподіл бюджетних асигнувань, затверджених в міському бюджеті м. Кременчука на 2017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 обмеження   руху   автотранспорту  по  вулиці  Академіка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ича на перехресті з вулицею Гайдамацькою в 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зобов’язання  керівників комунальних підприємств, установ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ганізацій  та  визначення  критеріїв,  за  наявності  яких  уча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гану  місцевого самоврядування в особі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ди Полтавської області та її виконавчого комітету є  обов’яз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ю при розгляді судових спорі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ирошніченко В.В. -  начальник  юридичного  управ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ління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2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створення та затвердження  персонального  складу  комісії 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йняття   до  комунальної   власності   територіальної  гром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та квартир № 174, 177 в будинку № 37 Квартала  278 у м. Кре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24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погодження   фізичній  особі – підприємцю  Горбань  Тетя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ригорівні   розміщення    пересувної   тимчасової   споруди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оргівлі   морозивом  біля  магазину "Малятко" по   вул. Генерал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нагарова, 1 в м.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 –  начальник 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2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затвердження   акта  приймання - передачі   до   комунальної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 громади  міста Кременчука  майна,  я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є власністю Автозаводської  районної  у місті Кременчуці ради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бліковувалось   на   балансі   Центру  соціально  -  психологічн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білітації  дітей  служби  у  справах дітей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втозаводської   районної  ради   міста  Кременчука  Полтав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,  що  змінив підпорядкуванн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26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затвердження висновків  про  ринкову вартість об’єктів оцін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и та погодження початкової ціни продажу об’єктів  приватиза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 аукціон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затвердження висновків про вартість майна, яке належить 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 власності  територіальної  громади міста Кременч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а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2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погодження  розміщення   на  об'єкті  благоустрою 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– торговельного   кіоск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   продовольчих   товарів   по    просп. Лесі Українки,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йоні будинку № 48, в м. Кременчуці фізичній особі - підприєм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цю Сафронову Олегу Ігорович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торговельного  павільйону   для  реаліза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ліба та хлібобулочних виробів по просп.Лесі Українки,  в район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</w:t>
      </w:r>
      <w:r>
        <w:rPr>
          <w:lang w:val="uk-UA"/>
        </w:rPr>
        <w:t xml:space="preserve">   </w:t>
      </w:r>
      <w:r>
        <w:rPr>
          <w:sz w:val="28"/>
          <w:szCs w:val="28"/>
          <w:lang w:val="uk-UA"/>
        </w:rPr>
        <w:t xml:space="preserve">№ 69,   в   м. Кременчуці    приватному     підприємств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Кремінвест – К»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3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зблокованого сезонного торгового майда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ика для надання послуг з громадського харчування біля  кафе з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торони  бульвару Пушкіна по вул. Соборній, 16/9,  в  м. Кремен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 фізичній особі-підприємцю Гончаренко Вікторії Василівні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31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СЛУХАЛИ: Про погодження розміщення на об'єкті  благоустрою  стаціона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  споруди - кіоску  побутового  призначення 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дання   послуг  з  ремонту  взуття   по  вул.  Небесної  Сотні,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будинку № 9, в м. Кременчуці фізичній особі - підприєм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ю Омельченко Ірині Миколаївні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,  виклавши пункт 3 в такій редакції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3. Встановити строк розміщення стаціонарної тимчасової споруди – 1 рік з моменту прийняття цього рішення.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за  прийняття   рішення   із   змінами, виклавши пункт 3 в такій редакції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3. Встановити строк розміщення стаціонарної тимчасової споруди – 1 рік з моменту прийняття цього рішення.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 цілому: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32 прийняти із змінами та в цілому (додається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 Про погодження розміщення на  об'єкті 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 споруди – павільйону  для   ремонту  побутової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хніки  по   вул. Вадима Пугачова,  в  районі будинку  № 21,  в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   фізичній    особі - підприємцю   Сенько  Оксані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онідівні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 визнання  таким,  що  втратив   чинність,   п.п.1.7 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ради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 від 11.12.2015 № 778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3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затвердження додатково внесених змін до детального плану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риторії  центральної  частини   міста,  в частині розміщення на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лощі Перемоги Успенського собору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lang w:val="uk-UA"/>
        </w:rPr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3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4.СЛУХАЛИ: Про погодження  розміщення  на об'єкті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споруди – торговельного павільйону для реаліз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ї  продовольчих  товарів в комплексі з зупинкою громад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ранспорту  «вул.Кооперативна»   в  напрямку  центра  міста 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Кооперативній,  в   районі  садиби  № 117,  в 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 – підприємцю Хаміяновій Наталії Петрівні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 Про надання та скасування  дозволів  на 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Надати дозволи на розміщення зовнішньої реклами  в м. Кременчуці терміном на п’ять років» читати слова «Надати дозволи на розміщення зовнішньої реклами  в м. Кременчуці терміном на один 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Надати дозволи на розміщення зовнішньої реклами  в м. Кременчуці терміном на п’ять років» читати слова «Надати дозволи на розміщення зовнішньої реклами  в м. Кременчуці терміном на один  рік»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36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СЛУХАЛИ: Про  продовження   терміну  дії  дозволів  на  розміщення  зовні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Продовжити  термін дії дозволів  на п’ять років в м. Кременчуці» читати слова «Продовжити  термін дії дозволів  на один рік в м. Кременчуці» та враховуючи технічні правк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 в м. Кременчуці» читати слова «Продовжити  термін дії дозволів  на один рік в м. Кременчуці» та враховуючи технічні правки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37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 Про внесення змін  до  рішення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5.08.2016 № 7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надання дозволу на переведення жилих приміщень  кварти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и № 15 по пров. Л.Толстого, 13/17 із житлового  в  нежитлов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онд у м. Кременчуц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надання статусу  неповнолітній Копилові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СЛУХАЛИ: Про надання дозволу на вчинення правочину щодо майна, пра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 яким  мають  малолітні   Медков *.*.  та  Мед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1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1.СЛУХАЛИ: Про надання дозволу на вчинення правочину щодо майна, пра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  яким   мають   неповнолітній   Курінний *.*. 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й Курінни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42 прийняти  за основу та в цілому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 Про  надання  дозволу  на   вчинення   правочинів   щодо  житл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 імені малолітньої Остап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3.СЛУХАЛИ: Про тимчасове влаштування малолітньої Шинкаренко *******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** ************, **.**.**** р.н., до Кременчуцького облас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еціалізова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азур О.О. – заступник начальника – завідувач підрозділу з усиновлення, опіки та піклування служби у справах дітей Автозаводської  районної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</w:t>
      </w:r>
      <w:r>
        <w:rPr>
          <w:bCs/>
          <w:sz w:val="28"/>
          <w:szCs w:val="28"/>
          <w:lang w:val="uk-UA"/>
        </w:rPr>
        <w:t xml:space="preserve"> Про  затвердження  найвищих  тарифів   для   надання   пільг 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субсидій    мешканцям   житлових   будинків,   у  яких  створено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об’єднання співвласників</w:t>
      </w:r>
      <w:r>
        <w:rPr>
          <w:bCs/>
          <w:color w:val="000000"/>
          <w:sz w:val="28"/>
          <w:szCs w:val="28"/>
          <w:shd w:fill="FFFFFF" w:val="clear"/>
        </w:rPr>
        <w:t xml:space="preserve"> багатоквартирного будинк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житлово-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удівельні кооперативи)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5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25.СЛУХАЛИ:</w:t>
      </w:r>
      <w:r>
        <w:rPr>
          <w:bCs/>
          <w:sz w:val="28"/>
          <w:szCs w:val="28"/>
          <w:lang w:val="uk-UA"/>
        </w:rPr>
        <w:t xml:space="preserve"> Про внесення  змін   до  рішень  виконавчого  комітету  Кремен-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чуцької міської ради </w:t>
      </w:r>
      <w:r>
        <w:rPr>
          <w:sz w:val="28"/>
          <w:szCs w:val="28"/>
          <w:lang w:val="uk-UA"/>
        </w:rPr>
        <w:t xml:space="preserve">Полтавської області  </w:t>
      </w:r>
      <w:r>
        <w:rPr>
          <w:bCs/>
          <w:sz w:val="28"/>
          <w:szCs w:val="28"/>
          <w:lang w:val="uk-UA"/>
        </w:rPr>
        <w:t>від  02.09.2016 № 834,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від 10.05.2017 № 3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6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-81" w:hanging="0"/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 внесення  змін  до  рішення  виконавчого  комітету  Кремен- </w:t>
      </w:r>
    </w:p>
    <w:p>
      <w:pPr>
        <w:pStyle w:val="Normal"/>
        <w:spacing w:before="0" w:after="6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 міської  ради  Полтавської області від 12.06.2017 № 560 </w:t>
      </w:r>
    </w:p>
    <w:p>
      <w:pPr>
        <w:pStyle w:val="Normal"/>
        <w:spacing w:before="0" w:after="6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  перерозподіл   бюджетних   асигнувань,   затверджених  в</w:t>
      </w:r>
    </w:p>
    <w:p>
      <w:pPr>
        <w:pStyle w:val="Normal"/>
        <w:tabs>
          <w:tab w:val="clear" w:pos="708"/>
          <w:tab w:val="left" w:pos="1980" w:leader="none"/>
        </w:tabs>
        <w:spacing w:before="0" w:after="6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му бюджеті м. Кременчука на 2017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7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 тимчасове   обмеження   руху   автотранспорту   по  вулиц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кадеміка Герасимовича на  перехресті  з  вулицею  Гайдамаць-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ю в 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48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8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4 ли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7:00Z</dcterms:created>
  <dc:creator>Григорян</dc:creator>
  <dc:description/>
  <cp:keywords/>
  <dc:language>en-US</dc:language>
  <cp:lastModifiedBy>01k116p2</cp:lastModifiedBy>
  <cp:lastPrinted>2018-07-27T11:40:00Z</cp:lastPrinted>
  <dcterms:modified xsi:type="dcterms:W3CDTF">2020-05-26T06:49:00Z</dcterms:modified>
  <cp:revision>3</cp:revision>
  <dc:subject/>
  <dc:title> </dc:title>
</cp:coreProperties>
</file>