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383540</wp:posOffset>
            </wp:positionV>
            <wp:extent cx="438150" cy="6096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ИЙ ЗАКЛАД КУЛЬТУРИ І ВІДПОЧИНК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ПАРК КРЮКІВСЬКИЙ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вул. Івана Приходька 100-а, м. Кременчук, 396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 xml:space="preserve">, тел. + 380 </w:t>
      </w:r>
      <w:r>
        <w:rPr>
          <w:sz w:val="20"/>
          <w:szCs w:val="20"/>
          <w:lang w:val="ru-RU"/>
        </w:rPr>
        <w:t>98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451 15 75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ЄДРПОУ 40972192 р/р 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ru-RU"/>
        </w:rPr>
        <w:t>248201720344380002000</w:t>
      </w:r>
      <w:r>
        <w:rPr>
          <w:sz w:val="20"/>
          <w:szCs w:val="20"/>
        </w:rPr>
        <w:t>098010  в ДКСУ у м.Києв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park.kr.tristan@gmail.com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керівника КЗКіВ «Парк Крюківський» за 2020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ідготовки звіту міського голови повідомляємо наступне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досягнення галузі за 2020 рі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дяки створенню сприятливих умов для проведення вільного часу, активного відпочинку, задоволення культурних запитів різноманітних груп населення, створення умов для відновлення фізичних та духовних сил, спілкування людей у сфері дозвілля, розвитку художньої та технічної творчості, а також виховання екологічної культури населення з кожним роком збільшує кількість відвідувачів парк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 відбулося в галузі за 2020 рік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ідбулося приєднання до умов договору споживча про надання послуг з розподілу електричної енергії за технічними даними Паспорту точки розподілу за об’єктом  споживача КЗКіВ «Парк Крюківський» за адресою вул.І.Приходька, 100-А, м.Кременчук, Полтавська обла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ішенням Полтавської обласної ради від 28 серпня 2020 року №1394 «Парк Крюківський» оголосили ботанічною пам’яткою природи місцевого значе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зроблений новий дизайн клумб та проведена висадка квітів у кількості 4500 ш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території парку постійно проводяться сезонні роботи: покіс трави, прибирання опалого листя, снігу, кронування дерев, поточні ремонти (лавочок, огорожі, альтанки, паркової качелі та будівель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 покращилася матеріально-технічна база (придбання, ремонти, із зазначенням сум витрачених кошті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а комунальна техніка була придбана в кількості однієї одиниці (бензотример «ТЕХ-АС» 4500Rт) на суму 4100,00 гр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ідновлення елементів благоустрою (електричних мереж електроустановок) було профінансовано та освоєно закладом 9331,20 гр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пітальний ремонт та будівництво кошти не надавали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блемні питання галуз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ідсутність Державних актів на право постійного користування землею території парку, що негативно впливає на діяльність та розвиток пар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лий ресурс матеріально-технічної баз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стійний ріст кредиторської заборгованості станом на листопад 2020 року вона складає </w:t>
      </w:r>
      <w:r>
        <w:rPr>
          <w:b/>
          <w:sz w:val="28"/>
          <w:szCs w:val="28"/>
        </w:rPr>
        <w:t>248 914,34</w:t>
      </w:r>
      <w:r>
        <w:rPr>
          <w:sz w:val="28"/>
          <w:szCs w:val="28"/>
        </w:rPr>
        <w:t xml:space="preserve"> гр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надаються кошти на залучення фахівців та майстрів в галузі паркобудівництва, слово-паркового мистецтва та архітектури, а також застосування всіх досягнень в галузі озеленення, створення паркових скульптур та художнього оформлення території парк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и розвитк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разі ведуться роботи з розроблення проектно-кошторисної документації по об’</w:t>
      </w:r>
      <w:r>
        <w:rPr>
          <w:sz w:val="28"/>
          <w:szCs w:val="28"/>
          <w:lang w:val="ru-RU"/>
        </w:rPr>
        <w:t>єкту «</w:t>
      </w:r>
      <w:r>
        <w:rPr>
          <w:sz w:val="28"/>
          <w:szCs w:val="28"/>
        </w:rPr>
        <w:t>Капітальний ремонт території парку «Крюківський» по вул. Івана Приходька, 100А в м. Кременчук, з улаштуванням малих архітектурних форм та елементів благоустрою» де буде передбаче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тіння пішохідних доріжок тротуарною плитко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еленення алей пар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внішнє освітлення додаткових алей парку із встановленням LED світильник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ео спостереження території пар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штування автоматичного поливу основних клумб центральних алей та галявин пар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існуючих фонтан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штування дитячого майданчика для дітей віком 2-6 рок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штування майданчика для занять фізкультуро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існуючої сце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штування зон відпочинку: «Куточок закоханих» та «Музичн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штування ігрових зон «Авто містечко» та «Комплекс канатних доріг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о. директора                 </w:t>
        <w:tab/>
        <w:tab/>
        <w:t xml:space="preserve">                                         О. НЕПШ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ndara" w:hAnsi="Candara" w:cs="Canda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ndara" w:hAnsi="Candara" w:cs="Canda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ndara" w:hAnsi="Candara" w:cs="Canda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ndara" w:hAnsi="Candara" w:cs="Candar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Times New Roman"/>
      <w:sz w:val="20"/>
      <w:szCs w:val="20"/>
      <w:lang w:val="en-US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6237" w:leader="none"/>
        <w:tab w:val="left" w:pos="6804" w:leader="none"/>
      </w:tabs>
      <w:overflowPunct w:val="false"/>
      <w:autoSpaceDE w:val="false"/>
      <w:ind w:left="142" w:hanging="0"/>
      <w:jc w:val="center"/>
      <w:textAlignment w:val="baseline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Основной текст 22"/>
    <w:basedOn w:val="Normal"/>
    <w:qFormat/>
    <w:pPr>
      <w:tabs>
        <w:tab w:val="clear" w:pos="708"/>
        <w:tab w:val="left" w:pos="6237" w:leader="none"/>
        <w:tab w:val="left" w:pos="6804" w:leader="none"/>
      </w:tabs>
      <w:overflowPunct w:val="false"/>
      <w:autoSpaceDE w:val="false"/>
      <w:ind w:left="142" w:hanging="0"/>
      <w:jc w:val="center"/>
    </w:pPr>
    <w:rPr>
      <w:rFonts w:ascii="Arial" w:hAnsi="Arial" w:eastAsia="Calibri" w:cs="Arial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rk.kr.trista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09:00Z</dcterms:created>
  <dc:creator>Наташа_</dc:creator>
  <dc:description/>
  <cp:keywords/>
  <dc:language>en-US</dc:language>
  <cp:lastModifiedBy>Admin</cp:lastModifiedBy>
  <cp:lastPrinted>2019-10-16T11:52:00Z</cp:lastPrinted>
  <dcterms:modified xsi:type="dcterms:W3CDTF">2020-12-01T07:09:00Z</dcterms:modified>
  <cp:revision>2</cp:revision>
  <dc:subject/>
  <dc:title>      </dc:title>
</cp:coreProperties>
</file>