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</w:t>
      </w:r>
      <w:r>
        <w:rPr>
          <w:b/>
          <w:lang w:val="uk-UA"/>
        </w:rPr>
        <w:t>ІНФОРМАЦІ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</w:t>
      </w:r>
      <w:r>
        <w:rPr>
          <w:b/>
          <w:lang w:val="uk-UA"/>
        </w:rPr>
        <w:t xml:space="preserve">про  намір передати  в оренду комунальне   майн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конавчий комітет Кременчуцької міської ради Полтавської області має намір передати в оренду вільні нежитлові приміщення, які належать до комунальної власності територіальної громади міста Кременчука:</w:t>
      </w:r>
      <w:r>
        <w:rPr>
          <w:b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1134"/>
        <w:gridCol w:w="1276"/>
        <w:gridCol w:w="3134"/>
        <w:gridCol w:w="1960"/>
        <w:gridCol w:w="3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 приміщ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сячна орендна плата з урахуванням індексу інфляції за вересен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19 року, грн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а використання (пропозиції балансоутримувач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оренд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Балансоутримув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            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 </w:t>
            </w:r>
            <w:r>
              <w:rPr>
                <w:b/>
                <w:lang w:val="uk-UA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</w:t>
            </w:r>
            <w:r>
              <w:rPr>
                <w:b/>
                <w:lang w:val="uk-UA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Олександра Білаша, буд.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96,0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проведення занять по інноваційному технічному розвитку дітей в галузі робототехніки у вільний від основних занять час за графік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ий ліцей № 6 «Правобережний» Кременчуцької міської ради Полтавської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п. Лесі Українки, буд.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397,8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 магаз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ин рік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ГЖЕП «Автозаводське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lang w:val="uk-UA"/>
        </w:rPr>
        <w:t>Заява (встановленого зразка) про оренду зазначених нежитлових приміщень приймаються протягом 10 робочих днів після публікації оголошення.</w:t>
      </w:r>
      <w:r>
        <w:rPr>
          <w:b/>
          <w:lang w:val="uk-UA"/>
        </w:rPr>
        <w:t xml:space="preserve"> </w:t>
      </w:r>
      <w:r>
        <w:rPr>
          <w:lang w:val="uk-UA"/>
        </w:rPr>
        <w:t>У разі надходження двох або більше заяв буде оголошений конкурс на право оренди цих нежитлових приміщень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>Разом із заявою юридична особа або фізична особа – підприємець подає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такі документи: </w:t>
      </w:r>
      <w:r>
        <w:rPr>
          <w:b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 xml:space="preserve">       </w:t>
      </w:r>
      <w:r>
        <w:rPr>
          <w:b/>
          <w:lang w:val="uk-UA"/>
        </w:rPr>
        <w:t>юридична особ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документи, що посвідчують повноваження представника юридичної особ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копії установчих документ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копію  виписки або витягу з Єдиного державного реєстру юридичних осіб та фізичних осіб-підприємців про державну реєстрацію юридичної особи;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копію довідки органу статистики про включення юридичної особи до ЄДРПОУ;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копію довідки про взяття на облік платника податку;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копію ліцензії на здійснення окремого виду діяльності (в разі потреби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b/>
          <w:lang w:val="uk-UA"/>
        </w:rPr>
        <w:t xml:space="preserve">      </w:t>
      </w:r>
      <w:r>
        <w:rPr>
          <w:b/>
          <w:lang w:val="uk-UA"/>
        </w:rPr>
        <w:t>фізична особа - підприємець: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копію документа, що посвідчує фізичну особу, або належним чином оформлену довіреність, видану представнику фізичної особ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копію  виписки або витягу з Єдиного державного реєстру юридичних осіб та фізичних осіб-підприємців. про державну реєстрацію фізичної особи;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копію довідки про взяття на облік платника податку;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копію ліцензії на здійснення окремого виду діяльності (в разі потреби).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Після прийняття рішення виконавчим комітетом Кременчуцької міської ради Полтавської області щодо надання в оренду приміщень, орендарі зобов’язані відшкодувати Управлінню міського майна Кременчуцької міської ради Полтавської області або балансоутримувачу витрати, пов’язані  з виготовленням документів, необхідних для укладення договорів оренд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Заяви приймаються  за адресою: Полтавська область, м. Кременчук, площа Перемоги, 2, кімн.507. Додаткову інформацію можна отримати у відділі оренди  Управління міського майна Кременчуцької міської ради Полтавської області за адресою: Полтавська область,     м. Кременчук, площа Перемоги, 2, кімн.507, т. 3 60 73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32:00Z</dcterms:created>
  <dc:creator>TriaL</dc:creator>
  <dc:description/>
  <dc:language>en-US</dc:language>
  <cp:lastModifiedBy>Пользователь</cp:lastModifiedBy>
  <cp:lastPrinted>2019-10-18T09:53:00Z</cp:lastPrinted>
  <dcterms:modified xsi:type="dcterms:W3CDTF">2019-10-18T06:54:00Z</dcterms:modified>
  <cp:revision>4</cp:revision>
  <dc:subject/>
  <dc:title>ІНФОРМАЦІЯ</dc:title>
</cp:coreProperties>
</file>