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  <w:t>Управління міського майна Кременчуцької міської ради Полтавської області повідомляє</w:t>
      </w:r>
      <w:r>
        <w:rPr>
          <w:lang w:val="uk-UA"/>
        </w:rPr>
        <w:t>, що після публікації оголошення про намір передати в оренду комунальне майно: нежитлові приміщення по: вул. Олексія Древаля, буд. 101, площею 23,9 кв.м,                         кварталу 101, буд. 2, площею 54,3 кв.м, надані в оренду суб’єктам господарської діяльності згідно з 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43:00Z</dcterms:created>
  <dc:creator>TriaL</dc:creator>
  <dc:description/>
  <cp:keywords/>
  <dc:language>en-US</dc:language>
  <cp:lastModifiedBy>Пользователь</cp:lastModifiedBy>
  <cp:lastPrinted>2019-12-26T08:34:00Z</cp:lastPrinted>
  <dcterms:modified xsi:type="dcterms:W3CDTF">2020-01-08T12:45:00Z</dcterms:modified>
  <cp:revision>4</cp:revision>
  <dc:subject/>
  <dc:title>Фонд міського майна Кременчуцької міської ради повідомляє, що після публікації оголошення про намір передати в оренду комунальне майно: нежиле приміщення по         вул</dc:title>
</cp:coreProperties>
</file>