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кому міської ради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услан ШАПОВАЛОВ</w:t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-календар міських заходів 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5 листопада 2021 року по 21 листопада 202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500"/>
        <w:gridCol w:w="2700"/>
        <w:gridCol w:w="2700"/>
        <w:gridCol w:w="2160"/>
        <w:gridCol w:w="2340"/>
      </w:tblGrid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Час провед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азва та зміст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Місце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труктурний підрозділ, відповідальний за проведення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Відповідальна особа за організацію та проведе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пі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присутність міського голо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аступника)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1 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освіти, молоді, міжнародних відносин, культури, спорту, ІТ-технологій, цифрової трансформ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З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міськ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сцевої комісії з питань техногенно-екологічної безпеки і надзвичайних ситуац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НС та Ц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даков І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липенко В.М. - перший заступник міського голови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жаха К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міськ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питань впровадження громадського (партисипа-тивного бюджет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 питань внутрішньої полі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езенцев Є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липенко В.М. - перший заступник міського голови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.11 Ср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1 С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шніченко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 А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тимчасової комісії з питань погашення заборгованості з виплати заробітної плати (грошового забезпечення), пенсій, стипендій та інших соціальних випл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тар І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чемпіонату України з хокею з шайбою сезону 2021-2022 років         ХК «Кременчук» - ХК «Маріупо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одова арена «Айсберг», вул. Київська,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 «Хокейний клуб «Кременч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арченко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1 Ч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бюджету, фінансів, соціально-економічного розвитку та інвестиційної полі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скун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міськ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промисловості, будівництва, підприємницької діяльності, побутового, торговельного обслуговування та регуляторної полі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Д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1 П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ладання квітів з нагоди відзначення  Дня Гідності та Свобо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м’ятний знак «Геро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бесної Сотн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і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контрольний відд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шов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угл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 доку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ок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екології, регулювання земельних відносин, містобудування та архітек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чирян С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чемпіонату України з хокею з шайбою сезону 2021-2022 років         ХК «Кременчук» - ХК «Донба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одова арена «Айсберг», вул. Київська,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 «Хокейний клуб «Кременч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арченко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11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нь працівників радіо, телебачення та зв’яз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11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нь студ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11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нь сержанта Збройних сил Украї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11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нь працівників гідрометеорологічної служби. День скловироб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11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нь Гідності та Свободи. День працівників сільського госпо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організаційно-контрольного відділу апарату міського голови  </w:t>
        <w:tab/>
        <w:t xml:space="preserve">                                                                                   Ольга БЕЗУГЛА</w:t>
      </w:r>
    </w:p>
    <w:sectPr>
      <w:type w:val="nextPage"/>
      <w:pgSz w:orient="landscape" w:w="16838" w:h="11906"/>
      <w:pgMar w:left="680" w:right="68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2">
    <w:name w:val=" Знак Знак2"/>
    <w:qFormat/>
    <w:rPr>
      <w:b/>
      <w:bCs/>
      <w:color w:val="000000"/>
      <w:sz w:val="28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5:00Z</dcterms:created>
  <dc:creator>bezuglaov</dc:creator>
  <dc:description/>
  <cp:keywords/>
  <dc:language>en-US</dc:language>
  <cp:lastModifiedBy>myronuk</cp:lastModifiedBy>
  <cp:lastPrinted>2021-11-12T11:47:00Z</cp:lastPrinted>
  <dcterms:modified xsi:type="dcterms:W3CDTF">2021-11-16T13:42:00Z</dcterms:modified>
  <cp:revision>6</cp:revision>
  <dc:subject/>
  <dc:title>ПОГОДЖЕНО</dc:title>
</cp:coreProperties>
</file>