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вулиць, провулків, тупиків, проїздів, які перейменовуютьс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в  Кременчуцькій міській територіальній громаді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82"/>
        <w:gridCol w:w="4574"/>
      </w:tblGrid>
      <w:tr>
        <w:trPr>
          <w:trHeight w:val="4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Нова назв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Стара наз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густина Волошин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гачова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рала Остроградс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идора Ковпака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тусь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енерала Жадова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и Горської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Уляни Громової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нія Размисл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мислов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нія Размисл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мислов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іна Кущинського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алерія Брюсова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Антона Макарен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каренка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тона Чех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ехов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тона Чех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ехов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енка-Давидович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Чернишевського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а Березню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Червоний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Артема Носен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імені Артема Носенка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ора Сергеєв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єдова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уринсь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ронштадтська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а Ступки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раснопрудний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ів Майбородів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Дмитра Шостаковича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ів Тютюнників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Цимлянська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чеслава Чорновол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ршала Говорова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чеслава Чорновол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ршала Говорова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а Кришталя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йковського Петра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и Федьк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Лізи Чайкіної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я Барки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леханова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асиля Докучаєв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Докучаєва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я Каразіна тупи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4-й Чкалова тупи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я Сліпа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Трьох Космонавтів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я Устимович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тимович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ахідниці Ющенк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енерала Ірінєєва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а Баранов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Лермонтова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а Федорчен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Чернишевського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и Роїк проїз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Шишкіна проїз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и Холодної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ршала Рокосовського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я Базилевс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Ростовська ву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я Дончи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Юрія Таптунова пр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а Кисельов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яковського пров.</w:t>
            </w:r>
          </w:p>
        </w:tc>
      </w:tr>
      <w:tr>
        <w:trPr>
          <w:trHeight w:val="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а Константиновича проїз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-й Макаренка проїзд</w:t>
            </w:r>
          </w:p>
        </w:tc>
      </w:tr>
      <w:tr>
        <w:trPr>
          <w:trHeight w:val="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олодимира Королен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ороленка вул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а Сосюри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Олександра Твардовського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ета Джонс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Ріхарда Зорге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оїв Маріуполя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ероїв Брест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оїв Охтирки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8 Березня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оїв УП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вардійськ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етьмана Сом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Бригадн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ліс-Горс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Цілиноградськ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томельськ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омельськ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я Ашкарен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утузов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я Гамалії проїз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Ярославський проїзд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овича-Барського проїз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єдова проїзд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Ґарета Джонса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арета Джонса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а Костров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ічурін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а Апостола тупи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тепана Разіна тупик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а Нечая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Нечая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охара Дудаєв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розненськ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анськ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Баженов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а Барковського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лінки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а Вишневецького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ергія Єсенін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ої Чайки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Рилєє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івсь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Некрас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а Гребінки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етра Алексєєв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а Коновальця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8 Березня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а Патон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Ломонос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Жасминов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Жасмін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ишний тупи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ермана Титова тупик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ників Азовсталі проїз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40-річчя ДАІ проїзд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Івана Айвазовського тупи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Айвазовського тупик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Багрян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Левітан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Івана Богун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Богун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Виговс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етра Вершигори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Дзюби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урик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Івана Дряпачен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Дряпаченк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Калиновича проїз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-й Макаренка проїзд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Івана Котляревс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отляревського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Івана Котляревського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отляревського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Нагнибіди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Лейтенанта Шмідт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вана Паторжинськог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аторжинськог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Піддубн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Івана Сєчен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Підкови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Тургенєв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вана Черняховськог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ерняховськог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Іллі Мечников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Іллі Мєчнік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пінсь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Новгородськ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на Корпан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астелло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на Мехеди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Дорожн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на Мовчан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Черняховського Іван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на Трусов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трос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ванн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Некрасов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араїмський тупи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оліни Осипенко тупик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и Білокур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Шишкін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и Зарицької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рини Раскової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ки Цісик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Льва Толстого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яж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Олега Кошового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нязя Аскольд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партаківськ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нязя Вітовт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авди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язя Олег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каренк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зака Кременя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Лютнев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зитора Вербицького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арн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стянтина Ушинськог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шинськог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х Артилеристів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енерала Родімце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и Скрябін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ожайського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чанівськ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атріса Лумумби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ка Лук’янен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орького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а Миколаєн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-й Макаренк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ся Курбас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таніславського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я Бончу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енерала Манагар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я Парнети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авл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ікаря Самойлович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амойловськ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ікаря Самойлович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амойловськи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ікаря Самойловича</w:t>
            </w:r>
            <w:r>
              <w:rPr>
                <w:sz w:val="24"/>
                <w:szCs w:val="24"/>
                <w:lang w:val="uk-UA"/>
              </w:rPr>
              <w:t xml:space="preserve"> проїз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амойловський</w:t>
            </w:r>
            <w:r>
              <w:rPr>
                <w:sz w:val="24"/>
                <w:szCs w:val="24"/>
                <w:lang w:val="uk-UA"/>
              </w:rPr>
              <w:t xml:space="preserve"> проїзд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Льва Євселевського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Бригадирівськ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Льва Орнштейн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оп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ора Пугач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атутін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ксима Березовс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Революціонерів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 Кривонос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увор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е-Кац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єр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ї Примаченко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уворов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рка Жмайла тупи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Бригадний тупик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рка Кропивниц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ропивницького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рка Кропивницького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ропивницького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усі Богуславки проїз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8 Березня проїзд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и Клєцков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Яснополянськ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иклухо-Маклая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іклухо-Маклая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иколи Гоголя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оголя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и Леонтович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иколи Левун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иколи Пирогов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ирог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иколи Пирогов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ирогов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иколи Руденка проїз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Бригадний проїзд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иколи Савчен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Революціонерів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и Сціборського тупи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3-й Чкалова тупик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и Татарулі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Ціолковського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слава Скори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енделєє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а Драгоманов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нка Антон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ихайла Колачевс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омпозитора Михайла Колачевського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а Коцюбинс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оцюбинського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лухо-Маклая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Інтернаціональн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рії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оїнів-інтернаціоналістів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Національної гвардії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вардійськ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корених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угач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Ніли Крюкової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ьосов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и Строкатої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офії Перовської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Оксани Мешко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оліни Осипенко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Олександра Герцен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ерцен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Олександра Довжен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Довженк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Чайки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енерала Чайки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и Гірни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Ціолковського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я Бутовського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єдов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и Теліги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Лізи Чайкіної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авла Житец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Житецького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а Скоропадс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Багратіон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наса Саксаганськог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аксаганськог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изь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аризької Комуни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а Григоренка тупи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-й Чкалова тупик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етра Дорошен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Дорошенк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а Прокопович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Тімірязє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а Чайковськог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айковськог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овсь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агарін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ковника Гегечкорі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905 року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ковника Оксанчен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Аерофлотськ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ський проїз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ічуріна проїзд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ніпровськ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Декабристів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єктн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ектн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Проєктн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Проектн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ов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Бєлінського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а Шухевич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олодогвардійців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нськ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Ернста Тельман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слава Хороброго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Рилєєв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Кульчиц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енерала Карбише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Петрен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Бородінськ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жанта Мельничу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Чкал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жанта Онопчен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Новохатьк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она Петлюри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Челюскінців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ових Стрільців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Добролюб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«Слави» пар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«Ювілейний» парк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ні Делоне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тизанськ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нівсь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сь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Софії Русової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расноградськ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асо-Преображенсь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асопреображенськ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аршого лейтенанта Кагала вул. </w:t>
            </w: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(від вул. Небесної Сотні до вул. Олександра Халаменюк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Без зміни нумерації будинкі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ершотравне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а Васильченка проїз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Чкалова проїзд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овий тупи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енерала Карбишева тупик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а Трясила проїз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угачова проїзд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аса Шевчен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вчен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ого Відродження бульва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ушкіна бульвар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аса Самчу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Чкалов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ніверситетська вул. </w:t>
            </w: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(від річкового вокзалу до вул. Небесної Сотні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ершотравне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ськ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ершотравневий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а Єгоров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Єгор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а Жученка тупи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-й Чкалова тупик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а Мазулен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Андрія Головк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итини Пекарчук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Зої Космодем’янської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Бажено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стини Алчевської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ова Федор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Чарлза Дарвіна тупи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Дарвіна тупик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Нижньовартівськ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того Універсалу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Шишкіна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Чорних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порожців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Олександра Радищев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аївськ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Маршала Рокосовського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істдесятників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Декабристів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милівськ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Щеміловськи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пров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Юрія Липи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Бригадна вул.</w:t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я Руф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Леонова вул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ло Потоки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ишн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омарова пров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а Орли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Гагаріна вул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раса Шевченка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евченка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ло Мала Кохнівка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олодимира Івасюка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васюка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рка Кропивницького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опивницького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коли Гоголя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голя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хайла Грушевського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ушевського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а Дорошенка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Ковпака пров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Травневий п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ершотравневий пров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раса Шевченка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евченка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село Придніпрянське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нтоніни Зоріної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оріна</w:t>
            </w:r>
            <w:r>
              <w:rPr>
                <w:sz w:val="24"/>
                <w:szCs w:val="24"/>
                <w:lang w:val="uk-UA"/>
              </w:rPr>
              <w:t xml:space="preserve"> вул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у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Леонова вул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ло Соснівка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Котляревського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яревського вул.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і Третяка ву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анфіловців ву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6:00Z</dcterms:created>
  <dc:creator>Пользователь Windows</dc:creator>
  <dc:description/>
  <cp:keywords/>
  <dc:language>en-US</dc:language>
  <cp:lastModifiedBy>Администратор</cp:lastModifiedBy>
  <cp:lastPrinted>2022-11-18T15:20:00Z</cp:lastPrinted>
  <dcterms:modified xsi:type="dcterms:W3CDTF">2024-07-29T11:06:00Z</dcterms:modified>
  <cp:revision>84</cp:revision>
  <dc:subject/>
  <dc:title>Додаток</dc:title>
</cp:coreProperties>
</file>