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7 вересня 2021 року по 03 жовт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10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 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-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их екскурсій, присвячених Дню визволення міста Крем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 «Кременчуцький музей історії авіації і космонавтики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, 5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-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ставки та екскурсії у Кременчуцькому краєзнавчому музе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 «Кременчуцький краєзнавчий музей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 Сердюк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сеукраїнських змагань з футболу ПФЛ (І ліга) 2021/2022           ФК «Кремінь» - ФК «Алья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К «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у «Моє місто в серці моє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і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к Крюківський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Приходька, 100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івська районна адміні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ик Д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 -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их екскурсій парком Ми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іВ «Парк Миру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 -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ої програми «Дзвони Миру» (ігрові дитячі програми, святковий концер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іВ «Парк Миру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 В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арне засідання 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менчуцької міської ради Кременчуцького району Полтавської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III склик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1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у «Живу, люблю і дихаю тобою, моє найкраще місто на землі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 бі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К «Міський Центр культури і дозвілля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спубліканська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івська районна адміні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ик Д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тингу та покладання квітів до пам’ятника Воїну-визволителю з нагоди відзначення 450-ї річниці від Дня заснування міста Кременчука та 78-ї річниці визволення його від нацистських загарб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ну-визволителю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ім. О. Бабає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, Управління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а О.В., 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ецький В.О. - міський голова </w:t>
            </w:r>
          </w:p>
        </w:tc>
      </w:tr>
      <w:tr>
        <w:trPr>
          <w:trHeight w:val="1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ординаційної ради з гендерних питань та проблем сім’ї 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2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10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урочистого перепоховання останків ополченців, загиблих під час Другої світов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тська моги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івського кладов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ецький В.О. - міський голова </w:t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е погашення марки з гербом Кременчука та випуск штемпеля з переводною датою «Кременчук - місто легенд» за ескізом О.Бой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К «Кременчуцька міська художня галерея», вул. Коцюбинського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ветеранами у Кременчуцькому обласному клінічному шпиталі для ветеранів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Кременчуцький обласний клінічний шпиталь для ветеранів війни Полтавської обласної ради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Сердюка, 2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цький обласний клінічний шпиталь для ветеранів війни Полтавської обласної р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2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у «Авторська творча майстерня Оксани Бойко» (презентація книги «Легенди Кременчука в картинах» (для професійної фахової спільноти вчителів української мови і літератури). Концертна програма Народного ансамблю скрипалів «Скрипки Кременчу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К «Кременчуцька міська художня галерея», вул. Коцюбинського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 П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міського голови зі стипендіатами Кременчуц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зала міськ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8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итячого заходу в рамках XVI Всеукраїнської благодійної акції «Серце до серця» в м. Кременчу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гіональний ландшафтний парк «Кагамлицький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Лесі Українки,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ий Парламент Кремен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змагання «Кубок міста з таеквон-до ІТФ серед дітей, юнаків та юніорі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КДЮСШ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В.Кисельо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Залудяк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рація таекван-до ІТФ Полтавс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вицький Ю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цертно-розваж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отоки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івська районна адміні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ик Д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10 Н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го турніру з дворового футболу «Команда чемпіоні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дмаш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іна, 2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ЦФЗН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порт для всіх», Молодіжний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ламент Кремен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ова М.О., Короб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дмаш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іна, 2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д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ту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сеукраїнський день бібліот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ь усинов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вете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3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організаційно-контрольного відділу апарату міського голови  </w:t>
        <w:tab/>
        <w:t xml:space="preserve">                                                                                  Ольга БЕЗУГЛА</w:t>
      </w:r>
    </w:p>
    <w:sectPr>
      <w:type w:val="nextPage"/>
      <w:pgSz w:orient="landscape" w:w="16838" w:h="11906"/>
      <w:pgMar w:left="680" w:right="68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09-24T15:10:00Z</cp:lastPrinted>
  <dcterms:modified xsi:type="dcterms:W3CDTF">2021-10-01T05:32:00Z</dcterms:modified>
  <cp:revision>1261</cp:revision>
  <dc:subject/>
  <dc:title>ПОГОДЖЕНО</dc:title>
</cp:coreProperties>
</file>